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щественных обсуждений мероприятий инвестиционной программы АО «Югорская региональная </w:t>
      </w:r>
    </w:p>
    <w:p>
      <w:pPr>
        <w:pStyle w:val="Normal"/>
        <w:jc w:val="center"/>
        <w:rPr/>
      </w:pPr>
      <w:r>
        <w:rPr/>
        <w:t>электросетевая компания», планируемых к реализации в 2019-2022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марта 2019 года                                                                                                                            </w:t>
        <w:tab/>
        <w:t xml:space="preserve">  №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 xml:space="preserve">Инициатор Общественных обсуждений </w:t>
      </w:r>
      <w:r>
        <w:rPr>
          <w:rFonts w:eastAsia="Calibri"/>
          <w:lang w:eastAsia="en-US"/>
        </w:rPr>
        <w:t>- Администрация Белояр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Место и время проведения Общественных обсуждений по адресу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628162, Тюменская область, Ханты-Мансийский автономный округ – Югра, г.Белоярский, ул.Центральная, д.9, кабинет первого заместителя главы района, 15 марта 2019 в 14.00 час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седатель Общественных обсуждений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В.Ойнец – первый заместитель главы Белоярского район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екретарь Общественных обсуждений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А.Орлов - начальник управления жилищно-коммунального хозяйства администрации Белоярского района;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ники Общественных обсуждений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В.Иванов – заместитель начальника управления жилищно-коммунального хозяйства администрации Белоярского район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Н.Сонич - директор Белоярского филиала АО «ЮРЭСК»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.И.Максимов – главный инженер Белоярского филиала АО «ЮРЭСК»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Н.Церковный – начальник РЭС Белоярского филиала АО «ЮРЭСК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 xml:space="preserve"> приняли участие: члены Общественного совета по вопросам ЖКХ при администрации Белоярского района: Гусаков Р.В., Навоенко А.П., Орлов И.С.; Чернов Е.Я; Швиндт А.В.; Шишкина Ю.П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планируемых проектах (мероприятиях) инвестиционной программы АО "Югорская региональная электросетевая компания», планируемых к реализации в 2019-2022 гг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рядок проведения Общественных обсужде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 Приветственное слово председателя Общественных обсуждений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ыступление Орлова А.А. - начальника управления ЖКХ администрации Белоярского района по двум вопросам повестки дн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3. Рассмотрение вопросов и предложений участников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По предложенному порядку проведения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 xml:space="preserve"> - замечаний и предложений от участников слушаний не поступил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ветственное слово председателя Общественных обсуждени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ой целью проведения Общественных обсуждений является выявление и учет общественного мнения по данным проектам (мероприятиям) инвестиционной программы</w:t>
      </w:r>
      <w:r>
        <w:rPr/>
        <w:t xml:space="preserve"> </w:t>
      </w:r>
      <w:r>
        <w:rPr>
          <w:rFonts w:eastAsia="Calibri"/>
          <w:bCs/>
          <w:lang w:eastAsia="en-US"/>
        </w:rPr>
        <w:t>АО "Югорская региональная электросетевая компания», планируемых к реализации в 2019-2022гг на территории Белояр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лушали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информацией по первому вопросу повестки дня выступил начальник управления ЖКХ администрации Белоярского района – А.А.Орлов: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В перечень проектов в рамках инвестиционной программы АО «ЮРЭСК» на 2019-2022гг., планируемых к реализации на территории Белоярского района входят следующие проекты (мероприятия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jc w:val="both"/>
        <w:rPr/>
      </w:pPr>
      <w:r>
        <w:rPr>
          <w:rFonts w:eastAsia="Calibri"/>
          <w:lang w:eastAsia="en-US"/>
        </w:rPr>
        <w:t>Реконструкция внутрипоселковых сетей электроснабжения 10 кВ, 6 кВ, 0,4 кВ в г. Белоярский ВЛИ-0,4 кВ, 3 этап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jc w:val="both"/>
        <w:rPr/>
      </w:pPr>
      <w:r>
        <w:rPr>
          <w:rFonts w:eastAsia="Calibri"/>
          <w:lang w:eastAsia="en-US"/>
        </w:rPr>
        <w:t>Внутрипоселковые сети электроснабжения 10-0,4 кВ в с. Полноват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jc w:val="both"/>
        <w:rPr/>
      </w:pPr>
      <w:r>
        <w:rPr>
          <w:rFonts w:eastAsia="Calibri"/>
          <w:lang w:eastAsia="en-US"/>
        </w:rPr>
        <w:t>КЛ-0,4 кВ в г. Белоярский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jc w:val="both"/>
        <w:rPr/>
      </w:pPr>
      <w:r>
        <w:rPr>
          <w:rFonts w:eastAsia="Calibri"/>
          <w:lang w:eastAsia="en-US"/>
        </w:rPr>
        <w:t>КТП-10/0,4 кВ, ЛЭП-10 кВ в с. Полноват Белоярского район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седател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ходе проведения общественных обсуждений по первому вопросу повестки дня были заслушаны мнения и рекомендации участников общественных обсуждений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просы, замечания, предложени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м одобрить проекты (мероприятия) инвестиционной программы АО "Югорская региональная электросетевая компания», планируемых к реализации в 2019-2022 гг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Голосовали</w:t>
      </w:r>
      <w:r>
        <w:rPr>
          <w:rFonts w:eastAsia="Calibri"/>
          <w:bCs/>
          <w:lang w:eastAsia="en-US"/>
        </w:rPr>
        <w:t xml:space="preserve">: «за»-12, «против» - нет, «воздержались» - нет.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няли решение: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обрить проекты (мероприятия) инвестиционной программы АО "Югорская региональная электросетевая компания», планируемых к реализации в 2019-2022гг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Председатель общественных обсуждений _________________________Ойнец А.В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Секретарь общественных обсуждений ____________________________Орлов А.А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Член Общественного совета                   ____________________________Гусаков Р.В.</w:t>
      </w:r>
    </w:p>
    <w:sectPr>
      <w:footerReference w:type="default" r:id="rId2"/>
      <w:type w:val="nextPage"/>
      <w:pgSz w:w="11906" w:h="16838"/>
      <w:pgMar w:left="851" w:right="567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 + 12 пт"/>
    <w:basedOn w:val="TextBody"/>
    <w:qFormat/>
    <w:pPr>
      <w:numPr>
        <w:ilvl w:val="0"/>
        <w:numId w:val="3"/>
      </w:numPr>
      <w:tabs>
        <w:tab w:val="clear" w:pos="709"/>
        <w:tab w:val="left" w:pos="2268" w:leader="none"/>
        <w:tab w:val="left" w:pos="4536" w:leader="none"/>
        <w:tab w:val="left" w:pos="6379" w:leader="none"/>
        <w:tab w:val="left" w:pos="8364" w:leader="none"/>
      </w:tabs>
      <w:spacing w:lineRule="auto" w:line="360" w:before="0" w:after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4:00Z</dcterms:created>
  <dc:creator>ainitdinova</dc:creator>
  <dc:description/>
  <dc:language>en-US</dc:language>
  <cp:lastModifiedBy>Борискина Галина Николаевна</cp:lastModifiedBy>
  <cp:lastPrinted>2019-03-18T16:05:00Z</cp:lastPrinted>
  <dcterms:modified xsi:type="dcterms:W3CDTF">2019-03-19T09:44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