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0.02.2018 года в 12часов 30 минут состоялось совещание с участием должностных лиц администрации Белоярского района, уполномоченные составлять протоколы об административных правонарушения по Закону ХМАО-Югры №102-оз от 11.06.18 г. под руководством Первого заместителя главы, председателя административной комиссии Белоярского района Ойнеца А.В. Обсуждались итоги и недоработки работы комиссии в 2017 году. Обозначен план работы и алгоритм действий по выявлению правонарушений на 2018 год. Запланированы выездные совещания и рейды по проверке благоустройства города Белоярский 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2:00Z</dcterms:created>
  <dc:creator>user</dc:creator>
  <dc:description/>
  <cp:keywords/>
  <dc:language>en-US</dc:language>
  <cp:lastModifiedBy>user</cp:lastModifiedBy>
  <dcterms:modified xsi:type="dcterms:W3CDTF">2018-07-05T09:23:00Z</dcterms:modified>
  <cp:revision>3</cp:revision>
  <dc:subject/>
  <dc:title>20</dc:title>
</cp:coreProperties>
</file>