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января 2025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одпункте 1 пункта 1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«а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а) в общеобразовательных 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430 рублей в день на одного учащегося, с учетом размера расходов на оплату стоимости продуктов питания при организации двухразового питания, равного 215 рублям, и размера расходов на организацию предоставления питания, равного 215 рублям, из расчета: завтрак – 172 рубля; обед – 258 рублей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«б» слова «в сумме 207  рублей в день на одного учащегося из расчета: завтрак – 83 рубля; обед – 124 рубля» заменить словами «в сумме 215  рублей в день на одного учащегося из расчета: завтрак – 86 рублей; обед – 129 рублей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подпункте 1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пункты «е» и «ж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е) справки, подтверждающей факт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, – для членов семей участников специальной военной оп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ж) документов, содержащих информацию о факте участия лиц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– для членов семей указанных лиц.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одпункт «з» признать утратившим сил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а» слова «завтрака на сумму 166 рублей и обеда на сумму 248 рублей» заменить словами «завтрака на сумму 172 рубля и обеда на сумму 258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б» слова «завтрака на сумму 83 рубля и обеда  на сумму 124 рубля;» заменить словами  «завтрака на сумму 86 рублей и обеда  на сумму 129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 подпункте 5 цифры «207» заменить цифрами «215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7" w:top="851" w:footer="0" w:bottom="4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TarasovaAN</dc:creator>
  <dc:description/>
  <cp:keywords/>
  <dc:language>en-US</dc:language>
  <cp:lastModifiedBy>Никитин</cp:lastModifiedBy>
  <cp:lastPrinted>2024-01-12T10:04:00Z</cp:lastPrinted>
  <dcterms:modified xsi:type="dcterms:W3CDTF">2024-12-23T07:38:00Z</dcterms:modified>
  <cp:revision>15</cp:revision>
  <dc:subject/>
  <dc:title/>
</cp:coreProperties>
</file>