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534   от 23.05.2017 года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3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22 мая 2017 года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деятельности школьных служб примирения»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Белоярский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слушав и обсудив информац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местителя председателя Комитета по образованию администрации Белоярского района Вакуленко И.В. об анализе деятельности школьных служб примирения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территориальная комиссия 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десять общеобразовательных учрежд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оярского района функционируют школьные службы медиации (далее - Служба), в состав которых входят социальные педагоги, педагоги-психологи, учителя-логопеды, учителя, представители родительской общественности, представители от учащихся. В 7 Службах медиаторами работают взрослые и дети, в 3 Службах - только взрослые. Количество членов Служб - 36 взрослых и 13 учащихся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текущий период 2016-2017 учебного года в общеобразовательных учреждениях было зарегистрировано 24 случая обращения в школьную службу медиации. Из них 14 случаев поступили от общеобразовательных учреждений и 10 случаев от территориальной комиссии по делам несовершеннолетних и защите их прав при администрации Белоярского района. 23 случая завершены за примирением сторон, 1 случай находится в работе. 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 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комиссия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. Информацию Комитета по образованию администрации Белоярского района об анализе деятельности школьных служб примирения», принять к сведению.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митету по образованию администрации Белоярского района (Ждановой Е.Ю.):</w:t>
      </w:r>
    </w:p>
    <w:p>
      <w:pPr>
        <w:pStyle w:val="Normal"/>
        <w:widowControl/>
        <w:autoSpaceDE w:val="true"/>
        <w:spacing w:before="0" w:after="0"/>
        <w:ind w:right="-5" w:firstLine="72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.1. Провести проверку деятельности школьных служб примирения в части эффективности проводимой работ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регулирования конфликтов между участниками образовательного процесса.  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Результаты проведенных проверок (по каждому общеобразовательному учреждения)  направить в адрес территориальной комиссии по делам несовершеннолетних и защите их прав  при администрации Белоярского района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ок исполнения:  до 1 августа 2017 года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2.2. Провести совместно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ным учреждением  ХМАО-Югры «Комплексный центр социального обслуживания населения «Милосердие»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круглый стол по обмену опытом деятельности школьных служб примирений в образовательных организациях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и службы медиации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сного центра социального обслуживания населения «Милосердие»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 приглашением специалистов органов и учреждений системы профилактики безнадзорности и правонарушений несовершеннолетних. В рамках круглого стола  рассмотреть проблемы, возникающие в  организации работы служб, а также мерах по их решению.</w:t>
      </w:r>
    </w:p>
    <w:p>
      <w:pPr>
        <w:pStyle w:val="Normal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:  до 30 ноября 2017 года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тделу по организации деятельности комиссии по делам несовершеннолетних и защите их прав администрации Белоярского района (Козыренко И.В.) обеспечить рассмотрение на заседании  территориальной комиссии по делам несовершеннолетних и защите их прав  при администрации Белоярского района вопроса «Результаты проверки деятельности школьных служб примирения»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:  до 1 сентября 2017 года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3.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/>
          <w:bCs/>
          <w:color w:val="000000"/>
          <w:spacing w:val="-2"/>
          <w:sz w:val="24"/>
          <w:szCs w:val="24"/>
        </w:rPr>
      </w:r>
    </w:p>
    <w:p>
      <w:pPr>
        <w:pStyle w:val="Style24"/>
        <w:shd w:fill="FFFFFF" w:val="clear"/>
        <w:spacing w:before="0" w:after="0"/>
        <w:jc w:val="both"/>
        <w:rPr>
          <w:bCs/>
          <w:color w:val="000000"/>
        </w:rPr>
      </w:pPr>
      <w:r>
        <w:rPr/>
        <w:t>Председательствующий  на заседании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     Н.В.Сокол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Style22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15:00Z</dcterms:created>
  <dc:creator>1</dc:creator>
  <dc:description/>
  <cp:keywords/>
  <dc:language>en-US</dc:language>
  <cp:lastModifiedBy>Ирина</cp:lastModifiedBy>
  <cp:lastPrinted>2017-05-23T16:10:00Z</cp:lastPrinted>
  <dcterms:modified xsi:type="dcterms:W3CDTF">2018-04-30T09:20:00Z</dcterms:modified>
  <cp:revision>25</cp:revision>
  <dc:subject/>
  <dc:title/>
</cp:coreProperties>
</file>