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24 июля 2017 года                                                                                                            № 692</w:t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5 «Механизм реализации муниципальной программы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«Порядке  использования зарезервированных в составе расходов бюджета Белоярского района бюджетных ассигнован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5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4.1,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.2, 4.3, 4.4 Порядка, органы администрации Белоярского района предоставляют в Комитет по финансам и налоговой политике администрации Белоярского района.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нкт  5.1 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1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.</w:t>
        </w:r>
      </w:hyperlink>
      <w:r>
        <w:rPr>
          <w:rFonts w:eastAsia="Calibri"/>
          <w:sz w:val="24"/>
          <w:szCs w:val="24"/>
          <w:lang w:eastAsia="en-US"/>
        </w:rPr>
        <w:t>5 Порядка, органы администрации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) 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постановления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ля 2017 года № 692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56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 0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2 5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0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 06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5 9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9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59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 9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 7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0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 2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8:00Z</dcterms:created>
  <dc:creator>Тарасова Виктория Викторовна</dc:creator>
  <dc:description/>
  <dc:language>en-US</dc:language>
  <cp:lastModifiedBy>Vika</cp:lastModifiedBy>
  <cp:lastPrinted>2017-07-24T11:07:00Z</cp:lastPrinted>
  <dcterms:modified xsi:type="dcterms:W3CDTF">2017-07-24T06:08:00Z</dcterms:modified>
  <cp:revision>2</cp:revision>
  <dc:subject/>
  <dc:title/>
</cp:coreProperties>
</file>