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                     2019 года</w:t>
        <w:tab/>
        <w:tab/>
        <w:tab/>
        <w:tab/>
        <w:tab/>
        <w:tab/>
        <w:tab/>
        <w:t xml:space="preserve">                        №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социальной политики на территории Белоярского рай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2020-2024 годах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постановлением администрации Белоярского района от 3 сентября 2018 года №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     «О Перечне муниципальных программ Белоярского района на 2019 – 2024 годы»                       п о с т а н о в л я ю: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ую муниципальную программу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Порядки реализации мероприятий социальной политики, п</w:t>
      </w:r>
      <w:r>
        <w:rPr>
          <w:bCs/>
          <w:color w:val="000000"/>
          <w:sz w:val="24"/>
          <w:szCs w:val="24"/>
        </w:rPr>
        <w:t>оддержки социально ориентированных некоммерческих организаций,</w:t>
      </w:r>
      <w:r>
        <w:rPr>
          <w:sz w:val="24"/>
          <w:szCs w:val="24"/>
        </w:rPr>
        <w:t xml:space="preserve"> предусмотренных муниципальной программой </w:t>
      </w:r>
      <w:r>
        <w:rPr>
          <w:bCs/>
          <w:sz w:val="24"/>
          <w:szCs w:val="24"/>
        </w:rPr>
        <w:t xml:space="preserve">Белоярского района «Развитие социальной политики на территории Белоярского района в 2020-2024 годах», </w:t>
      </w:r>
      <w:r>
        <w:rPr>
          <w:sz w:val="24"/>
          <w:szCs w:val="24"/>
        </w:rPr>
        <w:t xml:space="preserve"> определяются нормативными правовыми актами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Ханты-Мансийского автономного округа – Югры,  постановлениями администрации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0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270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                   2019 года №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Белоярского района </w:t>
      </w:r>
      <w:r>
        <w:rPr>
          <w:rFonts w:eastAsia="Calibri"/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rFonts w:eastAsia="Calibri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социальной политики на территории Белоярского района в 2020-2024 год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опеки и попечительства администрации Белоярского района (далее – ООиП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 организации деятельности   комиссии по делам несовершеннолетних и защите их прав администрации Белоярского района (далее – отдел по организации деятельности КДНиЗП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социальной защищенности и повышение качества жизни социальных групп Белоярского район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действие развитию социальной сферы на территории Белояр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Оказание поддержки социально ориентированным некоммерческим организациям, осуществляющим деятельность на территории Белояр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>Создание условий для развития, совершенствования и повышения эффективности муниципального управления в сфере социальной политики.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</w:t>
            </w:r>
            <w:r>
              <w:rPr>
                <w:bCs/>
                <w:color w:val="000000"/>
                <w:sz w:val="24"/>
                <w:szCs w:val="24"/>
              </w:rPr>
              <w:t>Реализация мероприятий социальной политики на территории Белоярского района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bCs/>
                <w:color w:val="000000"/>
                <w:sz w:val="24"/>
                <w:szCs w:val="24"/>
              </w:rPr>
              <w:t>Поддержка социально ориентированных некоммерческих организаций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3 «</w:t>
            </w:r>
            <w:r>
              <w:rPr>
                <w:bCs/>
                <w:color w:val="000000"/>
                <w:sz w:val="24"/>
                <w:szCs w:val="24"/>
              </w:rPr>
              <w:t>Обеспечение реализации муниципальной программ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 - Юг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х финансов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ртфель проектов «Образование» - 3 019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гиональный проект «Поддержка семей, имеющих детей» - 3 019,6 тыс.рублей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о ориентированных некоммерческих организаций, получивших финансовую поддержку, единиц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опеки и попечительства, процен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 процент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процент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процент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282 453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58 138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1 5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1 6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1 626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1 62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          224 31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47 830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44 097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44 12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44 12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44 128,9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программе заложены механизмы, направленные на повышение качества жизни населения Белоярского района, с</w:t>
            </w:r>
            <w:r>
              <w:rPr>
                <w:bCs/>
                <w:sz w:val="24"/>
                <w:szCs w:val="24"/>
              </w:rPr>
              <w:t>одействие развитию социальной сферы на территории Белоярского района, 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4"/>
                <w:szCs w:val="24"/>
              </w:rPr>
              <w:t xml:space="preserve">. Одним из направлений муниципальной программы является финансовая поддержка социально ориентированных некоммерческих организаций, деятельность которых направлена на реализацию </w:t>
            </w:r>
            <w:r>
              <w:rPr>
                <w:bCs/>
                <w:sz w:val="24"/>
                <w:szCs w:val="24"/>
              </w:rPr>
              <w:t xml:space="preserve">социально значимых мероприятий и </w:t>
            </w:r>
            <w:r>
              <w:rPr>
                <w:sz w:val="24"/>
                <w:szCs w:val="24"/>
              </w:rPr>
              <w:t>решение социально значимых задач</w:t>
            </w:r>
            <w:r>
              <w:rPr>
                <w:bCs/>
                <w:sz w:val="24"/>
                <w:szCs w:val="24"/>
              </w:rPr>
              <w:t xml:space="preserve"> в Белоярском районе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азвития конкуренции на рынке предоставления услуг и закупки товаров для организации социально значимых мероприятий, реализация отдельных мероприятий муниципальной программы осуществляется в соответствии с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5 апреля 2013 года №44-ФЗ «О контрактной системе в сфере закупок товаров, работ, услуг для обеспечения государственных и муниципальных нужд». 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Контрактная система направлена на создание равных условий для обеспечения конкуренции между участниками закупок.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зработку проекта муниципальной программы, ее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ывает с соисполнителями муниципальной программы возможные сроки выполнения мероприятий, объемы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ает проект муниципальной программы на официальном сайте органов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в установленном порядке проведение экспертизы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атывает в пределах своих полномочий нормативные правовые акты, необходимые для выполнен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авливает отчет о ходе реализации муниципальной программы и использовании финансовых средств</w:t>
            </w:r>
          </w:p>
        </w:tc>
      </w:tr>
      <w:tr>
        <w:trPr/>
        <w:tc>
          <w:tcPr>
            <w:tcW w:w="1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исполнител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ют реализацию мероприятий муниципальной программы в рамках свое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су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атывают в пределах своих полномочий нормативные правовые акты, необходимые для выполнения мероприяти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яют ответственному исполнителю предложения по уточнению (изменению) объемов финансирования мероприятий программы, механизма реализации муниципальной программы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тавляю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4536"/>
        <w:gridCol w:w="6237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  «</w:t>
            </w:r>
            <w:r>
              <w:rPr>
                <w:bCs/>
                <w:sz w:val="22"/>
                <w:szCs w:val="22"/>
              </w:rPr>
              <w:t>Укрепление социальной защищенности и повышение качества жизни социальных групп Белояр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</w:t>
            </w:r>
            <w:r>
              <w:rPr>
                <w:bCs/>
                <w:sz w:val="22"/>
                <w:szCs w:val="22"/>
              </w:rPr>
              <w:t>Содействие развитию социальной сферы на территории Белояр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456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2 «</w:t>
            </w:r>
            <w:r>
              <w:rPr>
                <w:bCs/>
                <w:sz w:val="22"/>
                <w:szCs w:val="22"/>
              </w:rPr>
              <w:t>Обеспечение условий для реализации интеллектуальных, культурных потребностей граждан, организации отдыха и оздоровления детей на территории Белояр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color w:val="000000"/>
                <w:sz w:val="22"/>
                <w:szCs w:val="22"/>
              </w:rPr>
              <w:t>Реализация мероприятий социальной политики на территории Белоярского район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социальной политики на территории Белоярского район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 предоставленных детям-сиротам и детям, оставшимся без попечения родителей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утем суммирования количества граждан, охваченных социально-значимыми мероприятиями  и мероприятиями, направленными на повышение качества жизни населения Белоярск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утем суммирования количества жилых помещений, предоставленных  гражданам из числа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96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0"/>
              </w:numPr>
              <w:spacing w:before="0" w:after="16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Оказание поддержки социально ориентированным некоммерческим организациям, осуществляющим деятельность на территории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поддержка социально ориентированным некоммерческим организациям на реализацию социально значим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 граждан, охваченных социально значимыми мероприятиями, проводимыми социально ориентированными некоммерческими организациями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утем суммирования количества социально ориентированных некоммерческих организаций, получивших финансовую поддержку на реализацию социально значимых проекто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путем суммирования количества граждан, принявших участие в социально значимых мероприятиях, проводимых социально ориентированными некоммерческими организациями, получившими финансовую поддержку на реализацию социально значимых проектов</w:t>
            </w:r>
          </w:p>
        </w:tc>
      </w:tr>
      <w:tr>
        <w:trPr>
          <w:trHeight w:val="2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 «Создание условий для развития, совершенствования и повышения эффективности муниципального управления в сфере социальной политики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ровень обеспечения выполнения переданных отдельных государственных полномочий   в сфере опеки и попеч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в сфере опеки и попечительства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>
          <w:trHeight w:val="17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рассчитывается из расчета фактически оказанны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существлению контроля за использованием и распоряжением жилыми помещениями отдельных категорий граждан, к объему финансирования, необходимому для исполнения полномочий в сфере  контроля за использованием и распоряжением жилыми помещениями отдельных категорий граждан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образованию и организации деятельности комиссии по делам несовершеннолетних и защите их прав, к объему финансирования, необходимому для исполнения переданных отдельных государственных полномочи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before="0" w:after="16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в сфере  трудовых отношений и государственного управления охраной труда, к объему финансирования, необходимому для исполнения полномочий в сфере  трудовых отношений и государственного управления охраной тру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P172"/>
      <w:bookmarkEnd w:id="0"/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05"/>
        <w:gridCol w:w="1400"/>
        <w:gridCol w:w="1331"/>
        <w:gridCol w:w="967"/>
        <w:gridCol w:w="967"/>
        <w:gridCol w:w="967"/>
        <w:gridCol w:w="967"/>
        <w:gridCol w:w="191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134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.1 – 1.3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459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18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63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1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2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</w:tr>
      <w:tr>
        <w:trPr>
          <w:trHeight w:val="81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7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5,8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56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26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35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42,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94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805,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6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65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06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6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06,80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 76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64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00,60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0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97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64,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6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64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06,20</w:t>
            </w:r>
          </w:p>
        </w:tc>
      </w:tr>
      <w:tr>
        <w:trPr>
          <w:trHeight w:val="315" w:hRule="atLeast"/>
        </w:trPr>
        <w:tc>
          <w:tcPr>
            <w:tcW w:w="14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2.1- 2.3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688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7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3.2 - 3.5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, ООиП, 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0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5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6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0</w:t>
            </w:r>
          </w:p>
        </w:tc>
      </w:tr>
      <w:tr>
        <w:trPr>
          <w:trHeight w:val="251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0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0</w:t>
            </w:r>
          </w:p>
        </w:tc>
      </w:tr>
      <w:tr>
        <w:trPr>
          <w:trHeight w:val="6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 453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347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82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55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813,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755,1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 31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8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097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2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2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 12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1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2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26,2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5.1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Мероприятия, реализуемые на принципах проектного управления, направленные, в том числе на исполнен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национальных и федеральных проектов (программ) Российской Федер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1653"/>
        <w:gridCol w:w="1182"/>
        <w:gridCol w:w="1461"/>
        <w:gridCol w:w="1287"/>
        <w:gridCol w:w="1783"/>
        <w:gridCol w:w="1085"/>
        <w:gridCol w:w="1025"/>
        <w:gridCol w:w="1025"/>
        <w:gridCol w:w="1025"/>
        <w:gridCol w:w="1025"/>
        <w:gridCol w:w="102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раметры финансового обеспечения (тыс. рублей)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ование»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«Поддержка семей, имеющих детей»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- 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1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01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иск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федерального законодательства и законодательства Ханты-Мансийского автономного округа – Югры в социальной сфере, в сфере опеки и попечительства, деятельности муниципальных комиссий по делам несовершеннолетних и защите их прав, трудовых отношений и государственного управления охраной труда,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проведением мониторинга планируемых изменений федерального законодательства и законодательства Ханты-Мансийского автономного округа – Югры в социальной сфере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воевременной корректировкой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сть существенного превышения расходов, необходимых для осуществления мероприятий, по сравнению с прогнозными данным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риска осуществляется: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ованием бюджетных расходов с применением методик оценки эффективности бюджетных расходов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м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ConsPlusNorma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й корректировкой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ъектов капитального строительства*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5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троитель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Муниципальной программой не предусмотрено строительство объектов, направленных на достижение целей и решение задач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1418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13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consultantplus://offline/ref=DBC1C2A5D5ECC656D4D1AE11A40ADB0464DAC19D04FF4136A9A1EA94C3QEqDF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8:00Z</dcterms:created>
  <dc:creator>Гончаров Андрей Николаевич</dc:creator>
  <dc:description/>
  <cp:keywords/>
  <dc:language>en-US</dc:language>
  <cp:lastModifiedBy>1</cp:lastModifiedBy>
  <cp:lastPrinted>2019-10-17T11:39:00Z</cp:lastPrinted>
  <dcterms:modified xsi:type="dcterms:W3CDTF">2019-10-17T06:44:00Z</dcterms:modified>
  <cp:revision>3</cp:revision>
  <dc:subject/>
  <dc:title> </dc:title>
</cp:coreProperties>
</file>