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2020 года                                                                                                           №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9" w:right="42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left="709" w:right="4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 приложение 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 № 1039 «Об утверждении муниципальной программы Белоярского района «Обеспечение доступным и комфортным жильем жителей Белоярского района в 2019 – 2024 годах» следующие изменения:</w:t>
      </w:r>
    </w:p>
    <w:p>
      <w:pPr>
        <w:pStyle w:val="Style23"/>
        <w:ind w:left="709" w:right="4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полнить Программу таблицей 9 «</w:t>
      </w:r>
      <w:r>
        <w:rPr>
          <w:rFonts w:cs="Times New Roman" w:ascii="Times New Roman" w:hAnsi="Times New Roman"/>
          <w:sz w:val="24"/>
          <w:szCs w:val="24"/>
        </w:rPr>
        <w:t>Порядок реализации регионального проекта «Обеспечение устойчивого сокращения непригодного для проживания жилищного фонд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1 к настоящему постановлению;</w:t>
      </w:r>
    </w:p>
    <w:p>
      <w:pPr>
        <w:pStyle w:val="Style23"/>
        <w:ind w:left="709" w:right="4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олнить Программу таблицей 10 «Перечень многоквартирных домов, признанных аварийными до 1 января 2017 года», согласно приложению 2 к настоящему постановлению;</w:t>
      </w:r>
    </w:p>
    <w:p>
      <w:pPr>
        <w:pStyle w:val="Style23"/>
        <w:ind w:left="709"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полнить Программу таблицей 11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AppData/Local/Microsoft/Windows/Temporary%20Internet%20Files/Content.Outlook/AppData/Local/Microsoft/Windows/Temporary%20Internet%20Files/OrlovAA.BL3/AppData/Local/Microsoft/Windows/Temporary%20Internet%20Files/Content.Outlook/AppData/Local/Microsoft/Windows/Temporary%20Internet%20Files/Content.Outlook/M2VU4QW1/%D0%9F%D1%80%D0%BE%D0%B3%D1%80%D0%B0%D0%BC%D0%BC%D0%B0%20%D0%BF%D1%80%D0%BE%D0%B5%D0%BA%D1%82%201.doc" \l "P76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лан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ализации мероприятий по переселению граждан из аварийного жилищного фонда, признанного таковым до 1 янва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огласно приложению 3 к настоящему постановлению;</w:t>
      </w:r>
    </w:p>
    <w:p>
      <w:pPr>
        <w:pStyle w:val="ConsPlusTitle"/>
        <w:ind w:left="709" w:right="4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дополнить Программу таблицей 12 «План мероприятий по переселению граждан из аварийного жилищного фонда, признанного таковым до 1 января 2017 года», согласно приложению 4 к настоящему постановлению.</w:t>
      </w:r>
    </w:p>
    <w:p>
      <w:pPr>
        <w:pStyle w:val="Style23"/>
        <w:ind w:left="709" w:right="4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left="709"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709" w:right="42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С.П.Маненк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           2020 года №</w:t>
      </w:r>
    </w:p>
    <w:p>
      <w:pPr>
        <w:pStyle w:val="Normal"/>
        <w:spacing w:lineRule="auto" w:line="240" w:before="0" w:after="0"/>
        <w:ind w:left="426" w:right="140" w:firstLine="807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left="426"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муниципальную программу Белоярского района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доступным и комфортным жильем жителей Белоярского района 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– 2024 годах»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807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9</w:t>
      </w:r>
    </w:p>
    <w:p>
      <w:pPr>
        <w:pStyle w:val="Normal"/>
        <w:spacing w:lineRule="auto" w:line="240" w:before="0" w:after="0"/>
        <w:ind w:left="709" w:firstLine="807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еализации регионального проекта «Обеспечение устойчивого сокращения непригодного для проживания жилищного фонда» на территории Белоярского района (далее – Проект)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6344"/>
      </w:tblGrid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(характеристика) часть 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ы, на решение которой направлен проек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Белоярского района по данным Росстата по состоянию на 1 января 2019 года составил 671,4 тыс. кв. метров общей площади, 524 многоквартирных дома, из которых муниципальный жилищный фонд насчитывает 62,9 тыс. кв. метров. 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епригодного для проживания (ветхого) и аварийного жилищного фонда на 1 января 2019 года сост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2 996,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етров, из общего объема, аварийный жилищный фонд составил – 29 830,25 кв. метров. Количество ветхих и аварийных жилых зданий (домов) - 77, из них 41 аварийных. Удельный вес ветхого и аварийного жилищного фонда во всем жилищном фонде по состоянию на 1 января 2017 года занимал 7,9 процента, в том числе аварийный – 4,4 процента. В ветхом и аварийном жилищном фонде прожив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18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в том числе в аварийном – 1 123 человек.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, размещенным в информационной системе Государственной корпорации - Фонд содействия реформированию жилищно-коммунального хозяйства «АИС "Реформа ЖКХ», на 1 января 2019 года в список аварийных многоквартирных жилых домов на территории Белоярского района включено 35 домов, признанных таковым до 1 января 2017 года, общей площадью жилых помещений 25 711,95 кв. метров, в которых проживают           1 079 человек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18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жилых домов на территории Белоярского района, признанных до 1 января 2017 года в установленном порядке аварийными в связи с физическим износом в процессе их эксплуатации и подлежащих сносу или реконструкции, жители которых будут переселены в 2019 - 2025 годах в соответствии с Проектом, приведен Таблице 10 к приложению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 № 1039 «Об утверждении муниципальной программы Белоярского района «Обеспечение доступным и комфортным жильем жителей Белоярского района в 2019 – 2024 годах».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нятий «аварийный жилищный фонд», «переселение граждан из аварийного жилищного фонда», используемых в настоящем Порядке, соответствуют значениям указанных понятий в Федераль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07 года №185-ФЗ «О Фонде содействия реформированию жилищно-коммунального хозяйства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мероприят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767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мероприятий по переселению граждан из аварийного жилищного фонда, признанного таковым до 1 января 2017 года, по способам переселения приведен в Таблице 11 к Программе.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лан реализации мероприятий применяется только в отношении многоквартирных домов признанных аварийными и подлежащими сносу на основании советующих решений администрации Белоярского района.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осуществляется исходя из эффективности использования бюджетных средств, в том числе полученных за счет средств Государственной корпорации - Фонда содействия реформированию жилищно-коммунального хозяйства (далее - Фонд), выбора наиболее экономически эффективных способов реализации Проекта с учетом обеспечения прав и законных интересов переселяемых граждан, выполнения мероприятий Проекта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.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жилищно-коммунального хозяйства на постоянной основе организуется разъяснительная работа и информирование граждан, подлежащих переселению из аварийного жилищного фонда, о сроках выполнения мероприятий по переселению, в том числе путем размещения на фасаде каждого дома, подлежащего расселению, табличек с информацией о дате признания дома аварийным, запланированных сроках переселения граждан, адресе (адресах) дома (домов), в который (которые) будут переселены граждане, лицах, ответственных за переселение граждан в муниципальном образовании, с указанием должности, фамилии и контактного телефона, а также адресе сайта с подробной информацией о переселении граждан www.reformagkh.ru и телефоне «горячей линии» Фонда.</w:t>
            </w:r>
          </w:p>
          <w:p>
            <w:pPr>
              <w:pStyle w:val="Normal"/>
              <w:spacing w:lineRule="atLeast" w:line="0"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ом муниципальной собственности в зависимости от выбранного гражданами способа переселения осуществляется приобретение жилых помещений для последующего их предоставления или выкуп жилых помещений, расположенных в аварийном жилищном фонде у собственн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мероприятий по переселению граждан из аварийного жилищного фонда, признанного таковым до 1 января 2017 года, приведен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аблице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Программе.</w:t>
            </w:r>
          </w:p>
          <w:p>
            <w:pPr>
              <w:pStyle w:val="ConsPlusNormal1"/>
              <w:spacing w:lineRule="atLeast" w:line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исполнения Проекта используются следующие механизмы:</w:t>
            </w:r>
          </w:p>
          <w:p>
            <w:pPr>
              <w:pStyle w:val="ConsPlusNormal1"/>
              <w:numPr>
                <w:ilvl w:val="0"/>
                <w:numId w:val="1"/>
              </w:numPr>
              <w:spacing w:lineRule="atLeast" w:line="0"/>
              <w:ind w:lef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Департаментом строительства Ханты-Мансийского автономного округа - Югры;</w:t>
            </w:r>
          </w:p>
          <w:p>
            <w:pPr>
              <w:pStyle w:val="ConsPlusNormal1"/>
              <w:numPr>
                <w:ilvl w:val="0"/>
                <w:numId w:val="1"/>
              </w:numPr>
              <w:spacing w:lineRule="atLeast" w:line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;</w:t>
            </w:r>
          </w:p>
          <w:p>
            <w:pPr>
              <w:pStyle w:val="ConsPlusNormal1"/>
              <w:numPr>
                <w:ilvl w:val="0"/>
                <w:numId w:val="1"/>
              </w:numPr>
              <w:spacing w:lineRule="atLeast" w:line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перечня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Проекта;</w:t>
            </w:r>
          </w:p>
          <w:p>
            <w:pPr>
              <w:pStyle w:val="ConsPlusNormal1"/>
              <w:numPr>
                <w:ilvl w:val="0"/>
                <w:numId w:val="1"/>
              </w:numPr>
              <w:spacing w:lineRule="atLeast" w:line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ее реализации, финансировании мероприятий Проекта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жителей аварийных домов в другие благоустроенные жилые помещения должно быть осуществлено не позднее 1 сентября 2025 года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 осуществляется в соответствии с жилищным законодательством. Жилое помещение, предоставляемое гражданам при переселении их из аварийного жилищного фонда, должно находиться по месту их жительства в границах соответствующего населенного пункта, на территории которого расположено ранее занимаемое жилое помещение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жилых помещений для переселения граждан в соответствующем населенном пункте с согласия граждан в письменной форме им может быть предоставлено жилое помещение в границах другого населенного пункта Ханты-Мансийского автономного округа - Югры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жилых помещений, предоставляемых гражданам при переселении их из аварийного жилищного фонда, осуществляется комиссией с участием представителей заинтересованной общественности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осуществляет общее руководство и контроль за реализацией Проекта на территории Белоярского района, для обеспечения софинансирования мероприятий представляет заявки в Фонд, разрабатывает в пределах своей компетенции нормативные правовые акты, необходимые для реализации Проекта на территории Белоярского района, готовит предложения по внесению изменений в нормативные правовые акты, проводит анализ и вносит предложения по рациональному и эффективному использованию финансовых ресурсов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 несет ответственность за реализацию мероприятий Проекта, достижение конечных результатов, целевое использование выделяемых финансовых средств и обеспечивает: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информирование граждан, проживающих в аварийном жилищном фонде, о целях, условиях, критериях, этапах и ходе реализации Проекта с использованием всех доступных средств массовой информации;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вязи с переселением граждан из жилищного фонда, признанного аварийным и непригодным для проживания, жилых помещений по договорам социального найма;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ых домов, признанных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предоставление в уполномоченный орган сведений о ходе реализации Проекта и отчетности о расходовании средств, направленных на переселение граждан из аварийного жилищного фонда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 несет ответственность за реализацию мероприятий Проекта, целевое использование выделяемых финансовых средств и обеспечивает: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и заключение муниципальных контрактов на приобретение жилых помещений, договоров выкупа жилых помещений;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вязи с переселением граждан из жилищного фонда, признанного аварийным и непригодным для проживания, жилых помещений по договорам ме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ресурсного обеспечения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сходуются на следующие цели: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tLeast" w:line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tLeast" w:line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 порядке, предусмотренном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07 года № 185-ФЗ «О Фонде содействия реформированию жилищно-коммунального хозяйства»,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tLeast" w:line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у лицам, в чьей собственности находятся жилые помещения, входящие в аварийный жилищный фонд, в порядке, предусмотренном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07 года № 185-ФЗ «О Фонде содействия реформированию жилищно-коммунального хозяйства», выкупной цены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.  </w:t>
            </w:r>
          </w:p>
          <w:p>
            <w:pPr>
              <w:pStyle w:val="ConsPlusNormal1"/>
              <w:spacing w:lineRule="atLeast" w:line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екта определяется в соответствии: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tLeast" w:line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18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еречне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, признанных аварийными и подлежащими сносу или реконструкции в связи с физическим износом в процессе их эксплуатации, приведенным в таблице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ом планируемой стоимости 1 кв. метра общей площади жилых помещений, предоставляемых гражданам, и размером планируемой выкупной цены за 1 кв. метр общей площади изымаемых жилых помещений, находящихся в собственности граждан (юридических лиц), в аварийных многоквартирных домах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67" w:right="567" w:gutter="0" w:header="34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           2020 года №</w:t>
      </w:r>
    </w:p>
    <w:p>
      <w:pPr>
        <w:pStyle w:val="Normal"/>
        <w:spacing w:lineRule="auto" w:line="240" w:before="0" w:after="0"/>
        <w:ind w:left="426" w:right="140" w:firstLine="807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left="426"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муниципальную программу Белоярского района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доступным и комфортным жильем жителей Белоярского района 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– 2024 годах»: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блица  10 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9"/>
        <w:gridCol w:w="3047"/>
        <w:gridCol w:w="1642"/>
        <w:gridCol w:w="2082"/>
        <w:gridCol w:w="1566"/>
        <w:gridCol w:w="1575"/>
        <w:gridCol w:w="1567"/>
      </w:tblGrid>
      <w:tr>
        <w:trPr>
          <w:trHeight w:val="37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многоквартирных домов, признанных аварийными до 1 января 2017 года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дома в эксплуатац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ая дата окончания переселени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Белоярский муниципальный район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37,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мкр. Мирный, д. 19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Молодежный, д. 2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1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Молодежный, д. 3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1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Молодежный, д. 5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2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Молодежный, д. 6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2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Молодежный, д. 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,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2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Молодежный, д. 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7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Молодежный, д. 11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Молодежный, д. 19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Молодежный, д. 20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ул. Сухарева, д. 5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20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0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Южный, д. 1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,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0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Южный, д. 3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1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Южный, д. 6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1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Южный, д. 7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1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, кв-л. Южный, д. 9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1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Верхнеказым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ерхнеказымский, мкр. 1-й, д. 1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Верхнеказым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ерхнеказымский, мкр. 1-й, д. 2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Верхнеказымский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ерхнеказымский, мкр. 1-й, д. 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Верхнеказым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ерхнеказымский, мкр. 1-й, д. 4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0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Верхнеказым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ерхнеказымский, мкр. 1-й, д. 5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3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Верхнеказым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ерхнеказымский, мкр. 2-й, д. 1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Верхнеказым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ерхнеказымский, мкр. 2-й, д. 2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1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Верхнеказым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ерхнеказымский, мкр. 2-й, д. 3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1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Верхнеказымск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ерхнеказымский, мкр. 2-й, д. 4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1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Лыхма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Лыхма, ул. ЛПУ, д. 5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2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Лыхма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Лыхма, ул. ЛПУ, д. 6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2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Сору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орум, ул. Таежная, д. 26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2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Сору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орум, ул. Таежная, д. 27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2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Сору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орум, ул. Таежная, д. 28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2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Сосновка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основка, ул. Молодежная, д. 8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зы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азым, ул. Совхозная, д. 1а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0</w:t>
            </w:r>
          </w:p>
        </w:tc>
      </w:tr>
    </w:tbl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           2020 года №</w:t>
      </w:r>
    </w:p>
    <w:p>
      <w:pPr>
        <w:pStyle w:val="Normal"/>
        <w:spacing w:lineRule="auto" w:line="240" w:before="0" w:after="0"/>
        <w:ind w:left="426" w:right="140" w:firstLine="807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left="426"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муниципальную программу Белоярского района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доступным и комфортным жильем жителей Белоярского района 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– 2024 годах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../AppData/Local/Microsoft/Windows/Temporary%20Internet%20Files/Content.Outlook/AppData/Local/Microsoft/Windows/Temporary%20Internet%20Files/OrlovAA.BL3/AppData/Local/Microsoft/Windows/Temporary%20Internet%20Files/Content.Outlook/AppData/Local/Microsoft/Windows/Temporary%20Internet%20Files/Content.Outlook/M2VU4QW1/%D0%9F%D1%80%D0%BE%D0%B3%D1%80%D0%B0%D0%BC%D0%BC%D0%B0%20%D0%BF%D1%80%D0%BE%D0%B5%D0%BA%D1%82%201.doc" \l "P7674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лан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мероприятий по переселению граждан из аварийного жилищного фонда, признанного таковым до 1 янва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21"/>
        <w:gridCol w:w="1005"/>
        <w:gridCol w:w="1005"/>
        <w:gridCol w:w="1005"/>
        <w:gridCol w:w="885"/>
        <w:gridCol w:w="1005"/>
        <w:gridCol w:w="1132"/>
        <w:gridCol w:w="1289"/>
        <w:gridCol w:w="1052"/>
        <w:gridCol w:w="885"/>
        <w:gridCol w:w="1185"/>
        <w:gridCol w:w="1076"/>
        <w:gridCol w:w="965"/>
        <w:gridCol w:w="876"/>
        <w:gridCol w:w="19"/>
      </w:tblGrid>
      <w:tr>
        <w:trPr>
          <w:tblHeader w:val="true"/>
          <w:trHeight w:val="15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селяемая площадь жилых помещени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еление в рамках Проекта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еление в рамках Проекта, связанное с приобретением жилых помещений за счет бюджетных средств</w:t>
            </w:r>
          </w:p>
        </w:tc>
      </w:tr>
      <w:tr>
        <w:trPr>
          <w:tblHeader w:val="true"/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куп жилых помещений у собственников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жилых помещений у застройщиков, в т.ч.: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blHeader w:val="true"/>
          <w:trHeight w:val="9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еляемая площадь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мая площадь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троящихся дома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домах, введенных в эксплуатацию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еляемая площад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еляемая площад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аемая площад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аемая площад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аемая площад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blHeader w:val="true"/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blHeader w:val="true"/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 по проекту, с финансированием за счет средств Фонда. в т.ч.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437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 437,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9 214,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208 896 177,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9 214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208896177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этапу 2019 го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544,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544,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1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3 495 036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1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3 495 036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этапу 2020 го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389,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389,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72,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1 413734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72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1 413 734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этапу 2021 го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07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07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41,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8 977441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41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8 977 441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этапу 2022 го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31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3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22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909912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22,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909 912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этапу 2023 го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64,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6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64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7 10005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64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7 100 05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           2020 года №</w:t>
      </w:r>
    </w:p>
    <w:p>
      <w:pPr>
        <w:pStyle w:val="Normal"/>
        <w:spacing w:lineRule="auto" w:line="240" w:before="0" w:after="0"/>
        <w:ind w:left="426" w:right="140" w:firstLine="807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left="426"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муниципальную программу Белоярского района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доступным и комфортным жильем жителей Белоярского района 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– 2024 годах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ереселению граждан из аварийного</w:t>
      </w:r>
    </w:p>
    <w:p>
      <w:pPr>
        <w:pStyle w:val="ConsPlusTitle"/>
        <w:jc w:val="center"/>
        <w:rPr/>
      </w:pPr>
      <w:r>
        <w:rPr/>
        <w:t>жилищного фонда, признанного таковым до 1 января 2017 года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98"/>
        <w:gridCol w:w="823"/>
        <w:gridCol w:w="1162"/>
        <w:gridCol w:w="980"/>
        <w:gridCol w:w="6"/>
        <w:gridCol w:w="986"/>
        <w:gridCol w:w="6"/>
        <w:gridCol w:w="998"/>
        <w:gridCol w:w="803"/>
        <w:gridCol w:w="1276"/>
        <w:gridCol w:w="1182"/>
        <w:gridCol w:w="1086"/>
        <w:gridCol w:w="992"/>
        <w:gridCol w:w="615"/>
        <w:gridCol w:w="992"/>
      </w:tblGrid>
      <w:tr>
        <w:trPr>
          <w:tblHeader w:val="true"/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жителей, планируемых к переселению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еляемая площадь жилых помещен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очно: возмещение части стоимости жилых помещений</w:t>
            </w:r>
          </w:p>
        </w:tc>
      </w:tr>
      <w:tr>
        <w:trPr>
          <w:tblHeader w:val="true"/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2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ость гражд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собствен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ость гражда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счет средств Фон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счет средств бюджета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счет средств местного бюдже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счет средств собственников жилых помещений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роекту, с финансированием за счет средств Фонда. в т.ч.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 437,1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246,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19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208 896 177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9 065 436,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9 38593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 444808,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этапу 2019 год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544,1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993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3 495 036,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 130 197,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 19008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174751,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этапу 2020 год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389,6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788,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1413 734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474184,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236886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570686,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этапу 2021 год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207,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547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8977441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547972,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648059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948872,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этапу 2022 год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31,7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853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7909912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 946 321,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56809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95495,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этапу 2023 год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64,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64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7 100 05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 966 760,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77828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55002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9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A013264417F85D5B8AE952BB54D43168B3682A366042E378C17BFE2B7995290BA95F1ADAF6867611140213220EZDJ" TargetMode="External"/><Relationship Id="rId4" Type="http://schemas.openxmlformats.org/officeDocument/2006/relationships/hyperlink" Target="consultantplus://offline/ref=8AB3A1E61E4FFFA78C180671885989763D96EFB45D1EF7CFCB5A4FEA228289AB8704961CF3AFF1FB5B88532DD6ECE84F997766C25C9A8659A687D110v7o7I" TargetMode="External"/><Relationship Id="rId5" Type="http://schemas.openxmlformats.org/officeDocument/2006/relationships/hyperlink" Target="consultantplus://offline/ref=13A013264417F85D5B8AE952BB54D43168B3682A366042E378C17BFE2B7995290BA95F1ADAF6867611140213220EZDJ" TargetMode="External"/><Relationship Id="rId6" Type="http://schemas.openxmlformats.org/officeDocument/2006/relationships/hyperlink" Target="consultantplus://offline/ref=13A013264417F85D5B8AE952BB54D43168B3682A366042E378C17BFE2B7995290BA95F1ADAF6867611140213220EZDJ" TargetMode="External"/><Relationship Id="rId7" Type="http://schemas.openxmlformats.org/officeDocument/2006/relationships/hyperlink" Target="consultantplus://offline/ref=13A013264417F85D5B8AE952BB54D43168B36C2C386342E378C17BFE2B79952919A90716D8F69A721201544267B170DFB751EDB5A5D9F12809Z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1:00Z</dcterms:created>
  <dc:creator>Татаринова Наталья Александровна</dc:creator>
  <dc:description/>
  <dc:language>en-US</dc:language>
  <cp:lastModifiedBy>Татаринова Наталья Александровна</cp:lastModifiedBy>
  <cp:lastPrinted>2020-05-29T10:15:00Z</cp:lastPrinted>
  <dcterms:modified xsi:type="dcterms:W3CDTF">2020-05-29T06:01:00Z</dcterms:modified>
  <cp:revision>2</cp:revision>
  <dc:subject/>
  <dc:title/>
</cp:coreProperties>
</file>