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Batang;바탕" w:cs="Times New Roman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8 февраля 2023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я в приложение к постано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1. Внести в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изменение, изложив его в редакции согласно приложению к настоящему постановлению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г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лав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ы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Белоярского района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А.В.Ойн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34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февраля 2023 года № 8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октября 2018 года № 1055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ая программа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звитие жилищно-коммунальн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вышение энергетической эффектив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57"/>
      </w:tblGrid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 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комплекса и повышение энергетической эффективности</w:t>
            </w:r>
          </w:p>
        </w:tc>
      </w:tr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год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Белоярского района (далее – УЖК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администрации Белоярского района (далее - УК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аказа администрации Белоярского района (далее – ОМ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Белоярского района (далее – КДМФКи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Белоярского района (далее – К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финансам и налоговой политике администрации Белоярского района (далее – КФ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счетная палата Белоярского района (далее – КСП)</w:t>
            </w:r>
          </w:p>
        </w:tc>
      </w:tr>
      <w:tr>
        <w:trPr>
          <w:trHeight w:val="11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надежности и качества предоставления жилищно-коммун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лучшение технического состояния многоквартирных домов, расположенных на территории Белоярского района, повышение энергетической эффективности на территории Белояр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условий, способствующих повышению уровня и качества жизни жителей городского поселения Белоярский.</w:t>
            </w:r>
          </w:p>
        </w:tc>
      </w:tr>
      <w:tr>
        <w:trPr>
          <w:trHeight w:val="5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овышение эффективности, качества и надежности поставки коммунальны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беспечение равных прав потребителей на получение энергетически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Развитие энергосбережения и повышение энергоэффек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Содействие проведению капитального ремонта многоквартирных до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Содержание объектов внешнего благоустройства муниципальной собственности на территории городского поселения Белоя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Повышение уровня благоустройства территории городского поселения Белоярский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Модернизация и реформирование жилищно-коммунального комплекса Белояр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Энергосбережение и повышение энергетической эффективн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Проведение капитального ремонта многоквартирных дом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дельный вес проб воды, отбор которых произведен из водопроводной сети, не отвечающих гигиеническим нормативам по санитарно-хим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дельный вес проб воды, отбор которых произведен из водопроводной сети, не отвечающих гигиеническим нормативам по микробиолог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ивлечение частных инвестиций в жилищно-коммунальный комплекс Белоярского района, контрак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личество объектов канализационных очистных сооружений, введенных в эксплуатацию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ротяженность ветхих инженерных сетей газораспределения, теплоснабжения, водоснабжения и водоотведения, прошедших капитальный ремонт (замену), километ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оличество ветхого, аварийного или вышедшего из строя оборудования, в отношении которого произведен капитальный ремонт (замена)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бъем реализации сжиженного газа населению на территории сельских поселений Белоярского района, к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объем реализации электрической энергии в зоне децентрализованного электроснабжения, тыс. кВт/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доля электроэнергии, реализуемой в зоне децентрализованного электроснабж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 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количество заключенных энергосервисных договоров (контрактов) органами местного самоуправления и муниципальными учреждениями Белоярского района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 обеспечение текущего содержания объектов благоустройства на территории городского поселения Белоярский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 доля населенных пунктов Белоярского района, в которых проведены мероприятия в связи с наступившими юбилейными датам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 количество реализованных инициативных проектов граждан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 обеспечение энергоснабжения сети уличного освещ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обеспечение оказания услуг по погребению согласно гарантированному перечню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) доля населенных пунктов с централизованным электроснабжение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) количество разработанных муниципальных программ в области энергосбережения и повышения энергетической эффективности, единиц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на 2019 - 2026 годы составляет -  2 650 695,8 тысяч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568 268,7 тысяч рублей;</w:t>
              <w:tab/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134 428,0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244 984,3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310 827,5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743 210,7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365 834,8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– 141 570,9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 141 570,9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за счет средств бюджета Белоярского района – 769 668,4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113 147,5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79 584,5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– 68 484,8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 68 484,8 тысяч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1 881 027,4 тысяч рублей, в том числе: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630 063,2 тысяч рублей;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 250,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яч рублей;</w:t>
            </w:r>
          </w:p>
          <w:p>
            <w:pPr>
              <w:pStyle w:val="ConsPlusNormal1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73 086,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яч рублей;</w:t>
            </w:r>
          </w:p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3 086,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яч рублей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фель проектов «Жилье и городская среда» –   838 327,7 тыс. рублей, в том числе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Чистая вода» – 838 327,7 тыс. рублей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налоговых расходов Белоярского района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налоговых расходов Белоярского района  по муниципальной программе за 2019-2026 годы составляет 0,0 тыс.рубле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34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мочия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ует проект муниципальной программы </w:t>
            </w:r>
            <w:r>
              <w:rPr>
                <w:rFonts w:eastAsia="Times New Roman" w:cs="Arial" w:ascii="Times New Roman" w:hAnsi="Times New Roman"/>
                <w:lang w:eastAsia="ru-RU"/>
              </w:rPr>
              <w:t>(проект муниципального правового акта о внесении изменений в муниципальную программу)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ывает проект муниципальной программы 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мещает проект муниципальной программы </w:t>
            </w:r>
            <w:r>
              <w:rPr>
                <w:rFonts w:eastAsia="Times New Roman" w:cs="Arial" w:ascii="Times New Roman" w:hAnsi="Times New Roman"/>
                <w:lang w:eastAsia="ru-RU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eastAsia="Times New Roman" w:cs="Arial" w:ascii="Times New Roman" w:hAnsi="Times New Roman"/>
                <w:lang w:eastAsia="ru-RU"/>
              </w:rPr>
              <w:t>(проекта  муниципального правового акта о внесении изменений в муниципальную программу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 управление муниципальной программой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eastAsia="Times New Roman" w:cs="Arial" w:ascii="Times New Roman" w:hAnsi="Times New Roman"/>
                <w:lang w:eastAsia="ru-RU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34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544"/>
        <w:gridCol w:w="680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1 «Повышение надежности и качества предоставления жилищно-коммунальных услуг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«Повышение эффективности, качества и надежности поставки коммунальных ресурсов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, расширение, модернизация и капитальный ремонт объектов коммунального комплек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 частных инвестиций в жилищно-коммунальный комплекс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ъектов канализационных очистных сооружений, введенных в эксплуатацию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 за отчетный период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как отношение показателя числа исследованных проб по микробиологическим показателям не соответствующих гигиеническим нормативам, и показателя общего числа отобранных проб в водопроводах за отчетный перио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заключенных концессионных соглашений в сфере водоснабжения, водоотведения за отчетный перио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объектов канализационных очистных сооружений, введенных в эксплуатацию за отчетный перио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канализационных очистных сооружений в с.Казым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канализационных очистных сооружений в с.Полноват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, в г.Белояр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Фактическое значение ветхих инженерных сетей газораспределения, теплоснабжения, водоснабжения и водоотведения, прошедших капитальный ремонт (замену) за отчетный период  в соответствии с утвержденным планом по подготовке к осенне-зимнему период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ветхого, аварийного или вышедшего из строя оборудования, в отношении которого произведен капитальный ремонт (замена) за отчетный период  в соответствии с утвержденным планом по подготовке к осенне-зимнему период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субсидии на возмещение недополученных доходов организациям, осуществляющим реализацию сжиженного газа по социально ориентированным розничным ценам,  населению на территории сельских поселений Белояр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еализации сжиженного газа населению на территории сельских поселений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, в том числе администриров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реализацию сжиженного газ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еализации электрической энергии в зоне децентрализованного электр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реализацию электрической энергии в зоне децентрализованного электроснабжения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электроэнергии, реализуемой  в зоне децентрализованного электроснабж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Д =К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реализ. </w:t>
            </w:r>
            <w:r>
              <w:rPr>
                <w:rFonts w:cs="Times New Roman" w:ascii="Times New Roman" w:hAnsi="Times New Roman"/>
                <w:szCs w:val="22"/>
              </w:rPr>
              <w:t>/ К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.к реализ.</w:t>
            </w:r>
            <w:r>
              <w:rPr>
                <w:rFonts w:cs="Times New Roman" w:ascii="Times New Roman" w:hAnsi="Times New Roman"/>
                <w:szCs w:val="22"/>
              </w:rPr>
              <w:t xml:space="preserve">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реализ.</w:t>
            </w:r>
            <w:r>
              <w:rPr>
                <w:rFonts w:cs="Times New Roman" w:ascii="Times New Roman" w:hAnsi="Times New Roman"/>
                <w:szCs w:val="22"/>
              </w:rPr>
              <w:t xml:space="preserve"> – количество реализованной электроэнергии (кВ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.креализ.</w:t>
            </w:r>
            <w:r>
              <w:rPr>
                <w:rFonts w:cs="Times New Roman" w:ascii="Times New Roman" w:hAnsi="Times New Roman"/>
                <w:szCs w:val="22"/>
              </w:rPr>
              <w:t xml:space="preserve">  - количество планируемой к реализации электроэнергии (кВт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счета показателя учитываются объемы электрической энергии в зоне децентрализованного электроснабже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населения и приравненным категориям потребителей по социально ориентированным тарифам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предприятия жилищно-коммунального и агропромышленного комплексов, субъектам малого и среднего предпринимательства, организациям бюджетной сферы по цене электрической энергии зоны централизованного электроснабж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реализацию электрической энергии в зоне децентрализованного электроснабжения</w:t>
            </w:r>
          </w:p>
        </w:tc>
      </w:tr>
      <w:tr>
        <w:trPr>
          <w:trHeight w:val="1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 потреб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бесп - количество обеспеченности (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 «Чистая вод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 =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 – численность населения городского поселения Белоярский, обеспеченного качественной питьевой водой из централизованных систем водоснабжения (тыс.чел.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– общая численность населения  Ханты-Мансийского автономного округа-Югры, обеспеченного качественной питьевой водой из централизованных систем водоснабжения (тыс.чел.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2 «Улучшение технического состояния многоквартирных домов, расположенных на территории Белоярского района, повышение энергетической эффективности»</w:t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 «Развитие энергосбережения и повышение энергоэффективности»</w:t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2 «Энергосбережение и повышение энергетической эффективности»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мероприятий по энергосбережению и повышению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заключенных энергосервисных договоров (контрактов) органами местного самоуправления и муниципальными учреждениями Белоярского района  за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ru-RU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Разработка мероприятий, направленных на альтернативные способы электроснабжения в населенных пунктах с децентрализованным электроснаб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оля населенных пунктов с централизованным электроснабжени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 = Кцз/ Кобщ х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цз – количество населенных пунктов централизованной зоны электр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общ – общее количество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Разработка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пределяется как  фактическое количество разработанных муниципальных программ в области энергосбережения и повышения энергетической эффективности Белоярского района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2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4 «Содействие проведению капитального ремонта многоквартирных домов»</w:t>
            </w:r>
          </w:p>
        </w:tc>
      </w:tr>
      <w:tr>
        <w:trPr>
          <w:trHeight w:val="27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отд = Котд / Кд x 100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отд – количество домов, отремонтированных в плановом году с нарастающим итогом за предыдущие годы (ед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д - общее количество домов, подлежащих капитальному ремонту на конец отчетного периода в соответствии с региональной программой капитального ремонта общего имущества в многоквартирных домах. Постановление Правительства автономного округа от 25 декабря 2013 года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. (ед.).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3 «Создание условий, способствующих повышению уровня и качества жизни жителей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5 «Содержание объектов внешнего благоустройства муниципальной собственности на территории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6  «Повышение уровня благоустройства территории городского поселения Белоярский»</w:t>
            </w:r>
          </w:p>
        </w:tc>
      </w:tr>
      <w:tr>
        <w:trPr>
          <w:trHeight w:val="41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4 «Обеспечение благоустройства территории городского поселения Белоярский»*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благоустройства и озеленения территории городского поселения Белоярск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текущего содержания объектов благоустройства на территории г.п. Белояр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 Кобесп / Кд х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бесп-количество обеспеченности (м2,  ед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м2, ед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зелен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мероприятия по благоустройств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йство капитального характе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йствие развитию исторических и иных местных традици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Batang;바탕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населенных пунктов Белоярского района, в которых проведены мероприятия в связи с наступившими юбилейными дат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4 = КНПфк / КНПпл x 100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НПфк - количество населенных пунктов,  в которых проведены мероприятия в связи с наступившими юбилейными датами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НПпл - количество населенных пунктов Белоярского района, в которых запланировано проведение мероприятий в связи с наступившими юбилейными дата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мероприятиям в связи с наступившими юбилейными датами относят проекты инициативного бюджетирования, 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; по обустройству и (или) оборудованию парков, скверов, площад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Batang;바탕" w:cs="Times New Roman" w:ascii="Times New Roman" w:hAnsi="Times New Roman"/>
                <w:szCs w:val="22"/>
              </w:rPr>
              <w:t>Реализация инициатив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Batang;바탕" w:cs="Times New Roman" w:ascii="Times New Roman" w:hAnsi="Times New Roman"/>
                <w:szCs w:val="22"/>
              </w:rPr>
              <w:t>Количество реализованных инициативных проектов гражд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значение </w:t>
            </w:r>
            <w:r>
              <w:rPr>
                <w:rFonts w:eastAsia="Batang;바탕" w:cs="Times New Roman" w:ascii="Times New Roman" w:hAnsi="Times New Roman"/>
                <w:szCs w:val="22"/>
              </w:rPr>
              <w:t>реализации инициативных проектов граждан</w:t>
            </w:r>
            <w:r>
              <w:rPr>
                <w:rFonts w:cs="Times New Roman" w:ascii="Times New Roman" w:hAnsi="Times New Roman"/>
                <w:szCs w:val="22"/>
              </w:rPr>
              <w:t xml:space="preserve"> в сфере благоустройства за 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энергоснабжения сети уличного осв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бесп-количество обеспеченности (м2, кВт, 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м2, кВт, ед., 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и благоустройство межпоселенческих мест захоронений на территории городского поселения Белоярск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услуг по погребению согласно гарантированному перечню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бесп- количество обеспеченности (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ед., 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стижение результата мероприятия по обеспечению текущего содержания объектов благоустройства на территории городского поселения Белоярский подпрограммы 4 «Обеспечение благоустройства территории городского поселения Белоярский» возможно при проведении мероприятий в соответствии с таблицей 7 муниципальной программы.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709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9"/>
        <w:gridCol w:w="1701"/>
        <w:gridCol w:w="992"/>
        <w:gridCol w:w="992"/>
        <w:gridCol w:w="993"/>
        <w:gridCol w:w="993"/>
        <w:gridCol w:w="992"/>
        <w:gridCol w:w="992"/>
        <w:gridCol w:w="964"/>
        <w:gridCol w:w="28"/>
        <w:gridCol w:w="993"/>
        <w:gridCol w:w="1843"/>
      </w:tblGrid>
      <w:tr>
        <w:trPr>
          <w:tblHeader w:val="true"/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влечение частных инвестиций в жилищно-коммунальный комплекс Белоярского района, (контракт)</w:t>
            </w:r>
            <w:r>
              <w:rPr>
                <w:rFonts w:eastAsia="Batang;바탕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объектов канализационных очистных сооружений, введенных в эксплуатацию,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,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,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9,201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электроэнергии, реализуемой  в зоне децентрализованного электроснабж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инициативных проектов,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энергоснабжения сети уличного освещ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оказания услуг по погребению согласно гарантированному перечн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с централизованным электроснабжением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,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43"/>
        <w:gridCol w:w="1283"/>
        <w:gridCol w:w="1513"/>
        <w:gridCol w:w="1312"/>
        <w:gridCol w:w="845"/>
        <w:gridCol w:w="844"/>
        <w:gridCol w:w="843"/>
        <w:gridCol w:w="844"/>
        <w:gridCol w:w="844"/>
        <w:gridCol w:w="844"/>
        <w:gridCol w:w="844"/>
        <w:gridCol w:w="849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0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3 386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31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8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84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82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59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2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651,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651,2 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4 655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29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10,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19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 77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9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 91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286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286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731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025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7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64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5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23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65,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65,2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5 601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34,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69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3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266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 856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 745,3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34,5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828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266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6 614,2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4,5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50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8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266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5 709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905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4,5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266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727,3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727,3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 (5,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7 785,2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056,1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3,6 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4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7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331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23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651,2 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651,2 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3 799,4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43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0,3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33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931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98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 911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286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286,0 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985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12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3,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33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23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65,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65,2 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7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7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5 314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2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839,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44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7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96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732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572,8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572,8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1 714,9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43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637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8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51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11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767,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767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599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5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1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4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05,4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05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934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80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14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687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80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67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1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7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38 327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1 80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6 522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6 411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1 21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5 196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916,5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590,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26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38 327,7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1 805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6 522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6 411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1 21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5 196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916,5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59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26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044 090,4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8 616,9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322,1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4 61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1 10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76 39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5 5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1 256,7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1 256,7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877 596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2 50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 515,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2 621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4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30 063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86 25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3 086,1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3 086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66 494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110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6,6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92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639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6 333,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 270,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170,6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170,6 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3,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 78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8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 3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8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 084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 3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4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5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 28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7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</w:tr>
      <w:tr>
        <w:trPr>
          <w:trHeight w:val="9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7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1 316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814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8 513,5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814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</w:tr>
      <w:tr>
        <w:trPr>
          <w:trHeight w:val="255" w:hRule="atLeast"/>
        </w:trPr>
        <w:tc>
          <w:tcPr>
            <w:tcW w:w="5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50 695,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3 210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5 834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 570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 570,9</w:t>
            </w:r>
          </w:p>
        </w:tc>
      </w:tr>
      <w:tr>
        <w:trPr>
          <w:trHeight w:val="300" w:hRule="atLeast"/>
        </w:trPr>
        <w:tc>
          <w:tcPr>
            <w:tcW w:w="5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81 027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0 063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6 25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08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086,1</w:t>
            </w:r>
          </w:p>
        </w:tc>
      </w:tr>
      <w:tr>
        <w:trPr>
          <w:trHeight w:val="450" w:hRule="atLeast"/>
        </w:trPr>
        <w:tc>
          <w:tcPr>
            <w:tcW w:w="5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9 66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 14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584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48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484,8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32"/>
        <w:gridCol w:w="1252"/>
        <w:gridCol w:w="696"/>
        <w:gridCol w:w="976"/>
        <w:gridCol w:w="976"/>
        <w:gridCol w:w="1251"/>
        <w:gridCol w:w="976"/>
        <w:gridCol w:w="829"/>
        <w:gridCol w:w="828"/>
        <w:gridCol w:w="829"/>
        <w:gridCol w:w="829"/>
        <w:gridCol w:w="996"/>
        <w:gridCol w:w="973"/>
        <w:gridCol w:w="829"/>
        <w:gridCol w:w="820"/>
      </w:tblGrid>
      <w:tr>
        <w:trPr>
          <w:tblHeader w:val="true"/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9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 327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 805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 522,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 411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 21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 196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916,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90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326,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jc w:val="center"/>
        <w:rPr/>
      </w:pPr>
      <w:r>
        <w:rPr/>
        <w:t>Перечень реализуемых объектов</w:t>
      </w:r>
    </w:p>
    <w:tbl>
      <w:tblPr>
        <w:tblW w:w="155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119"/>
        <w:gridCol w:w="1701"/>
        <w:gridCol w:w="2126"/>
        <w:gridCol w:w="2268"/>
        <w:gridCol w:w="2835"/>
        <w:gridCol w:w="2863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аниз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е влож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ир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одоснабжение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  г. Белояр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0 куб.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8 (ПИР)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- 2024 (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уб. 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- 2016; 2020 (ПИР)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- 2023 (СМР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Полноват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</w:t>
              <w:br/>
              <w:t>(ПИР, 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И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 по обеспечению текущего содержания объектов благоустройств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поселения Белоярский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1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ротуаров и площадей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етских игровых площадок             не менее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нежных городков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нов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пор освещения и светильников не менее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архитектурной подсветки фасадов зданий и многоквартирных домов не менее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568" w:right="850" w:gutter="0" w:header="34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43:00Z</dcterms:created>
  <dc:creator>Татаринова Наталья Александровна</dc:creator>
  <dc:description/>
  <cp:keywords/>
  <dc:language>en-US</dc:language>
  <cp:lastModifiedBy>Vika</cp:lastModifiedBy>
  <cp:lastPrinted>2023-02-08T09:43:00Z</cp:lastPrinted>
  <dcterms:modified xsi:type="dcterms:W3CDTF">2023-02-08T04:44:00Z</dcterms:modified>
  <cp:revision>4</cp:revision>
  <dc:subject/>
  <dc:title/>
</cp:coreProperties>
</file>