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30 мая 2019 года                                                                                                                 № 29</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8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8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8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я 2019 года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18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8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8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8 году подготовила 422 заключения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7 - 447). По 6 проектам муниципальных правовых актов были даны рекомендации, которые учтены при их принятии (в 2017 - 5).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8 году подготовлено 31 заключение (5 – район, 26 – поселения) (в 2017 году – 29 заключений).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8 год проведена финансово-экономическая экспертиза 99 проектов муниципальных программ и внесений изменений в них (за 2017 год – 105 проектов).</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8 году было проведено 46 контрольных мероприятия (в 2017 году - 52),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6 проверок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отдельным органам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7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18 году комплексные проверки законного, результативного (эффективного и экономного) использования бюджетных средств проводились за период 2016 - 2017 годов.</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установлены замечания и нарушения, в том числ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организации и ведению бухгалтерского учета учреждений (в части отсутствия подписей должностных лиц в бухгалтерских документах, составления бухгалтерских проводок, ведения журнала операций, отсутствия первичных бухгалтерских документов при оформлении фактов хозяйственной жизни и при ведении журнала операций);</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установлены единичные случаи нарушений по оплате льготного проезда);</w:t>
      </w:r>
    </w:p>
    <w:p>
      <w:pPr>
        <w:pStyle w:val="Normal"/>
        <w:widowControl w:val="false"/>
        <w:ind w:firstLine="709"/>
        <w:jc w:val="both"/>
        <w:rPr>
          <w:sz w:val="24"/>
          <w:szCs w:val="24"/>
        </w:rPr>
      </w:pPr>
      <w:r>
        <w:rPr>
          <w:sz w:val="24"/>
          <w:szCs w:val="24"/>
        </w:rPr>
        <w:t>- по учету основных средств и материальных запасов (в части соблюдения порядка передачи материальных запасов в личное пользование работников для выполнения ими служебных (должностных) обязанностей);</w:t>
      </w:r>
    </w:p>
    <w:p>
      <w:pPr>
        <w:pStyle w:val="Normal"/>
        <w:widowControl w:val="false"/>
        <w:ind w:firstLine="709"/>
        <w:jc w:val="both"/>
        <w:rPr>
          <w:sz w:val="24"/>
          <w:szCs w:val="24"/>
        </w:rPr>
      </w:pPr>
      <w:r>
        <w:rPr>
          <w:sz w:val="24"/>
          <w:szCs w:val="24"/>
        </w:rPr>
        <w:t>- по расчету по оплате труда (в части начисления заработной платы).</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8 году:</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о фактов совершения операций (действий) с нарушением действующего законодательства в финансово-бюджетной сфере на сумму 370 тыс.руб. (в 2017 году – на сумму 3 669 тыс.руб.); устранено нарушений и возмещено в бюджет Белоярского района 115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актов неэффективного использования бюджетных средств не установлено (в 2017 году – 29,023 тыс.руб.);</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2017 гг. – также не было установлено).</w:t>
      </w:r>
    </w:p>
    <w:p>
      <w:pPr>
        <w:pStyle w:val="Normal"/>
        <w:widowControl w:val="false"/>
        <w:ind w:firstLine="720"/>
        <w:jc w:val="both"/>
        <w:rPr>
          <w:sz w:val="24"/>
          <w:szCs w:val="24"/>
        </w:rPr>
      </w:pPr>
      <w:r>
        <w:rPr>
          <w:sz w:val="24"/>
          <w:szCs w:val="24"/>
        </w:rPr>
        <w:t>Контрольными и экспертно-аналитическими мероприятиями в 2018 году был охвачен 21 объект финансового контроля (в 2017 году – 22), из них 9 органов местного самоуправления, 11 муниципальных учреждений, 1 муниципальное предприятие. По результатам проверок в 2018 году было составлено 5 представлений (в 2017 - 3). Объем бюджетных средств, проверенных при проведении контрольных мероприятий в 2018 году, составил 571,4 млн.руб. (в 2016 году – 899,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8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sz w:val="24"/>
          <w:szCs w:val="24"/>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 xml:space="preserve">В 2018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разъяснению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8 году количества и объем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8 году своевременно разрабатывались и вносились изменения в принятые ранее муниципальные правовые акты Белояр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ой палате Белоярского района большое внимание уделяется вопросам систематического повышении квалификации работников. В 2018 году председатель контрольно-счетной палаты прошел курсы повышения квалификации по теме: «Аудит в сфере закупок товаров, работ и услуг для обеспечения государственных и муниципальных нужд», организованные АУ ХМАО-Югры «Региональный институт управления». </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18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8:00Z</dcterms:created>
  <dc:creator>ConsultantPlus</dc:creator>
  <dc:description/>
  <dc:language>en-US</dc:language>
  <cp:lastModifiedBy>RePack by Diakov</cp:lastModifiedBy>
  <cp:lastPrinted>2019-05-27T09:35:00Z</cp:lastPrinted>
  <dcterms:modified xsi:type="dcterms:W3CDTF">2019-05-31T05:18:00Z</dcterms:modified>
  <cp:revision>2</cp:revision>
  <dc:subject/>
  <dc:title/>
</cp:coreProperties>
</file>