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________ 2022 года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рабочей группы по вопросам, связанным с прибыт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ю Белоярского района граждан из Донецкой Народной Республики, Луганской Народной Республики и Украины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0"/>
        <w:gridCol w:w="7020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руководитель межведомственной рабочей группы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 по охране труда и социальной политике администрации Белоярского района, заместитель руководителя межведомственной рабочей группы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охране труда и социальной политике управления  по охране труда и социальной политике администрации Белоярского района, секретарь межведомственной рабоч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межведомственной рабочей груп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Верхнеказымский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Казым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Лыхма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Полноват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Сорум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Сосновка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 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автономного учреждения Белоярского района «Белоярский информационный центр «Квадрат»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бюджетного учреждения профессионального образования Ханты-Мансийского автономного округа – Югры «Белоярский политехнический колледж»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– руководитель группы работы со страхователями №2 по Белоярскому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учреждения «Управление пенсионного фонда Российской Федерации» в г. Белоярский            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инистерства внутренних дел Российской Федерации по Белоярскому району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управления жилищно-коммунального хозяйства </w:t>
            </w:r>
            <w:r>
              <w:rPr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пеки и попечительства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филиала автономного учреждения «Многофункциональный центр Югры» в Белоярском районе           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делам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й женской общественной благотворительной организации по защите интересов женщин и детей Белоярского района «Надежда»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Общественного совета Белоярского района                    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бюро № 8 Федерального   государственного   учреждения «Главное бюро медико-социальной  экспертизы»             по Ханты-Мансийскому  автономному  округу  -  Югре»                   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5:00Z</dcterms:created>
  <dc:creator>1</dc:creator>
  <dc:description/>
  <cp:keywords/>
  <dc:language>en-US</dc:language>
  <cp:lastModifiedBy>1</cp:lastModifiedBy>
  <cp:lastPrinted>2022-04-13T16:20:00Z</cp:lastPrinted>
  <dcterms:modified xsi:type="dcterms:W3CDTF">2022-04-13T11:20:00Z</dcterms:modified>
  <cp:revision>10</cp:revision>
  <dc:subject/>
  <dc:title/>
</cp:coreProperties>
</file>