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</w:t>
      </w:r>
      <w:r>
        <w:rPr>
          <w:b/>
          <w:bCs/>
          <w:sz w:val="28"/>
          <w:szCs w:val="28"/>
        </w:rPr>
        <w:t xml:space="preserve">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Координационный совет по делам национально-культурных автономий  и взаимодействию с религиозными объединениями                          при администрации Белоярского района (далее - Координационный совет) создан в соответствии с постановлением администрации Белоярского района                  от 03 октября  2011 года  № 1412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Координационный совет является координационным органом, образованным 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                        и религиозных объединений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оординационный совет осуществляет свою деятельность  в составе           18 членов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став Координационного совета входят представители местной женской общественной благотворительной организации по защите интересов женщин и детей Белоярского района «Надежда», религиозных организаций православного Прихода храма преподобного Серафима Саровского г.Белоярский и местной мусульманской религиозной организации г.Белоярский, Белоярского отделения общественной организации                 ХМАО - Югры «Спасение Югры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молодежи Белоярского района, Общественного совета Белоярского района, Общественной молодежной  палаты при Совете депутатов городского поселения Белоярский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2019 году проведено три заседания Координационного совета:               11 марта 2019 года,  25 июня 2019 года и 25 декабря 2019 года                                    в соответствии с Планом работы Координационного совета на 2019 год, утвержденным решением Координационного совета от 27 декабря 2018 года № 2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были рассмотрены следующие вопросы: о включении представителя Белоярского района в состав Координационного совета                по делам национально-культурных автономий и взаимодействию                          с религиозными объединениями при Правительстве Ханты-Мансийского автономного округа – Югры; о состоянии межнациональных и межконфессиональных отношений, фактах проявления экстремизма                      в  Ханты-Мансийском автономном округе – Югре и в Белоярском районе,          в том числе об итогах социологического исследования, проведенного Департаментом общественных и внешних связей Ханты-Мансийского автономного округа – Югры в 2018 году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зультатах работы                            по взаимодействию правоохранительных органов с общественными объединениями и религиозными организациями в сфере противодействия экстремистским проявлениям на территории Белоярского района;</w:t>
      </w:r>
      <w:r>
        <w:rPr>
          <w:b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работе Совета по межнациональным и межконфессиональным отношениям                   при главе сельского поселения Лыхма за 2018 год и 1 полугодие 2019 года;          </w:t>
      </w:r>
      <w:r>
        <w:rPr>
          <w:sz w:val="28"/>
          <w:szCs w:val="28"/>
        </w:rPr>
        <w:t xml:space="preserve">о социально-значимых и культурно-просветительских мероприятиях в сфере духовно-нравственного воспитания молодежи, реализуемых некоммерческими организациями на территории Белоярского района                    в 2018 году и за 1 полугодие  2019 года; </w:t>
      </w:r>
      <w:r>
        <w:rPr>
          <w:bCs/>
          <w:sz w:val="28"/>
          <w:szCs w:val="28"/>
        </w:rPr>
        <w:t xml:space="preserve"> О расширении состава Координационного совета по делам национально-культурных автономий и взаимодействию с религиоз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динениями при администрации Белоярского района; о замене представителя Белоярского района в состав Координационного совета по делам национально-культурных автономий              и взаимодействию с религиозными объединениями при Правительстве Ханты-Мансийского автономного округа – Югры; о результатах деятельности Отдела Министерства Внутренних Дел  по Белоярскому району по противодействию экстремизму за 2019 год; об итогах реализации Комплексного плана мероприятий по реализации в Белоярском районе                      в 2019 - 2021 годах Стратегии государственной национальной политики Российской Федерации на период  до 2025 года за 2019 год; о работе                   по воспитанию толерантности среди детей и молодежи в учреждениях физической культуры и спорта Белоярского района; </w:t>
      </w:r>
      <w:r>
        <w:rPr>
          <w:sz w:val="28"/>
          <w:szCs w:val="28"/>
        </w:rPr>
        <w:t>об исполнении протокольных поручений Координационного совета по делам национально-культурных автономий и взаимодействию с религиозными объединениями                                 при администрации Белоярского района; об утверждении плана работы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 2020 год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решениями Координационного совета  исполнено               </w:t>
      </w:r>
      <w:r>
        <w:rPr>
          <w:bCs/>
          <w:color w:val="000000"/>
          <w:sz w:val="28"/>
          <w:szCs w:val="28"/>
        </w:rPr>
        <w:t>6</w:t>
      </w:r>
      <w:r>
        <w:rPr>
          <w:bCs/>
          <w:sz w:val="28"/>
          <w:szCs w:val="28"/>
        </w:rPr>
        <w:t xml:space="preserve"> поручений за 2019 год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по итогам заседания от 25 июня 2019 год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Администрацией сельского поселения Лыхма проведена работа            по включению в План работы Совета по гармонизации межэтнических отношений, взаимодействию с национальными культурными объединениями, религиозными объединениями при  главе сельского поселения Лыхма                 на 2019 год рассмотрение вопроса «Об исполнении протокольных поручений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ельского поселения Лыхма размещена информация о заседаниях Совета и о принятых решениях               и отчеты о деятельности за 2018 год. В дальнейшем работа по размещению материалов заседаний будет продолже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министрацией сельского поселения Лыхма проведена работа                  по освещению в средствах массовой информации и на официальном сайте органов местного самоуправления с.п. Лыхма информации о проводении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на территории сельского поселения Лыхма, социальную и культурную адаптацию мигрантов, профилактику межнациональных (межэтнических) конфликтов.        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Главами сельских поселений Белоярского района проведена работа   по выявлению возможного продолжения деятельности последователей диструктивного культового направления «Свидетели Иеговы». Фактов пропаганды идей и взглядов культового направления «Свидетели Иеговы»  на территории городского и сельских поселений Белоярского района                      не выявлено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) Белоярским отделением общественной организации «Спасение Югры» и Советом Молодежи Белоярского района проведена работа                     по  освещению в средствах массовой информации и в социальных сетях сети Интернет информации о проводимых на территории Белоярского района социально-значимых и культурно-просветительских мероприятиях в сфере духовно-нравственного воспитания молодеж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Комитетом по социальной политике администрации Белоярского района проведена работа по внесению изменений в приложение 2                                       к постановлению администрации Белоярского района от 03 октября                2011 года № 1412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менения утверждены постановлением администрации Белоярского района от 21.08.2019 г. № 714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Членами Координационного совета принято решение о замене представителя Белоярского района в составе Координационного совета                по делам национально-культурных автономий и взаимодействию                          с религиозными объединениями при Правительстве Ханты-Мансийского автономного округа – Югры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сырова Наиля Фаридовича,  главы администрации городского поселения Белоярский на Полевщикова Юрия Васильевича (протоиерея Георгия), председателя местной религиозной организации православный Приход храма преподобного Серафима Саровского город Белоярский Ханты-Мансийского автономного округа – Югры Тюменской области Ханты-Мансийской Епархии Русской Православной Церкви (Московский Патриархат)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токолом заседания Координационного совета по делам национально-культурных автономий и взаимодействию с религиозными объединениями при администрации  Белоярского района от 25.12.2019 г. № 3 предусмотрены поручения органам местного самоуправления Белоярского района  на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межведомственному взаимодействию и постоянному рассмотрению и решению вопросов на заседаниях </w:t>
      </w:r>
      <w:r>
        <w:rPr>
          <w:bCs/>
          <w:sz w:val="28"/>
          <w:szCs w:val="28"/>
        </w:rPr>
        <w:t xml:space="preserve">Координационного совета </w:t>
      </w:r>
      <w:r>
        <w:rPr>
          <w:sz w:val="28"/>
          <w:szCs w:val="28"/>
        </w:rPr>
        <w:t>на территории Белоярского района</w:t>
      </w:r>
      <w:r>
        <w:rPr>
          <w:bCs/>
          <w:sz w:val="28"/>
          <w:szCs w:val="28"/>
        </w:rPr>
        <w:t xml:space="preserve"> конфликтных ситуаций                                   на межнациональной и религиозной основе не возникало.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ординационного совета                                              Ю.Н. Кизим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5:00Z</dcterms:created>
  <dc:creator>1</dc:creator>
  <dc:description/>
  <cp:keywords/>
  <dc:language>en-US</dc:language>
  <cp:lastModifiedBy>1</cp:lastModifiedBy>
  <cp:lastPrinted>2020-10-26T11:58:00Z</cp:lastPrinted>
  <dcterms:modified xsi:type="dcterms:W3CDTF">2020-10-26T07:00:00Z</dcterms:modified>
  <cp:revision>59</cp:revision>
  <dc:subject/>
  <dc:title/>
</cp:coreProperties>
</file>