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578 от 4 июля 2016 года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заседания комиссии)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Об организации трудоустройства, оздоровления и отдых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совершеннолетних, находящихся в социально опасном положении»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Рассмотрев и обсудив информацию</w:t>
      </w:r>
      <w:r>
        <w:rPr/>
        <w:t xml:space="preserve"> исполняющего обязанности директора муниципального автономного общеобразовательного учреждения Белоярского района «Средняя общеобразовательная школа №1 г.Белоярский» Леонтьевой Е.Г., директора  муниципального автономного общеобразовательного учреждения Белоярского района «Средняя общеобразовательная школа № 2 г.Белоярский» Остапенко Е.А.,  исполняющего обязанности директора муниципального автономного общеобразовательного учреждения Белоярского  района  «Средняя  общеобразовательная  школа  №3 г.Белоярский» Силаевой Д.А., </w:t>
      </w:r>
      <w:r>
        <w:rPr>
          <w:bCs/>
        </w:rPr>
        <w:t>заместителя директора  казенного учреждения Ханты-Мансийского автономного округа-Югры «Белоярский центр занятости» Никитиной Г.В., главного врача бюджетного учреждения Ханты-Мансийского автономного округа-Югры «Белоярская районная больница»  Маренко А.М. «Об организации трудоустройства, оздоровления и отдыха несовершеннолетних, находящихся в социально опасном положении», территориальная комисси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рамках подготовки к летней кампании, в целях организации трудоустройства, оздоровления, отдыха детей и подростков, находящихся в социально опасном положении,   специалистами органов и учреждений системы профилактики безнадзорности и правонарушений несовершеннолетних Белоярского района проведена  следующая  работа: </w:t>
      </w:r>
    </w:p>
    <w:p>
      <w:pPr>
        <w:pStyle w:val="Style21"/>
        <w:spacing w:before="0" w:after="0"/>
        <w:ind w:firstLine="708"/>
        <w:jc w:val="both"/>
        <w:rPr/>
      </w:pPr>
      <w:r>
        <w:rPr/>
        <w:t>- проведен анализ предварительной занятости  несовершеннолетних, находящихся в социально опасном положении или иной трудной жизненной ситуации;</w:t>
      </w:r>
    </w:p>
    <w:p>
      <w:pPr>
        <w:pStyle w:val="Style21"/>
        <w:spacing w:before="0" w:after="0"/>
        <w:ind w:firstLine="708"/>
        <w:jc w:val="both"/>
        <w:rPr/>
      </w:pPr>
      <w:r>
        <w:rPr/>
        <w:t>- составлена предварительная Карта занятости несовершеннолетних, находящихся в социально опасном положении или иной трудной жизненной ситуации,  в летний период 2016 года;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 организовано персональное информирование родителей несовершеннолетних, состоящих на профилактическом учете органах и учреждениях системы профилактики  о возможных вариантах бесплатного и платного (с указанием стоимости)  отдыха и оздоровления в летний период 2016 года  в соответствии с  информационным каталогом отдыха, оздоровления, занятости детей Белоярского района в период летней оздоровительной кампании 2016 года.  Все карточки персонального информирования родителей  несовершеннолетних о возможных вариантах отдыха и оздоровления в июне 2016 года находятся в межведомственных программах реабилитации несовершеннолетних, находящихся в социально опасном положении.  </w:t>
      </w:r>
    </w:p>
    <w:p>
      <w:pPr>
        <w:pStyle w:val="Style21"/>
        <w:spacing w:before="0" w:after="0"/>
        <w:ind w:firstLine="708"/>
        <w:jc w:val="both"/>
        <w:rPr/>
      </w:pPr>
      <w:r>
        <w:rPr/>
        <w:t>- оказано содействие в случае необходимости в определении оптимальных форм занятости, оформлении документов, прохождении медицинской комиссии, другие виды помощи;</w:t>
      </w:r>
    </w:p>
    <w:p>
      <w:pPr>
        <w:pStyle w:val="Style21"/>
        <w:spacing w:before="0" w:after="0"/>
        <w:ind w:firstLine="708"/>
        <w:jc w:val="both"/>
        <w:rPr/>
      </w:pPr>
      <w:r>
        <w:rPr/>
        <w:t>- проведены родительские собрания по информированию о формах занятости детей в летний период, об ответственности несовершеннолетних за совершение  антиобщественных деяний,  об ответственности родителей (законных представителей) за бесконтрольность и безнадзорность несовершеннолетних;</w:t>
      </w:r>
    </w:p>
    <w:p>
      <w:pPr>
        <w:pStyle w:val="Style21"/>
        <w:spacing w:before="0" w:after="0"/>
        <w:ind w:firstLine="708"/>
        <w:jc w:val="both"/>
        <w:rPr/>
      </w:pPr>
      <w:r>
        <w:rPr/>
        <w:t>- проведены беседы с несовершеннолетними, состоящими на профилактическом  учете, и их родителями (законными представителями) о необходимости занятости детей в летний период;</w:t>
      </w:r>
    </w:p>
    <w:p>
      <w:pPr>
        <w:pStyle w:val="Style21"/>
        <w:spacing w:before="0" w:after="0"/>
        <w:ind w:firstLine="708"/>
        <w:jc w:val="both"/>
        <w:rPr/>
      </w:pPr>
      <w:r>
        <w:rPr/>
        <w:t>- проведены консультации для родителей (законных представителей) по организации занятости несовершеннолетних в летний период;</w:t>
      </w:r>
    </w:p>
    <w:p>
      <w:pPr>
        <w:pStyle w:val="Style21"/>
        <w:spacing w:before="0" w:after="0"/>
        <w:ind w:firstLine="708"/>
        <w:jc w:val="both"/>
        <w:rPr/>
      </w:pPr>
      <w:r>
        <w:rPr/>
        <w:t>- осуществлялся ежедневный контроль за занятостью несовершеннолетних, состоящих на профилактическом учете органах и учреждениях системы профилактики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проведено информирование родителей вновь выявленных несовершеннолетних, находящихся в социально опасном положении, о формах организованной занятости на территории города, содействие в обеспечении оптимальной формы досуга, трудоустройства и оздоровления.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По состоянию на 30 июня 2015 года на профилактическом учёте в  территориальной комиссии по делам несовершеннолетних и защите их прав  администрации Белоярского района состоят 20 несовершеннолетних, в ОДН ОМВД России по Белоярскому району  на профилактическом учете состоит 31несовершеннолетни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Органами и учреждениями системы профилактики безнадзорности и правонарушений несовершеннолетних Белоярского района состоит 36 семей, находящихся в социально опасном положении, воспитывающих 74 ребенка.</w:t>
      </w:r>
    </w:p>
    <w:p>
      <w:pPr>
        <w:pStyle w:val="Style21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В течение июня 2016 года специалистами субъектов системы профилактики была организована работа по трудоустройству, оздоровлению и отдыху с 23 несовершеннолетними, состоящими на профилактическом учете в территориальной комиссии по делам несовершеннолетних и защите их прав  администрации Белоярского района и 31 несовершеннолетним, состоящими на профилактическом учете ОДН ОМВД России по Белоярскому району, а также с 58 несовершеннолетними, проживающими в семьях, находящихся в социально опасном положении и достигших возраста 7 лет. 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В результате предпринятых мер различными формами отдыха, занятости и оздоровления в июне 2016 года охват несовершеннолетних, состоящих на профилактическом учёте в субъектах системы профилактики, трудоустройством, оздоровлением, отдыхом и занятостью  составил  100 %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июне 2016 года охват несовершеннолетних, проживающих в семьях, находящихся в социально опасном положении трудоустройством, оздоровлением, отдыхом и занятостью  составил 100 %.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территориальная комиссия</w:t>
      </w:r>
    </w:p>
    <w:p>
      <w:pPr>
        <w:pStyle w:val="Style21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1"/>
        <w:spacing w:before="0" w:after="0"/>
        <w:jc w:val="both"/>
        <w:rPr/>
      </w:pPr>
      <w:r>
        <w:rPr>
          <w:bCs/>
        </w:rPr>
        <w:t>1. Информацию исполняющего обязанности директора муниципального автономного общеобразовательного учреждения Белоярского района «Средняя общеобразовательная школа №1 г.Белоярский» Леонтьевой Е.Г., директора  муниципального автономного общеобразовательного учреждения Белоярского района «Средняя общеобразовательная школа № 2 г.Белоярский» Остапенко Е.А., исполняющего обязанности директора муниципального автономного общеобразовательного учреждения Белоярского  района  «Средняя  общеобразовательная  школа  №3 г.Белоярский» Силаевой Д.А., заместителя директора  казенного учреждения Ханты-Мансийского автономного округа-Югры «Белоярский центр занятости» Никитиной Г.В., главного врача бюджетного учреждения Ханты-Мансийского автономного округа-Югры «Белоярская районная больница»  Маренко А.М. «Об организации трудоустройства, оздоровления и отдыха несовершеннолетних, находящихся в социально опасном положении», принять к сведению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2. ОМВД России по Белоярскому району (Борискин Ю.П.) информировать территориальную комиссию по делам несовершеннолетних и защите их прав о фактической занятости несовершеннолетних, состоящих на профилактическом учете в ОМВД России по Белоярскому району, в летний период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 xml:space="preserve">Срок исполнения: до 20 июля 2016 года (за июль), 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до 20 августа 2016 года (за август)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3. Комитету по образованию администрации Белоярского района (Жданова Е.Ю.),  Управлению социальной защиты населения по Белоярскому району (Сваткову А.С.), Комитету по делам молодежи, физической культуры и спорта администрации Белоярского района (Майборода А.В.), Комитету по культуре администрации Белоярского района (Нешиной Г.Б.) привлекать к профилактической работе с несовершеннолетними, в том числе в летних оздоровительных лагерях общественные формирования, волонтёрские движения, общественные организации. 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раткую информацию о принятых мерах направи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рок исполнения: до 15 декабря 2016 года (по результатам работы за 2016 год)                    </w:t>
      </w:r>
    </w:p>
    <w:p>
      <w:pPr>
        <w:pStyle w:val="Style21"/>
        <w:spacing w:before="0" w:after="0"/>
        <w:jc w:val="both"/>
        <w:rPr/>
      </w:pPr>
      <w:r>
        <w:rPr>
          <w:bCs/>
        </w:rPr>
        <w:t>4. Отделу по организации деятельности комиссии по делам несовершеннолетних и защите их прав администрации Белоярского района (Козыренко И.В.) предпринять меры по изготовлению наградной продукции, благодарственных писем за подписью председателя территориальной комиссии по делам несовершеннолетних и защите их прав при администрации Белоярского района  для поощрения несовершеннолетних, находящихся в социально опасном положении, специалистов органов и учреждений системы профилактики безнадзорности и правонарушений несовершеннолетних по итогам летней кампании 2016 года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Провести награждение на заседании территориальной комиссии по делам несовершеннолетних и защите их прав при администрации Белоярского района в рамках подведения итогов межведомственной профилактической операции «Подросток»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20 октября 2016 года</w:t>
      </w:r>
    </w:p>
    <w:p>
      <w:pPr>
        <w:pStyle w:val="Style21"/>
        <w:spacing w:before="0" w:after="0"/>
        <w:jc w:val="both"/>
        <w:rPr/>
      </w:pPr>
      <w:r>
        <w:rPr>
          <w:bCs/>
        </w:rPr>
        <w:t>5. Утвердить список  кандидатур  самых активных участников фестивалей, спортивных эстафет и конкурсов, отличившихся при подготовке и проведении мероприятий на территории Белоярского района из числа несовершеннолетних, обучающихся в Бюджетном учреждении профессионального образования ХМАО-Югры «Белоярский политехнический колледж», в отношении которых проводится индивидуальная  профилактическая работа для награждения благодарственным письмом за подписью председателя территориальной комиссии по делам несовершеннолетних и  защите  их  прав  при администрации Белоярского района Н.В.Сокол (приложение 1)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30 июн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6. Контроль за исполнением данного постановления  оставляю за собой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ствующий  на заседании комиссии</w:t>
      </w:r>
    </w:p>
    <w:p>
      <w:pPr>
        <w:pStyle w:val="Style21"/>
        <w:spacing w:before="0" w:after="0"/>
        <w:rPr/>
      </w:pPr>
      <w:r>
        <w:rPr>
          <w:bCs/>
        </w:rPr>
        <w:t xml:space="preserve">Заместитель председателя комиссии                                                                   И.В.Козыренко                                     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7-05T10:46:00Z</cp:lastPrinted>
  <dcterms:modified xsi:type="dcterms:W3CDTF">2018-04-30T07:02:00Z</dcterms:modified>
  <cp:revision>70</cp:revision>
  <dc:subject/>
  <dc:title/>
</cp:coreProperties>
</file>