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1"/>
        <w:jc w:val="both"/>
        <w:rPr/>
      </w:pPr>
      <w:r>
        <w:rPr/>
        <w:t xml:space="preserve">                                                                 </w:t>
      </w:r>
    </w:p>
    <w:p>
      <w:pPr>
        <w:pStyle w:val="31"/>
        <w:jc w:val="both"/>
        <w:rPr/>
      </w:pPr>
      <w:r>
        <w:rPr/>
        <w:t>от  ____ ноября  2022 года                                                                                              №  ____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 администрации Белоярского района от 1 апреля 2020 года № 294</w:t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  соответствии  с   частью 4 статьи 66 Федерального</w:t>
      </w:r>
      <w:r>
        <w:rPr/>
        <w:t xml:space="preserve">   </w:t>
      </w:r>
      <w:r>
        <w:rPr>
          <w:sz w:val="24"/>
          <w:szCs w:val="24"/>
        </w:rPr>
        <w:t xml:space="preserve">закона от 29 декабря 2012  года  № 273-ФЗ «Об образовании в Российской Федерации» </w:t>
      </w:r>
      <w:r>
        <w:rPr>
          <w:spacing w:val="54"/>
          <w:sz w:val="24"/>
          <w:szCs w:val="24"/>
        </w:rPr>
        <w:t xml:space="preserve">постановляю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 в приложение «Положение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разовательных учреждениях Белоярского района; учета   детей,    подлежащих обучению по образовательным программам дошкольного, начального общего, основного общего и среднего общего образования на территории Белоярского района» к постановлению администрации Белоярского района от 1 апреля 2020 года № 294 «Об утверждении Положения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разовательных учреждениях Белоярского района; учета   детей,    подлежащих обучению по образовательным программам дошкольного, начального общего, основного общего и среднего общего образования на территории Белоярского района» следующие изменени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) пункт 2.5 раздела 2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2.5. Содержание дошкольного образования определяется образовательной программой дошкольного обра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разовательные программы дошкольного образования разрабатываются и утверждаются Учреждением в соответствии с федеральным государственным образовательным стандартом дошкольного образования и соответствующей федеральной образовательной программой дошкольного образ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держание и планируемые результаты разработанных Учреждением образовательных программ должны быть не ниже соответствующих содержания и планируемых результатов федеральной программы дошкольного обра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воение образовательных программ дошкольного образования не сопровождается проведением промежуточных аттестаций и итоговой аттестации обучающихся.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 абзац четвертый пункта 3.5 раздела 3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  <w:t xml:space="preserve">«Организация образовательной деятельности по общеобразовательным программам может </w:t>
      </w:r>
      <w:r>
        <w:rPr>
          <w:sz w:val="24"/>
          <w:szCs w:val="24"/>
        </w:rPr>
        <w:t>предусматривать углубленное изучение отдельных учебных предметов, предметных областей соответствующей образовательной программы (профильное обучение) с учетом образовательных потребностей и интересов обучающихся.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вступает в силу после его официального опубликования и распространяется на правоотношения, возникшие с 24 сентября 2022 год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 Контроль за  выполнением постановления возложить на  заместителя  главы  Белоярского района по социальным вопросам Сокол Н.В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Highlightsearch">
    <w:name w:val="highlightsearch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3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29" w:after="64"/>
    </w:pPr>
    <w:rPr>
      <w:sz w:val="24"/>
      <w:szCs w:val="24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43:00Z</dcterms:created>
  <dc:creator>Андрей Викторович</dc:creator>
  <dc:description/>
  <cp:keywords/>
  <dc:language>en-US</dc:language>
  <cp:lastModifiedBy>Никитин</cp:lastModifiedBy>
  <cp:lastPrinted>2020-05-22T08:53:00Z</cp:lastPrinted>
  <dcterms:modified xsi:type="dcterms:W3CDTF">2022-10-27T11:45:00Z</dcterms:modified>
  <cp:revision>3</cp:revision>
  <dc:subject/>
  <dc:title> </dc:title>
</cp:coreProperties>
</file>