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135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                           2020 года</w:t>
        <w:tab/>
        <w:tab/>
        <w:tab/>
        <w:tab/>
        <w:tab/>
        <w:tab/>
        <w:tab/>
        <w:t xml:space="preserve">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лоярского района от 31 октября 2018 года № 10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 xml:space="preserve">Внести в приложение «Муниципальная  программа Белоярского района «Доступная среда на 2019 - 2024 годы» к постановлению </w:t>
      </w:r>
      <w:r>
        <w:rPr>
          <w:sz w:val="24"/>
          <w:szCs w:val="24"/>
        </w:rPr>
        <w:t xml:space="preserve">администрации Белоярского района от 31 октября 2018 года № 1035 </w:t>
      </w:r>
      <w:r>
        <w:rPr>
          <w:sz w:val="24"/>
        </w:rPr>
        <w:t>«Об утверждении муниципальной программы Белоярского района «Доступная среда на 2019-2024 годы» (далее – муниципальная программа) 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озицию паспорта муниципальной программы «Ответственный исполнитель муниципальной 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5"/>
        <w:gridCol w:w="5103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хране труда и социальной политике администрации Белоярского района (далее – УСП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зицию паспорта муниципальной программы «Финансовое обеспечение муниципальной программы»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665"/>
        <w:gridCol w:w="5138"/>
        <w:gridCol w:w="403"/>
      </w:tblGrid>
      <w:tr>
        <w:trPr>
          <w:trHeight w:val="58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9-2024 годы  за счет средств бюджета Белоярского района составляет 1160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2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18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186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 – 18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 – 18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4 год – 186,8 тыс. рублей.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таблицу 5 «</w:t>
      </w: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  <w:bookmarkStart w:id="0" w:name="_GoBack"/>
      <w:bookmarkEnd w:id="0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  </w:t>
      </w:r>
      <w:r>
        <w:rPr>
          <w:sz w:val="24"/>
        </w:rPr>
        <w:t>Настоящее постановление  вступает в силу со дня его опубликования и действует по 31 декабря 2024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635" w:footer="709" w:bottom="847"/>
          <w:pgNumType w:start="1" w:fmt="decimal"/>
          <w:formProt w:val="false"/>
          <w:titlePg/>
          <w:textDirection w:val="lrTb"/>
          <w:docGrid w:type="default" w:linePitch="212" w:charSpace="0"/>
        </w:sectPr>
        <w:pStyle w:val="3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ind w:left="468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постановлению администрации Белоярского района               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________ 2020 года  № ____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Доступная среда на 2019-2024 годы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1" w:name="P172"/>
      <w:bookmarkEnd w:id="1"/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693"/>
        <w:gridCol w:w="1560"/>
        <w:gridCol w:w="1049"/>
        <w:gridCol w:w="1059"/>
        <w:gridCol w:w="992"/>
        <w:gridCol w:w="993"/>
        <w:gridCol w:w="992"/>
        <w:gridCol w:w="992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-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плавательного бассейна инвалидами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газету «Белоярские вести» для инвалидов 1 группы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851" w:footer="709" w:bottom="84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lang w:val="ru-RU" w:bidi="ar-SA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1:00Z</dcterms:created>
  <dc:creator>Гончаров Андрей Николаевич</dc:creator>
  <dc:description/>
  <cp:keywords/>
  <dc:language>en-US</dc:language>
  <cp:lastModifiedBy>1</cp:lastModifiedBy>
  <cp:lastPrinted>2020-01-22T10:53:00Z</cp:lastPrinted>
  <dcterms:modified xsi:type="dcterms:W3CDTF">2020-01-22T09:51:00Z</dcterms:modified>
  <cp:revision>2</cp:revision>
  <dc:subject/>
  <dc:title> </dc:title>
</cp:coreProperties>
</file>