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 апреля 2020 года                                                                                                                 № 35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к постановлен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ярского района от 31 октября 2018 года № 105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принятия решений о разработке, формировании и реализации муниципальных программ Белоярского рай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«Муниципальная программа Белоярского района «Развитие жилищно-коммунального комплекса и повышение энергетической эффективности в Белоярском районе на 2019 – 2024 годы» (далее – Программа) к постановлению администрации Белоярского района от 31 октября 2018 года № 1055 «Об утверждении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9 – 2024 годы» 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зицию паспорта Программы «Финансовое обеспечение муниципальной программы»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 2024 годы составляет 2 037 292,5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473 093,3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53 262,6 тысяч рублей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02 354,1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56 093,7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67 397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46 992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</w:t>
            </w:r>
            <w:r>
              <w:rPr>
                <w:rFonts w:eastAsia="Times New Roman" w:cs="Calibri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992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виде межбюджетных трансфертов (далее – бюджет автономного округа) -  1 564 199,2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15 006,1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28 009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312 258,4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461 444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73 740,6 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73 740,6  тысяч рублей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 3 «Перечень основных мероприятий муниципальной программы, их связь с целевыми показателями» Программы изложить в редакции согласно приложению 1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аблицу 5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чень основных мероприятий муниципальной программы, объемы и источники их финансирова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изложить в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       С.П.Маненко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991" w:gutter="0" w:header="34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от 28 апреля 2020 года № 35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3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 в Белоярском районе на 2019 – 2024 годы»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Таблица 3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чень основных мероприятий муниципальной программы, их связь с целевыми показателями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3544"/>
        <w:gridCol w:w="637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18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Цель 1 «Повышение надежности и качества предоставления жилищно-коммунальных услуг»</w:t>
            </w:r>
          </w:p>
        </w:tc>
      </w:tr>
      <w:tr>
        <w:trPr>
          <w:trHeight w:val="16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дача 1 «Повышение эффективности, качества и надежности поставки коммунальных ресурсов»</w:t>
            </w:r>
          </w:p>
        </w:tc>
      </w:tr>
      <w:tr>
        <w:trPr>
          <w:trHeight w:val="16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дача 2 «Обеспечение равных прав потребителей на получение энергетических ресурсов»</w:t>
            </w:r>
          </w:p>
        </w:tc>
      </w:tr>
      <w:tr>
        <w:trPr>
          <w:trHeight w:val="16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Реконструкция, расширение, модернизация и капитальный ремонт объектов коммунального комплекс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Удельный вес проб воды, отбор которых произведен из водопроводной сети, не отвечающих гигиеническим нормативам по санитарно-химическим показате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Удельный вес проб воды, отбор которых произведен из водопроводной сети, не отвечающих гигиеническим нормативам по микробиологическим показате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ривлечение частных инвестиций в жилищно-коммунальный комплекс Белоярского район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как отношение показателя числа исследованных проб по санитарно-химическим показателям не соответствующих гигиеническим нормативам, и показателя общего числа отобранных проб в водопроводах. Источник информации: организация, осуществляющая водоснабж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рассчитывается как отношение показателя числа исследованных проб по микробиологическим показателям не соответствующих гигиеническим нормативам, и показателя общего числа отобранных проб в водопровод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Источник информации: организация, осуществляющая водоснабж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Фактическое значение заключенных концессионных соглашений в сфере водоснабжения, водоотведения. Источник информации: органы местного самоуправления Белоярского района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.1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.1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Строительство канализационных очистных сооружений в с.Казым Белоярского райо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.1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анализационных очистных сооружений в с.Полноват Белоярского райо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капитальному ремонту (с заменой) систем газораспределения, теплоснабжения, водоснабжения и водоотведения, в  том числе с применением композитных материалов, в г.Белоярск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субсидии на возмещение недополученных доходов организациям, осуществляющим реализацию сжиженного газа по социально ориентированным розничным ценам,  населению на территории сельских поселений Белоя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бъем реализации сжиженного газа населению на территории сельских поселений Белоярск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на основании отчетных данных за предыдущий период с учетом планируемых объемов финансирования на реализацию мероприятий, в том числе администрир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бъем реализации электрической энергии в зоне децентрализованного электроснабж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на основании отчетных данных за предыдущий период с учетом планируемых объемов финансирования на реализацию мероприят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Доля электроэнергии, реализуемой  в зоне децентрализованного электроснабж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Д =К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реализ.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/ К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лан.к реализ.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 х 100%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реализ.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реализованной электроэнергии (кВт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лан.креализ.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  - количество планируемой к реализации электроэнергии (кВт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Для расчета показателя учитываются объемы электрической энергии в зоне децентрализованного электроснабж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населения и приравненным категориям потребителей по социально ориентированным тарифам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-предприятия жилищно-коммунального и агропромышленного комплексов, субъектам малого и среднего предпринимательства, организациям бюджетной сферы по цене электрической энергии зоны централизованного электроснабжения</w:t>
            </w:r>
          </w:p>
        </w:tc>
      </w:tr>
      <w:tr>
        <w:trPr>
          <w:trHeight w:val="1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компенсацией транспортных расходов, предусмотренной в соответствии с государственной поддержкой досрочного завоза продукции (товаров) от </w:t>
            </w:r>
          </w:p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потребнос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по формуле:</w:t>
            </w:r>
          </w:p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Добесп =Кобесп / Кд х 100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обесп - количество обеспеченности (тыс.руб.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д - количество необходимой обеспеченности (тыс.руб.).</w:t>
            </w:r>
          </w:p>
        </w:tc>
      </w:tr>
      <w:tr>
        <w:trPr>
          <w:trHeight w:val="7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Федеральный проект «Чистая вода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об воды, отбор которых произведен из водопроводной сети, не отвечающих гигиеническим нормативам по санитарно-химическим показателя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об воды, отбор которых произведен из водопроводной сети, не отвечающих гигиеническим нормативам по микробиологическим показателя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показателя числа исследованных проб по санитарно-химическим показателям не соответствующих гигиеническим нормативам, и показателя общего числа отобранных проб в водопрово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: организация, осуществляющая водоснаб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ассчитывается как отношение показателя числа исследованных проб по микробиологическим показателям не соответствующих гигиеническим нормативам, и показателя общего числа отобранных проб в водопровод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: организация, осуществляющая водоснабжение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Цель 2. «Улучшение технического состояния многоквартирных домов, расположенных на территории Белоярского района, повышение энергетической эффективности»</w:t>
            </w:r>
          </w:p>
        </w:tc>
      </w:tr>
      <w:tr>
        <w:trPr>
          <w:trHeight w:val="14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дача 3 «Развитие энергосбережения и повышение энергоэффективности»</w:t>
            </w:r>
          </w:p>
        </w:tc>
      </w:tr>
      <w:tr>
        <w:trPr>
          <w:trHeight w:val="14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одпрограмма 2 «Энергосбережение и повышение энергетической эффективности»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энергосбережению и повышению энергетической эффек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оличество заключенных энергосервисных договоров (контрактов) органами местного самоуправления и муниципальными учреждениями Белоярск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Фактическое значение заключенных энергосервисных договоров (контрактов) органами местного самоуправления и муниципальными учреждениями Белоярского района  за отчетный период, на основании информации,  предоставленной органами местного самоуправления и муниципальными учреждениями Белоярского района</w:t>
            </w:r>
          </w:p>
        </w:tc>
      </w:tr>
      <w:tr>
        <w:trPr>
          <w:trHeight w:val="125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дача 4. «Содействие проведению капитального ремонта многоквартирных домов»</w:t>
            </w:r>
          </w:p>
        </w:tc>
      </w:tr>
      <w:tr>
        <w:trPr>
          <w:trHeight w:val="279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18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1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Содействие проведению капитального ремонта многоквартирных до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Доля отремонтированных многоквартирных домов в г. Белоярский от общего количества МКД, требующих капитального ремо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по формуле:</w:t>
            </w:r>
          </w:p>
          <w:p>
            <w:pPr>
              <w:pStyle w:val="Normal"/>
              <w:spacing w:lineRule="auto" w:line="240" w:before="0" w:after="0"/>
              <w:ind w:firstLine="66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Дотд = Котд / Кд x 100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отд - количество отремонтированных МКД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д - количество МКД,  требующих капитального ремонта</w:t>
            </w:r>
          </w:p>
        </w:tc>
      </w:tr>
      <w:tr>
        <w:trPr>
          <w:trHeight w:val="225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Цель 3. «Создание условий, способствующих повышению уровня и качества жизни жителей городского поселения Белоярский»</w:t>
            </w:r>
          </w:p>
        </w:tc>
      </w:tr>
      <w:tr>
        <w:trPr>
          <w:trHeight w:val="225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дача 5. «Содержание объектов внешнего благоустройства муниципальной собственности на территории городского поселения Белоярский»</w:t>
            </w:r>
          </w:p>
        </w:tc>
      </w:tr>
      <w:tr>
        <w:trPr>
          <w:trHeight w:val="225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дача 6. «Повышение уровня благоустройства территории городского поселения Белоярский»</w:t>
            </w:r>
          </w:p>
        </w:tc>
      </w:tr>
      <w:tr>
        <w:trPr>
          <w:trHeight w:val="225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одпрограмма 4 «Обеспечение благоустройства территории городского поселения Белоярский»**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рганизация благоустройства и озеленения территории городского поселения Белоярск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беспечение текущего содержания объектов благоустройства на территории г.п. Белояр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Доля населенных пунктов Белоярского района, в которых проведены мероприятия в связи с наступившими юбилейными датам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по формул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Добесп = Кобесп / Кд х 100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обесп-количество обеспеченности (м2, кВт, ед., тыс.руб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д - количество необходимой обеспеченности (м2, кВт, ед., тыс.руб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по формуле:</w:t>
            </w:r>
          </w:p>
          <w:p>
            <w:pPr>
              <w:pStyle w:val="Normal"/>
              <w:spacing w:lineRule="auto" w:line="240" w:before="0" w:after="0"/>
              <w:ind w:firstLine="66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4 = КНПфк / КНПпл x 100, где:</w:t>
            </w:r>
          </w:p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НПфк - количество населенных пунктов,  в которых проведены мероприятия в связи с наступившими юбилейными датами;</w:t>
            </w:r>
          </w:p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НПпл - количество населенных пунктов Белоярского района, в которых запланировано проведение мероприятий в связи с наступившими юбилейными дат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 мероприятиям в связи с наступившими юбилейными датами относят проекты инициативного бюджетирования,  по изготовлению и установке объектов монументально-декоративного искусства: памятников, монументов, памятных знаков, мемориальных досок, стел, скульптурных композиций; по обустройству и (или) оборудованию парков, скверов, площадей.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4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4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Благоустройство капитального характе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4.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Содействие развитию исторических и иных местных традиц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беспечение энергоснабжения сети уличного освещ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Добесп = Кобесп / Кд х 100%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обесп-количество обеспеченности (м2, кВт, ед., тыс.руб.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д - количество необходимой обеспеченности (м2, кВт, ед., тыс.руб.).</w:t>
            </w:r>
          </w:p>
        </w:tc>
      </w:tr>
      <w:tr>
        <w:trPr>
          <w:trHeight w:val="1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Содержание и благоустройство межпоселенческих мест захоронений на территории городского поселения Белояр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оличество обслуживаемых мест захоронений, зданий и сооружений похоронного назнач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беспечение оказания услуг по погребению согласно гарантированному перечн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оличество обслуживаемых мест захоронений, зданий и сооружений похоронного назначения, расположенных на территории городского поселения Белоярский.</w:t>
            </w:r>
          </w:p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Добесп = Кобесп / Кд х 100%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обесп-количество обеспеченности (ед., тыс.руб.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д - количество необходимой обеспеченности (ед., тыс.руб.).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Целевые показатели в области энергосбережения и повышения энергетической эффективности на территории Белоярского района, достижение которых обеспечивается в результате координации мероприятий по энергосбережению и повышению энергетической эффективности муниципальных учреждений и муниципальных унитарных предприятий, представлены в соответствии с таблицей 8. Финансовое обеспечение мероприятий по энергосбережению и повышению энергетической эффективности в муниципальных учреждениях Белоярского района представлено в соответствии с таблицей 10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Достижение результата мероприятия по обеспечению текущего содержания объектов благоустройства на территории городского поселения Белоярский подпрограммы 4 «Обеспечение благоустройства территории городского поселения Белоярский» возможно при проведении мероприятий в соответствии с таблицей 9.»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от 28 апреля 2020 года № 354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 в Белоярском районе на 2019 – 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593"/>
        <w:gridCol w:w="1447"/>
        <w:gridCol w:w="1807"/>
        <w:gridCol w:w="1573"/>
        <w:gridCol w:w="1021"/>
        <w:gridCol w:w="956"/>
        <w:gridCol w:w="971"/>
        <w:gridCol w:w="910"/>
        <w:gridCol w:w="1021"/>
        <w:gridCol w:w="1034"/>
      </w:tblGrid>
      <w:tr>
        <w:trPr>
          <w:tblHeader w:val="true"/>
          <w:trHeight w:val="48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основного мероприятия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сновных мероприятий муниципальной программы (связь с показателями муниципальной программы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blHeader w:val="true"/>
          <w:trHeight w:val="5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, расширение, модернизация, строительство и капитальный ремонт объектов коммунального комплекса (1,2,3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5 108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 31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 313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300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</w:tr>
      <w:tr>
        <w:trPr>
          <w:trHeight w:val="39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0 92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6 29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903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770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183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25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409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530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 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 689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 429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 655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508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034,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921,5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1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2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 Казым Белоярского района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929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929,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508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508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21,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21,5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3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Полноват Белоярского  района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капитальному ремонту (с заменой) систем  газораспределения, теплоснабжения, водоснабжения  и водоотведения, в  том числе с применением композитных материалов,  в г.Белоярский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 419,2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56,1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883,8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300,2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</w:tr>
      <w:tr>
        <w:trPr>
          <w:trHeight w:val="49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 270,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143,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395,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770,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</w:tr>
      <w:tr>
        <w:trPr>
          <w:trHeight w:val="46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149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12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88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530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</w:tr>
      <w:tr>
        <w:trPr>
          <w:trHeight w:val="115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35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сжиженного газа по социально ориентированным розничным ценам населению на территории сельских поселений Белоярского района (в том числе администрирование) (4)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7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3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  (5,14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 367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42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364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803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26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26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26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 472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434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411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687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979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979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979,6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89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85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5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15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80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80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80,4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 (6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З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80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880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780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780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 проект "Чистая вода" (1,2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5 782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 414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 259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8 108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7 993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 593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 696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7 703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789,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20,7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563,0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405,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5 782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 414,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 259,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8 108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7 993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 593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 696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7 703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789,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20,7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56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405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1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 678 167,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8 616,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0 293,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3 567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0 635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 527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 527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61 699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2 50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8 009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2 258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1 444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740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740,6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6 467,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110,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 283,7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 308,8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 191,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786,4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786,4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2 «Энергосбережение и повышение энергетической эффективности» 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энергосбережению и повышению энергетической эффективности (7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КМС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5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2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1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1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проведению капитального ремонта многоквартирных домов (8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53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5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3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053,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00,1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4 «Обеспечение благоустройства территории городского поселения Белоярский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лагоустройства и озеленения территории городского поселения Белоярский (9,13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УКС, КМС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 593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41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896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490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98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98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98,8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 093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 91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896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490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98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98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98,8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1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34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77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98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02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0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0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0,1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2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 292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55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081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788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788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788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788,8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</w:t>
            </w:r>
          </w:p>
        </w:tc>
        <w:tc>
          <w:tcPr>
            <w:tcW w:w="35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капитального характера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 409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25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115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19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19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19,9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4.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азвитию исторических и иных местных традици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 (10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 838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24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506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117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430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430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430,2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благоустройство межпоселенческих мест захоронений на территории городского поселения Белоярский (11,12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449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7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77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7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77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77,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4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4 881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 899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8 579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 784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20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206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206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2 381,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 399,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8 579,3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 784,8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206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206,0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206,0</w:t>
            </w:r>
          </w:p>
        </w:tc>
      </w:tr>
      <w:tr>
        <w:trPr>
          <w:trHeight w:val="255" w:hRule="atLeast"/>
        </w:trPr>
        <w:tc>
          <w:tcPr>
            <w:tcW w:w="6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муниципальной программе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 037 292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8 268,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0 363,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8 352,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8 841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733,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733,1</w:t>
            </w:r>
          </w:p>
        </w:tc>
      </w:tr>
      <w:tr>
        <w:trPr>
          <w:trHeight w:val="300" w:hRule="atLeast"/>
        </w:trPr>
        <w:tc>
          <w:tcPr>
            <w:tcW w:w="6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64 199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5 00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8 009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2 258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1 444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740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740,6</w:t>
            </w:r>
          </w:p>
        </w:tc>
      </w:tr>
      <w:tr>
        <w:trPr>
          <w:trHeight w:val="450" w:hRule="atLeast"/>
        </w:trPr>
        <w:tc>
          <w:tcPr>
            <w:tcW w:w="6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3 093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3 262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2 354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 093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 397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 992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 992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709" w:gutter="0" w:header="34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28:00Z</dcterms:created>
  <dc:creator>Татаринова Наталья Александровна</dc:creator>
  <dc:description/>
  <dc:language>en-US</dc:language>
  <cp:lastModifiedBy>Vika</cp:lastModifiedBy>
  <cp:lastPrinted>2020-04-28T09:26:00Z</cp:lastPrinted>
  <dcterms:modified xsi:type="dcterms:W3CDTF">2020-04-28T04:28:00Z</dcterms:modified>
  <cp:revision>2</cp:revision>
  <dc:subject/>
  <dc:title/>
</cp:coreProperties>
</file>