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78 от 4 июля 2016 года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июля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Об организации трудоустройства, оздоровления и отдыха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есовершеннолетних, находящихся в социально опасном положении» 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(июль 2016 года)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и обсудив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яющего обязанности директора муниципального автономного общеобразовательного учреждения Белоярского района «Средняя общеобразовательная школа №1 г.Белоярский» Леонтьевой Е.Г., исполняющего обязанности директора муниципального автономного общеобразовательного учреждения Белоярского  района   «Средняя общеобразовательная школа № 2 г.Белоярский» Коваленко С.В., исполняющего обязанности директора муниципального автономного общеобразовательного учреждения Белоярского  района  «Средняя  общеобразовательная  школа  №3 г.Белоярский» Силаевой Д.А., исполняющего обязанности директор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Белоярского района «Средняя общеобразовательная  школа им. И.Ф. Пермякова с. Полнова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симовской Е.Ю., директора казенного учреждения Ханты-Мансийского автономного округа-Югры «Белоярский центр занятости» Фаизова Н.В., главного врача бюджетного учреждения Ханты-Мансийского автономного округа-Югры «Белоярская районная больница»  Маренко А.М., заместителя председателя Комитета по делам молодежи, физической культуры и спорта администрации Белоярского района Кавецкой С.Р., заместителя председателя Комитета по культуре администрации Белоярского района  Аксеновой Т.Н.    «Об организации трудоустройства, оздоровления и отдыха несовершеннолетних, находящихся в социально опасном положении» (июль 2016 года), территориальная комисси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целях организации трудоустройства, оздоровления, отдыха детей и подростков, находящихся в социально опасном положении, состоящих на профилактическом учёте в  органах и учреждениях системы профилактики безнадзорности и правонарушений Белоярского района в июле 2016 года проведена следующая работа: </w:t>
      </w:r>
    </w:p>
    <w:p>
      <w:pPr>
        <w:pStyle w:val="Style21"/>
        <w:spacing w:before="0" w:after="0"/>
        <w:ind w:firstLine="708"/>
        <w:jc w:val="both"/>
        <w:rPr/>
      </w:pPr>
      <w:r>
        <w:rPr/>
        <w:t>- анализ занятости подростков данной категори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оказание содействия в случае необходимости в определении оптимальных форм занятости, оформлении документов, прохождении медицинской комиссии, другие виды помощ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беседы с несовершеннолетними, состоящими на учете, и их родителями (законными представителями) о необходимости занятости детей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консультации для родителей (законных представителей) по организации занятости несовершеннолетних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ежедневный контроль за занятостью несовершеннолетних, состоящих на профилактическом учете органах и учреждениях системы профилактики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  </w:t>
      </w:r>
      <w:r>
        <w:rPr/>
        <w:t xml:space="preserve">- проведена работа по персональному информированию родителей несовершеннолетних, состоящих на профилактическом учете органах и учреждениях системы профилактики  о возможных вариантах бесплатного и платного (с указанием стоимости)  отдыха и оздоровления в июле 2016 года  в соответствии с  информационным каталогом отдыха, оздоровления, занятости детей Белоярского района в период летней оздоровительной кампании 2016 года.  Все карточки персонального информирования родителей  несовершеннолетних о возможных вариантах отдыха и оздоровления в июле 2016 года находятся в межведомственных программах реабилитации несовершеннолетних, находящихся в социально опасном положении.  </w:t>
      </w:r>
    </w:p>
    <w:p>
      <w:pPr>
        <w:pStyle w:val="Style21"/>
        <w:spacing w:before="0" w:after="0"/>
        <w:ind w:firstLine="708"/>
        <w:jc w:val="both"/>
        <w:rPr/>
      </w:pPr>
      <w:r>
        <w:rPr/>
        <w:t>- направлены письма каждому несовершеннолетнему, находящемуся в социально опасном положении о вариантах занятости, отдыха и оздоровления в  июле 2016 года;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- организовано информирование несовершеннолетних, находящихся в социально опасном положении, </w:t>
      </w:r>
      <w:r>
        <w:rPr>
          <w:bCs/>
        </w:rPr>
        <w:t>и их законных представителей о следующих мероприятиях, проводимых в июле и августе 2016 года:</w:t>
      </w:r>
    </w:p>
    <w:p>
      <w:pPr>
        <w:pStyle w:val="Style21"/>
        <w:spacing w:before="0" w:after="0"/>
        <w:ind w:firstLine="708"/>
        <w:rPr>
          <w:bCs/>
        </w:rPr>
      </w:pPr>
      <w:r>
        <w:rPr>
          <w:bCs/>
        </w:rPr>
        <w:t>о работе  досуговых площадок, в том числе деятельности дворовой педагогики (режим работы, программа, адреса проводимых мероприятий);</w:t>
      </w:r>
    </w:p>
    <w:p>
      <w:pPr>
        <w:pStyle w:val="Style21"/>
        <w:spacing w:before="0" w:after="0"/>
        <w:ind w:firstLine="708"/>
        <w:rPr>
          <w:bCs/>
        </w:rPr>
      </w:pPr>
      <w:r>
        <w:rPr>
          <w:bCs/>
        </w:rPr>
        <w:t>о проводимых акциях в муниципальном образовании для несовершеннолетних (дата, время и место проведения);</w:t>
      </w:r>
    </w:p>
    <w:p>
      <w:pPr>
        <w:pStyle w:val="Style21"/>
        <w:spacing w:before="0" w:after="0"/>
        <w:ind w:firstLine="708"/>
        <w:rPr>
          <w:bCs/>
        </w:rPr>
      </w:pPr>
      <w:r>
        <w:rPr>
          <w:bCs/>
        </w:rPr>
        <w:t>о мероприятиях, запланированных к проведению волонтерами, общественными организациями, для привлечения к участию несовершеннолетних, а также содействия в их проведении (дата, время и место проведения);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/>
        <w:t>всем несовершеннолетним и их родителям, родителям,  находящимся в социально опасном положении  по состоянию  на  20 июля   2016 года,   были направлены письма в количестве 148 штук (100 шт. – несовершеннолетним, достигшим 14 лет и их родителям и 48 писем неработающим родителям, имеющих несовершеннолетних детей,  находящихся в социально опасном положении)  с информацией посетить Центр занятости населения для получения государственных услуг по профессиональной ориентации и временному трудоустройству, информированию о положении на рынке труда Белоярского района,  как в период каникул, так и в свободное от учебы время,  а также  неработающим родителям, для подбора им подходящей работы.</w:t>
      </w:r>
      <w:r>
        <w:rPr>
          <w:bCs/>
          <w:highlight w:val="yellow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>В июле 2016 года один несовершеннолетний, находящийся в социально опасном  положении прошел обследование и лечение в неврологическом отделении Нижневартовской ОДКБ и одна несовершеннолетняя, проживающий в семье, находящейся в социально опасном  положении была направлена на лечение в офтальмологическое отделение Нижневартовской ОДКБ.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июле 2016 года трудоустроено 2 несовершеннолетних, находящихся в социально опасном положении и 5 несовершеннолетних, проживающих в семьях, находящихся в социально опасном положении. 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ab/>
        <w:t xml:space="preserve"> По состоянию на 27 июля 2016 года на профилактическом учёте в  территориальной комиссии по делам несовершеннолетних и защите их прав  администрации Белоярского района состоят 20 несовершеннолетних, в ОДН ОМВД России по Белоярскому району  на профилактическом учете состоит 31 несовершеннолетний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Органами и учреждениями системы профилактики безнадзорности и правонарушений несовершеннолетних Белоярского района состоит 36 семей, находящихся в социально опасном положении, воспитывающих 74 ребенка.</w:t>
      </w:r>
    </w:p>
    <w:p>
      <w:pPr>
        <w:pStyle w:val="Style21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В течение июля 2016 года специалистами субъектов системы профилактики была организована работа по трудоустройству, оздоровлению и отдыху с 21 несовершеннолетним, состоящим на профилактическом учете в территориальной комиссии по делам несовершеннолетних и защите их прав  администрации Белоярского района и 32 несовершеннолетними, состоящими на профилактическом учете ОДН ОМВД России по Белоярскому району, а также с 50 несовершеннолетними, проживающими в семьях, находящихся в социально опасном положении и достигших возраста 7 лет.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 результате предпринятых мер различными формами отдыха, занятости и оздоровления в июле 2016 года охват несовершеннолетних, состоящих на профилактическом учёте в субъектах системы профилактики, трудоустройством, оздоровлением, отдыхом и занятостью  составил  100 %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июле 2016 года охват несовершеннолетних, проживающих в семьях, находящихся в социально опасном положении трудоустройством, оздоровлением, отдыхом и занятостью  составил 100 %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1. Информ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яющего обязанности директора муниципального автономного общеобразовательного учреждения Белоярского района «Средняя общеобразовательная школа №1 г.Белоярский» Леонтьевой Е.Г., исполняющего обязанности директора муниципального автономного общеобразовательного учреждения Белоярского  района   «Средняя общеобразовательная школа № 2 г.Белоярский» Коваленко С.В., исполняющего обязанности директора муниципального автономного общеобразовательного учреждения Белоярского  района  «Средняя  общеобразовательная  школа  №3 г.Белоярский» Силаевой Д.А., исполняющего обязанности директор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Белоярского района «Средняя общеобразовательная  школа им. И.Ф. Пермякова с. Полнова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симовской Е.Ю., директора казенного учреждения Ханты-Мансийского автономного округа-Югры «Белоярский центр занятости» Фаизова Н.В., главного врача бюджетного учреждения Ханты-Мансийского автономного округа-Югры «Белоярская районная больница»  Маренко А.М., заместителя председателя Комитета по делам молодежи, физической культуры и спорта администрации Белоярского района Кавецкой С.Р., заместителя председателя Комитета по культуре администрации Белоярского района  Аксеновой Т.Н. «Об организации трудоустройства, оздоровления и отдыха несовершеннолетних, находящихся в социально опасном положении» (июль 2016 года),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Комитету по делам молодежи, физической культуре и спорту администрации Белоярского района (Майборода А.В.) обеспечить проведение при содействии специалистов муниципальных общеобразовательных организаций, бюджетного учреждения Ханты-Мансийского автономного округа-Югры «Комплексный центр социального обслуживания населения «Милосердие»   опроса детей и подростков, находящихся в социально опасном положении, проживающих в семьях, находящихся в социально опасном положении или иной трудной жизненной ситуации, достигших возраста 7 лет, на предмет выявления их интересов и востребованности деятельностью спортивных секций, участия в физкультурных и спортивных мероприятиях, проводимых в рамках плана работы учреждений, подведом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омитету по делам молодежи, физической культуре и спорту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Определить с учетом результатов опроса  оптимальные варианты организации форм досуга несовершеннолетних в свободное от учебы время с использованием резервов учреждений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дведомственных  Комитету по делам молодежи, физической культуре и спорту администрации Белоярского район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ткие результаты проведенной работы по исполнению настоящего поручения направить в территориальную комиссию по делам несовершеннолетних и защите их прав в городе Ханты-Мансийске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 октября 2016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Бюджетному учреждению Ханты-Мансийского автономного округа-Югры «Компексный   центр  социального    обслуживания    населения  «Милосердие»  (Мулюкова М.А.) организовать взаимодействие с общественными организациями, молодежными движениями, национальными диаспорами, представителями Русской Православной церкви по информированию семей, находящихся в социально опасном положении, о мероприятиях, запланированных к проведению в августе 2016 года указанными организациями, привлечению к участию в них родителей и несовершеннолетних данной категории согласно приложению.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5 сентября 2016 год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 результатах работы в августе 2016 года)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Председатель комиссии                                                                                           Н.В.Сокол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8-01T16:00:00Z</cp:lastPrinted>
  <dcterms:modified xsi:type="dcterms:W3CDTF">2018-04-30T07:10:00Z</dcterms:modified>
  <cp:revision>77</cp:revision>
  <dc:subject/>
  <dc:title/>
</cp:coreProperties>
</file>