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8 мар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1 года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ое слово председателя Общественного совета Белоярского района  А.В. Уваров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Белоярского района за 2020 год, о реализации муниципальных программ Белоярского района, курируемых финансовым органом, за 2020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несении изменений в План работы Общественного совета Белоярского района на 2021 г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кладчик: Уварова Анна Викторовн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 председатель Общественного совета Белоярск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5:00Z</dcterms:created>
  <dc:creator>1</dc:creator>
  <dc:description/>
  <cp:keywords/>
  <dc:language>en-US</dc:language>
  <cp:lastModifiedBy>1</cp:lastModifiedBy>
  <dcterms:modified xsi:type="dcterms:W3CDTF">2021-03-30T05:48:00Z</dcterms:modified>
  <cp:revision>2</cp:revision>
  <dc:subject/>
  <dc:title/>
</cp:coreProperties>
</file>