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03.03.2020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аукциона:  </w:t>
      </w:r>
      <w:r>
        <w:rPr>
          <w:b/>
          <w:color w:val="FF0000"/>
          <w:sz w:val="24"/>
          <w:szCs w:val="24"/>
        </w:rPr>
        <w:t xml:space="preserve">3 апреля 2020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26 февраля 2020 года № 50-р приняла решение о продаже следующего имущества на аукцион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7"/>
        <w:gridCol w:w="2268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он-дом передвижной «Кед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.14.1.2 № 105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д. Нум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0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Торги по продаже вышеуказанного имущества ранее не проводились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адресе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(далее – информац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1" w:name="Par7"/>
      <w:bookmarkEnd w:id="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Шаг аукциона устанавливается в размере 1 % от начальной цены ло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Задаток должен поступить на счет до даты рассмотрения заявок. 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ем заявок для участия в аукционе начинается с 09.00 часов московского времени 04.03.2020  года. Окончание приема заявок в 17.00 часов московского времени  30.03.2020г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01.04.2020 года в 09.00 часов московского време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УФК по ХМАО-Югре (Комитет муниципальной собствен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администрации Белоярского района)</w:t>
      </w:r>
      <w:r>
        <w:rPr/>
        <w:t xml:space="preserve"> </w:t>
      </w:r>
      <w:r>
        <w:rPr>
          <w:szCs w:val="24"/>
        </w:rPr>
        <w:t>л/с 04873029930 р/с                                 № 40101810565770510001в РКЦ  Ханты-Мансийск г. Ханты-Мансийск, БИК 047162000, ИНН 8611007727, КПП 861101001,                                     КБК 070 114 02053 05 0000 410  ОКТМО 71811000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consultantplus://offline/ref=E03491EC25EE07339CF50897A604FB9447394B54A6E42DB3877D3361E66D401FF4570F689FD5F06Eu3w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24:00Z</dcterms:created>
  <dc:creator>EW/LN/CB</dc:creator>
  <dc:description/>
  <cp:keywords>Ethan</cp:keywords>
  <dc:language>en-US</dc:language>
  <cp:lastModifiedBy>Зайцева Людмила Викторовна</cp:lastModifiedBy>
  <cp:lastPrinted>2020-02-28T11:49:00Z</cp:lastPrinted>
  <dcterms:modified xsi:type="dcterms:W3CDTF">2020-02-28T06:51:00Z</dcterms:modified>
  <cp:revision>4</cp:revision>
  <dc:subject/>
  <dc:title>Ethan Frome</dc:title>
</cp:coreProperties>
</file>