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едседатель Комитета по делам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молодёжи, </w:t>
      </w:r>
      <w:r>
        <w:rPr>
          <w:sz w:val="26"/>
          <w:szCs w:val="26"/>
        </w:rPr>
        <w:t>физической культуре и спорту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дминистрации  Белоярского район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_    </w:t>
      </w:r>
      <w:r>
        <w:rPr>
          <w:bCs/>
          <w:sz w:val="26"/>
          <w:szCs w:val="26"/>
        </w:rPr>
        <w:t>А.В.МАЙБ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РАБОТЫ   КДМ, ФКиС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bCs/>
          <w:sz w:val="32"/>
        </w:rPr>
        <w:t>РАЗДЕЛ «МОЛОДЕЖНАЯ ПОЛИТИКА</w:t>
      </w:r>
      <w:r>
        <w:rPr>
          <w:sz w:val="32"/>
        </w:rPr>
        <w:t>»</w:t>
      </w:r>
    </w:p>
    <w:p>
      <w:pPr>
        <w:pStyle w:val="Heading2"/>
        <w:rPr/>
      </w:pPr>
      <w:r>
        <w:rPr/>
        <w:t xml:space="preserve">2019  ГОД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  <w:tab w:val="left" w:pos="11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ён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Комитета по делам молодежи,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культуры и спорта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28» декабря 2018 года № 25 -о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3688"/>
        <w:gridCol w:w="3216"/>
        <w:gridCol w:w="1972"/>
        <w:gridCol w:w="1976"/>
        <w:gridCol w:w="197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опросы, выносимые для рассмотрения у Заместителя главы по социальным вопросам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ьного летнего отдыха, оздоровления и 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йборода А.В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творческих конкурсов и развитии государственной поддержки одаренных детей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й  фестиваль «Молодежная весна - 2019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мероприятий, посвященных Дню Победы в Великой Отечественной войне (военно-патриотический конкурс «Пламя», военно-спортивный конкурс «Искра», акция «Георгиевская лента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награждении именными стипендиями главы Белоярского района молодым людям, проживающим на территори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ях премиями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>
                <w:bCs/>
              </w:rPr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одготовка проектов распоряжений и постанов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Белоярского района «Об утверждении  муниципальной  программы Белоярского района «Развитие физической культуры, спорта и молодежной политики   на территории Белоярского района на 2019-2024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сение изменений в постановление администрации Белоярского района</w:t>
            </w:r>
            <w:r>
              <w:rPr>
                <w:bCs/>
              </w:rPr>
              <w:t xml:space="preserve"> «</w:t>
            </w:r>
            <w:r>
              <w:rPr/>
              <w:t xml:space="preserve">О присуждении  именных  стипендий главы Белоярского района молодежи, проживающей  на территории  Белоярского района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становление администрации Белоярского района «О Совете молодежи Белоярского района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администрации Белоярского района «</w:t>
            </w:r>
            <w:r>
              <w:rPr>
                <w:bCs/>
              </w:rPr>
              <w:t>Об утверждении Порядка взаимодействия администрации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постановления администрации Белоярского района</w:t>
            </w:r>
            <w:r>
              <w:rPr>
                <w:bCs/>
              </w:rPr>
              <w:t xml:space="preserve"> «</w:t>
            </w:r>
            <w:r>
              <w:rPr/>
              <w:t xml:space="preserve">О присуждении  именных  стипендий главы Белоярского района молодежи, проживающей  на территории  Белоярского района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работка положений, соглашений, аналитическ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 справочной информации в сфере молодежной политик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по работе в сфере профилактики наркомании, экстрем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й информации по гражданско-патриотическому воспитанию молодеж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фестиваля  «Молодежная весна-2019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проведении культурно-массов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 информации о работе с несовершеннолетними, находящимися в трудной жизненной си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траницы «Молодежная политика» на официальном сайте администрац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о СМИ (БИЦ «Квадрат», «Норд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autoSpaceDE w:val="true"/>
              <w:ind w:left="360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Организация отдыха, оздоровления и занятости подростков и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подростков и молодежи (сбор заявок, подготовка кадров, работа по организации и отправке групп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по организации отдыха, оздоровления и занятости  детей, подростков, молодежи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детей, подростков и молодежи на базе МАУ ФКиС «База спорта и отдыха «Северян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КУ МЦ «Спутник» в конкурсе программ и проектов, направленных на временное трудоустройство молодежи в летний пери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Гражданско-патриотическое воспитание   молодеж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рограмм и проектов в сфере духовно-нравственного воспитания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прием заявок, программ  </w:t>
            </w:r>
          </w:p>
          <w:p>
            <w:pPr>
              <w:pStyle w:val="Normal"/>
              <w:rPr/>
            </w:pPr>
            <w:r>
              <w:rPr/>
              <w:t xml:space="preserve">- защита програм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9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8 феврал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массовой и спортивной работы, посвященного Дню защитника Оте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– 23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юнармейских отря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гражданско-патриотической песни «Эхо войн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конкурс «Искра» среди учащихся образовательных учреждени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ворческий конкурс «Пламя» среди рабоче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амяти дедов достойны» (адресные поздравления ветеранов), посвященная Дню Поб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 по шествию «Бессмертный пол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Я живу в России», посвященная Дню независимости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д флагом моей страны», посвященная Дню Российского фла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авгу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, посвященный Дню борьбы с терроризм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 волонтеров «Здесь и сейча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олонтёрских кни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молодёжных видеороликов «Волонтером быть почетно!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их акций: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 День неизвестного сол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дека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сероссийского детско-юношеского военно-патриотического общественного движения «ЮНАРМИЯ» в Белоярском райо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акций с участием волонтеров (добровольце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Содействие трудовой занятости подростков и молоде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 по оптимизации трудозанятости подростков и молодежи на базе МКУ «Молодежный центр «Спутн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молодежи в летний период</w:t>
            </w:r>
          </w:p>
          <w:p>
            <w:pPr>
              <w:pStyle w:val="Normal"/>
              <w:rPr/>
            </w:pPr>
            <w:r>
              <w:rPr/>
              <w:t>(местные МТО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рабочей группы по профориентации и трудоустройству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Содействие реализации творческих способностей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развлекательных программ, посвященных Дню студента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альтернативного творчества</w:t>
            </w:r>
            <w:r>
              <w:rPr>
                <w:b/>
              </w:rPr>
              <w:t xml:space="preserve"> «</w:t>
            </w:r>
            <w:r>
              <w:rPr>
                <w:lang w:val="en-US"/>
              </w:rPr>
              <w:t>Razbor</w:t>
            </w:r>
            <w:r>
              <w:rPr/>
              <w:t xml:space="preserve"> полет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ии Года семьи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среди образовательных учреждений гор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Лукина Е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мероприятия «Молодежный десант «Вектор М»: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Полноват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Лых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89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«Молодежная весн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курсный день</w:t>
            </w:r>
          </w:p>
          <w:p>
            <w:pPr>
              <w:pStyle w:val="Normal"/>
              <w:jc w:val="both"/>
              <w:rPr/>
            </w:pPr>
            <w:r>
              <w:rPr/>
              <w:t>- гала-конце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рта - отборочный тур</w:t>
            </w:r>
          </w:p>
          <w:p>
            <w:pPr>
              <w:pStyle w:val="Normal"/>
              <w:jc w:val="center"/>
              <w:rPr/>
            </w:pPr>
            <w:r>
              <w:rPr/>
              <w:t>15 марта – гала-конц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администрации Белоярского района (экскурсии для старшеклассников, посвященные Дню местного самоуправл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лубов молодых семе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конкурсно-развлекательных программ для молодежи и молодых семей, посвященных праздничным датам (МКУ «Молодежный центр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1 фестиваль уличных культур «Время молоды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10</w:t>
            </w:r>
          </w:p>
          <w:p>
            <w:pPr>
              <w:pStyle w:val="Normal"/>
              <w:jc w:val="center"/>
              <w:rPr/>
            </w:pPr>
            <w:r>
              <w:rPr/>
              <w:t>Лых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 посвященные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ассовые мероприятия для детей,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уденты, вручение стипендий главы Белоярского района  талантливой молодежи, проживающей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Иванова Л.В.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мероприятия «Молодежный десант  «Вектор М»:</w:t>
            </w:r>
          </w:p>
          <w:p>
            <w:pPr>
              <w:pStyle w:val="Normal"/>
              <w:jc w:val="both"/>
              <w:rPr/>
            </w:pPr>
            <w:r>
              <w:rPr/>
              <w:t>- сельское поселение Сору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Дню матери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команд КВН среди молодежных команд Белоярского района, посвященный Дню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соискание премии главы Белоярского района в област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ием документов, заочный этап</w:t>
            </w:r>
          </w:p>
          <w:p>
            <w:pPr>
              <w:pStyle w:val="Normal"/>
              <w:jc w:val="both"/>
              <w:rPr/>
            </w:pPr>
            <w:r>
              <w:rPr/>
              <w:t>-  презентация достижений в заявленных номин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новогодних молодежн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Акимов С.Н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лиц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«Единственной маме на свет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ремий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Новогодним праздникам и Рождеству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X.Профилактика асоциального повед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выбираем будущее», посвященной Международному дню борьбы с наркомани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Не переступи чер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росай курить»: «Меняем сигарету на конфет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«Спорт против наркот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единому календарному план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X</w:t>
      </w:r>
      <w:r>
        <w:rPr>
          <w:b/>
          <w:bCs/>
        </w:rPr>
        <w:t>. Участие в мероприятиях федерального и окружного уровней (выездны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360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 xml:space="preserve">Участие делегации  БУ ПО ХМАО-Югры 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«Белоярский политехнический  колледж» в окружном фестивале  «Студенческая весна – 201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Слете волонтеров в сфере адаптивного спор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окружных сборах юнармейских отрядов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волонтеров ХМАО-Югры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лодёжного Парламен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форуме «Югра молодая» (Березово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Форуме 60я паралл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3:00Z</dcterms:created>
  <dc:creator>BliznyakovaSY</dc:creator>
  <dc:description/>
  <cp:keywords/>
  <dc:language>en-US</dc:language>
  <cp:lastModifiedBy>Близнякова Светлана Юрьевна</cp:lastModifiedBy>
  <dcterms:modified xsi:type="dcterms:W3CDTF">2019-01-09T07:32:00Z</dcterms:modified>
  <cp:revision>187</cp:revision>
  <dc:subject/>
  <dc:title/>
</cp:coreProperties>
</file>