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6 мая 2020 года                                                                                                                   № 23</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9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9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9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 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6 мая 2020 года №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19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19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9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9 году подготовила 376 заключения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18 – 422). Все проекты муниципальных правовых актов прошли экспертизу в представленных редакциях (в 2018 году - 6 с рекомендациями контрольно-счетной палаты, которые учтены при их принятии).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19 году подготовлено 29 заключений (4 – район, 25 – поселения) (в 2018 году – 31 заключение). </w:t>
      </w:r>
    </w:p>
    <w:p>
      <w:pPr>
        <w:pStyle w:val="Normal"/>
        <w:shd w:fill="FFFFFF" w:val="clear"/>
        <w:spacing w:lineRule="atLeast" w:line="198" w:before="40" w:after="40"/>
        <w:ind w:right="-1"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19 год проведена финансово-экономическая экспертиза 87 проектов муниципальных программ и внесений изменений в них (за 2018 год – 99 проектов).</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9 году было проведено 43 контрольных мероприятия (в 2018 году - 46),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18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6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4 проверки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отдельным органам были выявлены незначительные недостатки и замечания по полноте отражения сведений в формах (таблицах) бюджетной отчетности, по соответствию состава форм (таблиц) требованиям Инструкции 191н, однако они не содержали существенных искажений бюджетной отчетности и не могли повлиять на достоверность бюджетной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8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19 году комплексные проверки законного, результативного (эффективного и экономного) использования бюджетных средств проводились за период 2017 - 2018 годов - первый квартал 2019 года.</w:t>
      </w:r>
    </w:p>
    <w:p>
      <w:pPr>
        <w:pStyle w:val="ListParagraph1"/>
        <w:widowControl w:val="false"/>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установлены замечания и нарушения, в том числе:</w:t>
      </w:r>
    </w:p>
    <w:p>
      <w:pPr>
        <w:pStyle w:val="Style21"/>
        <w:widowControl w:val="false"/>
        <w:numPr>
          <w:ilvl w:val="0"/>
          <w:numId w:val="3"/>
        </w:numPr>
        <w:tabs>
          <w:tab w:val="clear" w:pos="709"/>
          <w:tab w:val="left" w:pos="851" w:leader="none"/>
        </w:tabs>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и ведению бухгалтерского учета учреждений (расхождение в сумме остатков (журнал операций, главная книга, баланс на 125 403,4 рублей; отсутствие первичных документов при оформлении фактов хозяйственной жизни на 979 245,24 рублей; списание спецодежды, посуды без дальнейшего контроля их использования на 113 435,6 рублей; не соблюдение порядка ведения особо ценного имущества на 1 356 574,46 рубля; в части: отсутствия в документах подписи должностных лиц; оформления кассовых документов; ведения журнала операций; отсутствия первичных бухгалтерских документов при оформлении фактов хозяйственной жизни;  отсутствия первичных документов при оформлении журналов);</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расчетам  с подотчетными лицами (счетная ошибка в части компенсации проезда к месту проведения отпуска и обратно на сумму 3 250,34 рублей, необоснованная компенсация проезда к месту проведения отпуска и обратно на 3 957 рублей; компенсация проезда к месту проведения отпуска и обратно не на личном транспорте работника на 28 957,40 рублей; компенсация проезда к месту проведения отпуска и обратно не прямым маршрутом на 173 145,12 рублей; неверный расчет компенсации санаторно-курортного лечения на 650  рублей);</w:t>
      </w:r>
    </w:p>
    <w:p>
      <w:pPr>
        <w:pStyle w:val="Normal"/>
        <w:widowControl w:val="false"/>
        <w:ind w:firstLine="709"/>
        <w:jc w:val="both"/>
        <w:rPr>
          <w:sz w:val="24"/>
          <w:szCs w:val="24"/>
        </w:rPr>
      </w:pPr>
      <w:r>
        <w:rPr>
          <w:sz w:val="24"/>
          <w:szCs w:val="24"/>
        </w:rPr>
        <w:t>- по соблюдению требований, изложенных в нормативных актах учредителя в части составления и оформления Плана финансово-хозяйственной деятельности, – 8 случаев.</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По проверкам финансово-хозяйственной деятельности объектов контроля в        2019 году:</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становлено фактов совершения операций (действий) с нарушением действующего законодательства в финансово-бюджетной сфере на сумму 6 337,5 тыс.руб. (в 2018 году – на сумму 370 тыс.руб.), в том числе по закупкам товаров, работ, услуг на сумму 3 553,83 тыс.руб.;</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странено нарушений и возмещено в бюджет Белоярского района денежных средств на сумму 41,84 тыс.руб. (в 2018 году - 115 тыс.руб.);</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установлен 1 случай конфликта интересов при осуществлении закупок в МАДОУ Белоярского района «Детский сад комбинированного вида «Снегирек» г.Белоярский»</w:t>
      </w:r>
      <w:r>
        <w:rPr>
          <w:rFonts w:cs="Times New Roman" w:ascii="Times New Roman" w:hAnsi="Times New Roman"/>
          <w:bCs/>
          <w:sz w:val="24"/>
          <w:szCs w:val="24"/>
        </w:rPr>
        <w:t xml:space="preserve"> при заключении договора до 100 тыс.руб.;</w:t>
      </w:r>
      <w:r>
        <w:rPr>
          <w:rFonts w:cs="Times New Roman" w:ascii="Times New Roman" w:hAnsi="Times New Roman"/>
          <w:sz w:val="24"/>
          <w:szCs w:val="24"/>
        </w:rPr>
        <w:t xml:space="preserve">  </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актов неэффективного использования бюджетных средств не установлено (в 2018 году – также не было установлено);</w:t>
      </w:r>
    </w:p>
    <w:p>
      <w:pPr>
        <w:pStyle w:val="Normal"/>
        <w:widowControl w:val="false"/>
        <w:ind w:firstLine="709"/>
        <w:jc w:val="both"/>
        <w:rPr>
          <w:sz w:val="24"/>
          <w:szCs w:val="24"/>
        </w:rPr>
      </w:pPr>
      <w:r>
        <w:rPr>
          <w:sz w:val="24"/>
          <w:szCs w:val="24"/>
        </w:rPr>
        <w:t>- нецелевого использования бюджетных средств не установлено (в 2014-2018 гг. – также не было установлено).</w:t>
      </w:r>
    </w:p>
    <w:p>
      <w:pPr>
        <w:pStyle w:val="Normal"/>
        <w:widowControl w:val="false"/>
        <w:ind w:firstLine="720"/>
        <w:jc w:val="both"/>
        <w:rPr>
          <w:sz w:val="24"/>
          <w:szCs w:val="24"/>
        </w:rPr>
      </w:pPr>
      <w:r>
        <w:rPr>
          <w:sz w:val="24"/>
          <w:szCs w:val="24"/>
        </w:rPr>
        <w:t>Контрольными и экспертно-аналитическими мероприятиями в 2019 году было охвачено 24 объекта финансового контроля (в 2018 году – 21), из них 9 органов местного самоуправления, 14 муниципальных учреждений, 1 общество с ограниченной ответственностью. По результатам проверок в 2019 году было составлено 4 представления (в 2018 - 5). Объем бюджетных средств, проверенных при проведении контрольных мероприятий в 2019 году, составил 647,06 млн.руб. (в 2018 году – 571,4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9 году контрольно-счетная палата принимала участие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sz w:val="24"/>
          <w:szCs w:val="24"/>
        </w:rPr>
      </w:pPr>
      <w:r>
        <w:rPr>
          <w:sz w:val="24"/>
          <w:szCs w:val="24"/>
        </w:rPr>
        <w:t>-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w:t>
      </w:r>
    </w:p>
    <w:p>
      <w:pPr>
        <w:pStyle w:val="Normal"/>
        <w:widowControl w:val="false"/>
        <w:ind w:firstLine="709"/>
        <w:jc w:val="both"/>
        <w:rPr>
          <w:sz w:val="24"/>
          <w:szCs w:val="24"/>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jc w:val="both"/>
        <w:rPr>
          <w:color w:val="000000"/>
          <w:sz w:val="24"/>
          <w:szCs w:val="24"/>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ind w:firstLine="709"/>
        <w:jc w:val="both"/>
        <w:rPr>
          <w:color w:val="000000"/>
          <w:sz w:val="24"/>
          <w:szCs w:val="24"/>
        </w:rPr>
      </w:pPr>
      <w:r>
        <w:rPr>
          <w:sz w:val="24"/>
          <w:szCs w:val="24"/>
        </w:rPr>
        <w:t xml:space="preserve">В рамках исполнения Соглашения о сотрудничестве между прокуратурой </w:t>
      </w:r>
      <w:r>
        <w:rPr>
          <w:color w:val="000000"/>
          <w:sz w:val="24"/>
          <w:szCs w:val="24"/>
        </w:rPr>
        <w:t>г.Белоярский и контрольно-счетной палатой в 2019 году проведена 1 совместная проверка ООО «СП «Белоярское».</w:t>
      </w:r>
    </w:p>
    <w:p>
      <w:pPr>
        <w:pStyle w:val="Normal"/>
        <w:widowControl w:val="false"/>
        <w:jc w:val="both"/>
        <w:rPr/>
      </w:pPr>
      <w:r>
        <w:rPr>
          <w:color w:val="000000"/>
          <w:sz w:val="24"/>
          <w:szCs w:val="24"/>
        </w:rPr>
        <w:tab/>
        <w:t xml:space="preserve">В 2019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обозначению мнения контрольно-счетной палаты в отношении положений действующего законодательства. В ходе взаимодействия с участниками бюджетного процесса высказывалось обоснованное мнение контрольно-счетной палаты по актуальным вопросам, до конца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9 году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9 году своевременно разрабатывались и вносились изменения в принятые ранее муниципальные правовые акты Белоярского рай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принимали активное участие в разработке изменений в муниципальные правовые акты Белоярского района, касающиеся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онтрольно-счетной палате Белоярского района большое внимание уделяется вопросам систематического повышении квалификации работников. В 2019 году председатель контрольно-счетной палаты прошел курсы повышения квалификации по программе: «Аудит в сфере закупок товаров, работ и услуг для обеспечения государственных и муниципальных нужд», организованные АУ ХМАО-Югры «Региональный институт управления», а два сотрудника контрольно-счетной палаты Белоярского района по программе: «Антикоррупционные технологии управления. Построение системы мотивации в органах местного самоуправления».</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19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финансового контроля в муниципальных учреждениях, уделение с их стороны большего внимания качественному планированию и исполнению бюджетов, эффективному использованию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sz w:val="24"/>
          <w:szCs w:val="24"/>
        </w:rPr>
      </w:pPr>
      <w:r>
        <w:rPr>
          <w:sz w:val="24"/>
          <w:szCs w:val="24"/>
        </w:rPr>
        <w:t>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43:00Z</dcterms:created>
  <dc:creator>ConsultantPlus</dc:creator>
  <dc:description/>
  <dc:language>en-US</dc:language>
  <cp:lastModifiedBy>RePack by Diakov</cp:lastModifiedBy>
  <cp:lastPrinted>2020-05-07T16:43:00Z</cp:lastPrinted>
  <dcterms:modified xsi:type="dcterms:W3CDTF">2020-05-07T11:43:00Z</dcterms:modified>
  <cp:revision>2</cp:revision>
  <dc:subject/>
  <dc:title/>
</cp:coreProperties>
</file>