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29 августа 2018 года                                                                                                           № 3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3 к решению Думы Белоярского района                     от 3 ноября 2016 года № 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                             2003 года     № 131-ФЗ «Об общих принципах организации местного самоуправления                     в Российской Федерации», Порядком заключения соглашений с органами                               местного самоуправления городского и сельских поселений в границах Белоярского района, о передаче (принятии) части полномочий по решению вопросов                          местного значения, утвержденным решением Думы Белоярского района от 22 мая                  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                      о передаче (принятии) части полномочий по решению вопросов местного значения»,                             на основании решения Совета депутатов сельского поселения Казым от 28 августа 2018 года № 29 «О внесении изменения в решение Совета депутатов сельского поселения Казым от  02 ноября 2016 года № 38»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в приложение 3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Казым по решению вопросов местного значения, принимаемых органами местного самоуправления Белоярского района для осуществления в 2017-2019 годах» к решению Думы Белоярского района от 3 ноября 2016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                        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 изменение, дополнив                        пунктом 4.1 следующего содержания: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«4.1. По вопросу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              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: </w:t>
        <w:tab/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уществления дорожной деятельности в отношении автомобильных дорог местного значения по проектированию, строительству, реконструкции, капитальному ремонту.».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Cs/>
          <w:szCs w:val="24"/>
        </w:rPr>
        <w:tab/>
        <w:t xml:space="preserve">2. </w:t>
      </w:r>
      <w:r>
        <w:rPr>
          <w:szCs w:val="24"/>
        </w:rPr>
        <w:t>Поручить главе Белоярского района в соответствии с настоящим решением заключить с главой сельского поселения Казым дополнительное соглашение                          к соглашению о передаче администрацией сельского поселения Казым осуществления части полномочий по решению вопросов местного значения администрации Белоярского района от 7 ноября 2016 года.</w:t>
      </w:r>
      <w:r>
        <w:rPr>
          <w:b/>
          <w:szCs w:val="24"/>
        </w:rPr>
        <w:t xml:space="preserve">        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3. Направить настоящее решение в Совет депутатов сельского поселения Казым.                 </w:t>
        <w:tab/>
      </w:r>
      <w:r>
        <w:rPr>
          <w:sz w:val="24"/>
          <w:szCs w:val="24"/>
        </w:rPr>
        <w:t>4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rPr/>
      </w:pPr>
      <w:r>
        <w:rPr/>
        <w:tab/>
        <w:t xml:space="preserve">5. Настоящее решение вступает в силу после его официального опубликования и распространяет свое действие на правоотношения, возникшие с 13 июня 2018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председателя Думы Белоярского района                                                           Ю.Ю.Гром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28:00Z</dcterms:created>
  <dc:creator>1</dc:creator>
  <dc:description/>
  <cp:keywords/>
  <dc:language>en-US</dc:language>
  <cp:lastModifiedBy>Мартынов Алексей Андреевич</cp:lastModifiedBy>
  <cp:lastPrinted>2018-08-23T14:05:00Z</cp:lastPrinted>
  <dcterms:modified xsi:type="dcterms:W3CDTF">2018-08-29T10:34:00Z</dcterms:modified>
  <cp:revision>21</cp:revision>
  <dc:subject/>
  <dc:title> </dc:title>
</cp:coreProperties>
</file>