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30 мая 2019 года                                                                                                                 №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я в решение Думы Белоярского район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т 21 апреля 2017 года № 2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Законом Ханты-Мансийского автономного округа – Югры                  от 17 октября 2018 года № 89-оз «О внесении изменений в отдельные законы Ханты-Мансийского автономного округа – Югры в части приведения к единообразию терминологии, касающейся коренных малочисленных народов» Дума Белоярского района </w:t>
      </w:r>
      <w:r>
        <w:rPr>
          <w:b/>
        </w:rPr>
        <w:t>р е ш и л а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Внести в решение Думы Белоярского района от 21 апреля 2017 года  № 25            «Об установлении дополнительных видов деятельности для признания некоммерческих организаций социально ориентированными» изменение, заменив в абзаце втором                         пункта 1 слово «хозяйствования» словами «хозяйственной деятельности»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Белоярского района                                                            С.И. Булыче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Белоярского района                                                                                     С.П. Манен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47:00Z</dcterms:created>
  <dc:creator>1</dc:creator>
  <dc:description/>
  <cp:keywords/>
  <dc:language>en-US</dc:language>
  <cp:lastModifiedBy>Мартынов Алексей Андреевич</cp:lastModifiedBy>
  <dcterms:modified xsi:type="dcterms:W3CDTF">2019-05-31T04:42:00Z</dcterms:modified>
  <cp:revision>14</cp:revision>
  <dc:subject/>
  <dc:title/>
</cp:coreProperties>
</file>