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УМА БЕЛОЯРСКОГО РАЙОНА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3"/>
        <w:jc w:val="both"/>
        <w:rPr/>
      </w:pPr>
      <w:r>
        <w:rPr/>
        <w:t xml:space="preserve">от 6 сентября 2019 года                                                                                                          № 42 </w:t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 декабря 2005 года № 138 и признании утратившим силу реш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муниципального образования город Белоярский от 23 декабря 2005 года № 155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8 статьи 37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 Дума Белоярского района  р е ш и л а</w:t>
      </w:r>
      <w:r>
        <w:rPr>
          <w:rFonts w:cs="Calibri"/>
          <w:sz w:val="24"/>
          <w:szCs w:val="24"/>
        </w:rPr>
        <w:t>:</w:t>
      </w:r>
    </w:p>
    <w:p>
      <w:pPr>
        <w:pStyle w:val="3"/>
        <w:ind w:firstLine="720"/>
        <w:jc w:val="both"/>
        <w:rPr/>
      </w:pPr>
      <w:r>
        <w:rPr>
          <w:szCs w:val="24"/>
        </w:rPr>
        <w:t xml:space="preserve">1. Внести в </w:t>
      </w:r>
      <w:hyperlink r:id="rId4">
        <w:r>
          <w:rPr>
            <w:rStyle w:val="InternetLink"/>
            <w:color w:val="000000"/>
            <w:szCs w:val="24"/>
            <w:u w:val="none"/>
          </w:rPr>
          <w:t>приложение</w:t>
        </w:r>
      </w:hyperlink>
      <w:r>
        <w:rPr>
          <w:szCs w:val="24"/>
        </w:rPr>
        <w:t xml:space="preserve"> «Структура администрации Белоярского района»                        к решению Думы Белоярского района от 19 декабря 2005 года № 138 «О структуре администрации Белоярского района» следующие изменения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1) пункт 5 признать утратившим силу;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2) дополнить пунктом 13.2 следующего содержания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 xml:space="preserve">«13.2. Управление по охране труда и социальной политике администрации Белоярского района». </w:t>
      </w:r>
    </w:p>
    <w:p>
      <w:pPr>
        <w:pStyle w:val="3"/>
        <w:ind w:firstLine="720"/>
        <w:jc w:val="both"/>
        <w:rPr/>
      </w:pPr>
      <w:r>
        <w:rPr>
          <w:szCs w:val="24"/>
        </w:rPr>
        <w:t>2. Признать  утратившим силу:</w:t>
      </w:r>
    </w:p>
    <w:p>
      <w:pPr>
        <w:pStyle w:val="3"/>
        <w:ind w:firstLine="720"/>
        <w:jc w:val="both"/>
        <w:rPr/>
      </w:pPr>
      <w:r>
        <w:rPr>
          <w:szCs w:val="24"/>
        </w:rPr>
        <w:t>1) решение Думы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го образования город Белоярский</w:t>
      </w:r>
      <w:r>
        <w:rPr>
          <w:b/>
          <w:szCs w:val="24"/>
        </w:rPr>
        <w:t xml:space="preserve"> </w:t>
      </w:r>
      <w:r>
        <w:rPr>
          <w:szCs w:val="24"/>
        </w:rPr>
        <w:t>от 23  декабря 2005 года № 155 «Об учреждении Комитета по социальной политике администрации Белоярского района»;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 xml:space="preserve">2) решение Думы Белоярского района от 3 марта 2006 года № 13 «О внесении дополнения в Положение о комитете по социальной политике администрации Белоярского района»; 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3) решение  Думы   Белоярского района от 28 ноября 2007 года № 108                             «О  реорганизации  комитета по социальной политике администрации Белоярского района в форме выделения из его состава  управления опеки и попечительства администрации Белоярского района и внесения дополнения и изменения в структуру администрации Белоярского района»;</w:t>
      </w:r>
    </w:p>
    <w:p>
      <w:pPr>
        <w:pStyle w:val="3"/>
        <w:ind w:firstLine="720"/>
        <w:jc w:val="both"/>
        <w:rPr/>
      </w:pPr>
      <w:r>
        <w:rPr>
          <w:szCs w:val="24"/>
        </w:rPr>
        <w:t xml:space="preserve">4) решение Думы Белоярского района от 18 декабря 2007 года № 128                            «Об изложении Положения о комитете по социальной политике администрации Белоярского района в новой редакции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решение Думы Белоярского района от 27 марта 2008 года № 27 «О  внесении дополнения в Положение о комитете по социальной политике администрации Белоярского район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решение Думы Белоярского района от 29 июня 2011 года № 179 «О  внесении дополнения в Положение о комитете по социальной политике администрации Белоярского района»;</w:t>
      </w:r>
    </w:p>
    <w:p>
      <w:pPr>
        <w:pStyle w:val="3"/>
        <w:ind w:firstLine="720"/>
        <w:jc w:val="both"/>
        <w:rPr/>
      </w:pPr>
      <w:r>
        <w:rPr>
          <w:szCs w:val="24"/>
        </w:rPr>
        <w:t>7) решение Думы Белоярского района от 2 февраля 2012 года № 242                               «О переименовании Комитета по социальной политике администрации Белоярского района в Комитет по здравоохранению и социальной политике администрации Белоярского района и утверждении Положения о Комитете по здравоохранению и социальной политике администрации Белоярского района»;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8) решение   Думы   Белоярского   района   от   26   ноября   2013  года  № 409                   «О переименовании Комитета по здравоохранению и социальной политике администрации Белоярского района в Комитет по социальной политике администрации Белоярского района и утверждении Положения о Комитете по социальной политике администрации Белоярского района».</w:t>
      </w:r>
    </w:p>
    <w:p>
      <w:pPr>
        <w:pStyle w:val="3"/>
        <w:ind w:firstLine="720"/>
        <w:jc w:val="both"/>
        <w:rPr/>
      </w:pPr>
      <w:r>
        <w:rPr>
          <w:szCs w:val="24"/>
        </w:rPr>
        <w:t>9) решение   Думы   Белоярского   района   от   27 октября   2015  года  № 19                     «О внесении изменений в Положение о Комитете по социальной политике администрации Белоярского района»;</w:t>
      </w:r>
    </w:p>
    <w:p>
      <w:pPr>
        <w:pStyle w:val="3"/>
        <w:ind w:firstLine="720"/>
        <w:jc w:val="both"/>
        <w:rPr/>
      </w:pPr>
      <w:r>
        <w:rPr>
          <w:szCs w:val="24"/>
        </w:rPr>
        <w:t>10) решение   Думы   Белоярского   района   от   7 июля   2017  года  № 45                      «О внесении изменения в приложение к решению Думы Белоярского района от 26 ноября 2013 года № 409».</w:t>
      </w:r>
    </w:p>
    <w:p>
      <w:pPr>
        <w:pStyle w:val="3"/>
        <w:ind w:firstLine="720"/>
        <w:jc w:val="both"/>
        <w:rPr/>
      </w:pPr>
      <w:r>
        <w:rPr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               с учетом следующих особенностей:</w:t>
      </w:r>
    </w:p>
    <w:p>
      <w:pPr>
        <w:pStyle w:val="Normal"/>
        <w:autoSpaceDE w:val="false"/>
        <w:ind w:firstLine="720"/>
        <w:jc w:val="both"/>
        <w:rPr/>
      </w:pPr>
      <w:bookmarkStart w:id="0" w:name="Par20"/>
      <w:bookmarkEnd w:id="0"/>
      <w:r>
        <w:rPr>
          <w:sz w:val="24"/>
          <w:szCs w:val="24"/>
        </w:rPr>
        <w:t>1) под</w:t>
      </w:r>
      <w:hyperlink w:anchor="Par12">
        <w:r>
          <w:rPr>
            <w:rStyle w:val="InternetLink"/>
            <w:sz w:val="24"/>
            <w:szCs w:val="24"/>
          </w:rPr>
          <w:t>пункт 2</w:t>
        </w:r>
      </w:hyperlink>
      <w:r>
        <w:rPr>
          <w:sz w:val="24"/>
          <w:szCs w:val="24"/>
        </w:rPr>
        <w:t xml:space="preserve"> пункта 1 настоящего решения вступает в силу с 1 января 2020 года;</w:t>
      </w:r>
    </w:p>
    <w:p>
      <w:pPr>
        <w:pStyle w:val="3"/>
        <w:ind w:firstLine="720"/>
        <w:jc w:val="both"/>
        <w:rPr/>
      </w:pPr>
      <w:bookmarkStart w:id="1" w:name="Par21"/>
      <w:bookmarkEnd w:id="1"/>
      <w:r>
        <w:rPr/>
        <w:t>2) под</w:t>
      </w:r>
      <w:hyperlink w:anchor="Par17">
        <w:r>
          <w:rPr>
            <w:rStyle w:val="InternetLink"/>
          </w:rPr>
          <w:t>пункт 1</w:t>
        </w:r>
      </w:hyperlink>
      <w:r>
        <w:rPr/>
        <w:t xml:space="preserve"> пункта 1 и пункт 2 настоящего решения вступает в силу после внесения сведений о прекращении деятельности Комитета по социальной политике администрации Белоярского района в единый государственный реестр юридических лиц   в соответствии с законодательством.</w:t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</w:t>
        <w:tab/>
        <w:t xml:space="preserve">    С.И. Булычев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С.П. Маненк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5DCE910239C11E698A0B164CB1E72F68391B66FF6A9F84CC2DD2373658C78AFD8846D660C23AB9022258670FB9A4DC08E020B6A974366Ci7H1N" TargetMode="External"/><Relationship Id="rId4" Type="http://schemas.openxmlformats.org/officeDocument/2006/relationships/hyperlink" Target="consultantplus://offline/ref=F1EC3074A8CA073B886EB607DE3535E072160B9716067CBDDA167D6BE9F1D2248D84536C867389A4E2B440EAC781D94121CB28C3E39F500FA0669F7Bu8UD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5:00Z</dcterms:created>
  <dc:creator>TarasovaAN</dc:creator>
  <dc:description/>
  <cp:keywords/>
  <dc:language>en-US</dc:language>
  <cp:lastModifiedBy>Мартынов Алексей Андреевич</cp:lastModifiedBy>
  <cp:lastPrinted>2019-06-28T12:11:00Z</cp:lastPrinted>
  <dcterms:modified xsi:type="dcterms:W3CDTF">2019-09-05T11:3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