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770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93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» _________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</w:t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 внесении изменения в приложение 2 к постановлению администрации Белоярского района от 19 декабря 2013 года № 1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нести в приложение 2 «Перечень пунктов временного размещения пострадавшего населения Белоярского района и список руководителей, ответственных за организацию пунктов временного размещения в соответствующих учреждениях» к постановлению администрации Белоярского района от 19 декабря 2013 года № 1926 «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 изменение, изложив его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публиковать настоящее постановление в газете «Белоярские вести. Официальный выпус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1153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 w:before="0" w:after="260"/>
        <w:ind w:left="5720" w:right="-933" w:firstLine="2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ЛОЖЕНИЕ к постановлению администрации Белоярского района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«__»_________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года № ___</w:t>
      </w:r>
    </w:p>
    <w:p>
      <w:pPr>
        <w:pStyle w:val="Normal"/>
        <w:widowControl w:val="false"/>
        <w:spacing w:before="0" w:after="540"/>
        <w:ind w:left="5940" w:right="-93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ЛОЖЕНИЕ 2 к постановлению администрации Белоярского района от            «19» декабря 2013 года № 1926</w:t>
      </w:r>
    </w:p>
    <w:p>
      <w:pPr>
        <w:pStyle w:val="Normal"/>
        <w:widowControl w:val="false"/>
        <w:spacing w:lineRule="auto" w:line="261" w:before="0" w:after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ЕЧЕНЬ</w:t>
      </w:r>
    </w:p>
    <w:p>
      <w:pPr>
        <w:pStyle w:val="Normal"/>
        <w:widowControl w:val="false"/>
        <w:spacing w:lineRule="auto" w:line="240" w:before="0" w:after="540"/>
        <w:ind w:right="-7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унктов временного размещения пострадавшего населения Белоярского района и</w:t>
        <w:br/>
        <w:t>список руководителей, ответственных за организацию пунктов временного</w:t>
        <w:br/>
        <w:t>размещения в соответствующих учреждения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4536"/>
        <w:gridCol w:w="1706"/>
        <w:gridCol w:w="2268"/>
      </w:tblGrid>
      <w:tr>
        <w:trPr>
          <w:trHeight w:val="15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омера пунктов временного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Учреждения, на базе которых созданы пункты временного раз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местимость пунктов временного размещения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тветственные за организацию работы пунктов временного размещения</w:t>
            </w:r>
          </w:p>
        </w:tc>
      </w:tr>
      <w:tr>
        <w:trPr>
          <w:trHeight w:val="2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Город Белоярский:</w:t>
            </w:r>
          </w:p>
        </w:tc>
      </w:tr>
      <w:tr>
        <w:trPr>
          <w:trHeight w:val="13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4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84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1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ёк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рум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сновка: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09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Лыхма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Верхнеказымский:</w:t>
            </w:r>
          </w:p>
        </w:tc>
      </w:tr>
      <w:tr>
        <w:trPr>
          <w:trHeight w:val="14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2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Казым:</w:t>
            </w:r>
          </w:p>
        </w:tc>
      </w:tr>
      <w:tr>
        <w:trPr>
          <w:trHeight w:val="14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23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Полноват:</w:t>
            </w:r>
          </w:p>
        </w:tc>
      </w:tr>
      <w:tr>
        <w:trPr>
          <w:trHeight w:val="14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08:43Z</dcterms:created>
  <dc:creator>ShorinVV.BL3</dc:creator>
  <dc:description/>
  <dc:language>en-US</dc:language>
  <cp:lastModifiedBy>ShorinVV</cp:lastModifiedBy>
  <cp:lastPrinted>2024-02-14T09:30:00Z</cp:lastPrinted>
  <dcterms:modified xsi:type="dcterms:W3CDTF">2024-02-14T04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