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ординационного Совета при главе Белоярского района по  реализации приоритетных национальных проектов на территор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августа 2019 года                               10-00                                   г. Белоярский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sz w:val="28"/>
          <w:szCs w:val="28"/>
        </w:rPr>
        <w:t xml:space="preserve">Зал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ий делами администрации Белоярского района, ответственный секретар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- председатель Дум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председателя контрольно-счетной палат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Думы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отдела Министерства внутренних дел по Белоярскому району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йн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Белояр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-прав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 по социальным вопросам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ленти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кой общественной организации г. Белоярский «Надежд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ксенова Татьяна Николаевна, заместитель председателя комитета по культуре администрации Белоярского райо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лиева Наталья Сергеевна, заместитель директора МАУК Белоярского района «Центр культуры и досуга, концертный зал «Камертон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чева Лилия Александровна, заместитель директора МАУК Белоярского района «Белоярская централизованная библиотечная система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ксина Зинаида Семеновна, директор МАУК Белоярского района «Этнокультурный центр»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шина Галина Борисовна, председатель комитета по культуре администрации Белоярского райо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манова Светлана Васильевна, заместитель председателя местной общественной организации ветеранов (пенсионеров) войны и труда г. Белоярский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арова Анна Викторовна, председатель МОО «Совет молодежи Белоярского район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ступительное слово Маненкова Сергея Петровича,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О ходе реализации национального проекта «Культура» на территории Белояр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библиотечных услуг в рамках национального проекта «Культура»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Докладывает: </w:t>
      </w:r>
      <w:r>
        <w:rPr>
          <w:i/>
          <w:sz w:val="28"/>
          <w:szCs w:val="28"/>
        </w:rPr>
        <w:t xml:space="preserve">Нешина Галина Борисовна – председатель комитета по культуре администрации </w:t>
      </w:r>
      <w:r>
        <w:rPr>
          <w:rFonts w:eastAsia="Calibri"/>
          <w:i/>
          <w:sz w:val="28"/>
          <w:szCs w:val="28"/>
        </w:rPr>
        <w:t>Белояр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 xml:space="preserve">Содокладчик: Аксенова Татьяна Николаевна – заместитель председателя </w:t>
      </w:r>
      <w:r>
        <w:rPr>
          <w:i/>
          <w:sz w:val="28"/>
          <w:szCs w:val="28"/>
        </w:rPr>
        <w:t xml:space="preserve">комитета по культуре администрации </w:t>
      </w:r>
      <w:r>
        <w:rPr>
          <w:rFonts w:eastAsia="Calibri"/>
          <w:i/>
          <w:sz w:val="28"/>
          <w:szCs w:val="28"/>
        </w:rPr>
        <w:t>Белоярского района</w:t>
      </w:r>
    </w:p>
    <w:p>
      <w:pPr>
        <w:pStyle w:val="Normal"/>
        <w:ind w:firstLine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упительное слово Маненкова Сергея Петровича, главы Белоярского район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 Нешина Галина Борисовна, Аксенова Татьяна Николаевна - О ходе реализации национального проекта «Культура» на территории Белоярского района. Цифровизация библиотечных услуг в рамках национального проекта «Культу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тету по культуре администрации Белоярского района обеспечить систематическое информирование населения о ходе реализации национального проекта «Культура» через СМИ, социальные сети и официальные сайты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рамках программы «Волонтеры культуры» обеспечить увеличение числа привлеченных волонтеров на 15 % для реализации национального проекта «Культура» на территории Белоярск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31 декабря 2024 года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здать движение «Блогеры культуры» в рамках программы «Волонтеры культуры» для формирования позитивного контента на цифровых ресурсах учреждений культуры Белоярского райо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: до 31 декабря 2020 года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еспечить досту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5 сельским библиотекам Белоярского района (кроме п. Сорум и        с. Ванзеват) - к ресурсам Президентской библиотеки им. Б.Н. Ельцин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ок: до 31 декабря 2019 года; 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4 сельским библиотекам (кроме п. Лыхма и п. Сорум) - к ресурсам электронной библиотеки «ЛитРес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рок: до 31 декабря 2020 год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ординационного Сове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национальных проект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на территории Белоярского района        -                                        С.П. Ман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кладчик: председатель комитета по культур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Нешина Галина Борисовна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 xml:space="preserve">О ходе реализации национального проекта «Культура» на территории Белоярского района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презентационными материалами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1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Указа Президента РФ от </w:t>
      </w:r>
      <w:r>
        <w:rPr>
          <w:bCs/>
          <w:sz w:val="28"/>
          <w:szCs w:val="28"/>
        </w:rPr>
        <w:t>7 мая 2018 года № 204 «О национальных целях и стратегических задачах развития РФ на период до 2024 года» на ряду с другими национальными проектами на федеральном уровне  был разработан и утвержден национальный проект «Культура». В августе 2018 года на окружном уровне был утвержден региональный портфель проектов «Культура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мероприятия регионального портфеля проектов «Культура» были включены в Государственную программу ХМАО – Югры «Культурное пространство» и,  соответственно, мероприятия в которых участвует Белоярский район  будут включены в  Муниципальную программу Белоярского района «Развитие культуры Белоярского района на 2019 –     2024 гг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с целью организации контроля и мониторинга обеспечения достижения основных показателей национального проекта «Культура» на территории Белоярского района разработан План мероприятий («дорожная карта») по достижению целевых показателей национального проекта «Культура».</w:t>
      </w:r>
    </w:p>
    <w:p>
      <w:pPr>
        <w:pStyle w:val="Normal"/>
        <w:ind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 xml:space="preserve">(Слайд 2) </w:t>
      </w:r>
    </w:p>
    <w:p>
      <w:pPr>
        <w:pStyle w:val="Normal"/>
        <w:ind w:firstLine="708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циональный проект «Культура»  включает в себя три федеральных проекта: </w:t>
      </w:r>
      <w:r>
        <w:rPr>
          <w:b/>
          <w:bCs/>
          <w:sz w:val="28"/>
          <w:szCs w:val="28"/>
        </w:rPr>
        <w:t xml:space="preserve">«Культурная среда», «Творческие люди», «Цифровая культура» </w:t>
      </w:r>
    </w:p>
    <w:p>
      <w:pPr>
        <w:pStyle w:val="Normal"/>
        <w:ind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3)</w:t>
      </w:r>
    </w:p>
    <w:p>
      <w:pPr>
        <w:pStyle w:val="Normal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ная цель национального проекта </w:t>
      </w:r>
      <w:r>
        <w:rPr>
          <w:b/>
          <w:bCs/>
          <w:sz w:val="28"/>
          <w:szCs w:val="28"/>
        </w:rPr>
        <w:t>«Культура»</w:t>
      </w:r>
      <w:r>
        <w:rPr>
          <w:bCs/>
          <w:sz w:val="28"/>
          <w:szCs w:val="28"/>
        </w:rPr>
        <w:t xml:space="preserve"> - это </w:t>
      </w:r>
      <w:r>
        <w:rPr>
          <w:sz w:val="28"/>
          <w:szCs w:val="28"/>
        </w:rPr>
        <w:t xml:space="preserve"> у</w:t>
      </w:r>
      <w:r>
        <w:rPr>
          <w:bCs/>
          <w:sz w:val="28"/>
          <w:szCs w:val="28"/>
        </w:rPr>
        <w:t xml:space="preserve">величение к 2024 году числа граждан, вовлеченных в культур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Целевыми показателями национального проекта является увеличение к 2024 году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15% число граждан, вовлеченных в культур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5 раз числа обращений к цифровым ресурсам культуры.</w:t>
      </w:r>
    </w:p>
    <w:p>
      <w:pPr>
        <w:pStyle w:val="Normal"/>
        <w:ind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4)</w:t>
      </w:r>
    </w:p>
    <w:p>
      <w:pPr>
        <w:pStyle w:val="Normal"/>
        <w:ind w:firstLine="708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енно на территории Белоярского района утверждены целевые показатели в разрезе типов учреждени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сего утверждены 7 показателей, из них 3 – это увеличени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числа посещений музеев на 12 %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числа посещений библиотек на 10 %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числа учащихся ДШИ на 10 %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 также 4 показателя, которые приходятся на культурно-досуговые учреждения, по увеличению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числа посещений культурно-массовых мероприятий на 6 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числа посещений платных мероприятий на 30 %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числа зрителей отечественных киносеансов на 9 %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числа участников клубных формирований на 6 %. </w:t>
      </w:r>
    </w:p>
    <w:p>
      <w:pPr>
        <w:pStyle w:val="Normal"/>
        <w:ind w:firstLine="708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 xml:space="preserve">(Слайд 5) </w:t>
      </w:r>
    </w:p>
    <w:p>
      <w:pPr>
        <w:pStyle w:val="Normal"/>
        <w:ind w:firstLine="708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механизмами для достижения поставленной цели выступ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Создание современной инфраструктуры культуры</w:t>
      </w:r>
      <w:r>
        <w:rPr>
          <w:sz w:val="28"/>
          <w:szCs w:val="28"/>
        </w:rPr>
        <w:t xml:space="preserve"> путем модернизации учреждений культурно-досугового типа, муниципальных библиотек, а также о</w:t>
      </w:r>
      <w:r>
        <w:rPr>
          <w:bCs/>
          <w:sz w:val="28"/>
          <w:szCs w:val="28"/>
        </w:rPr>
        <w:t>снащение специализированным оборудованием и  музыкальными инструментами Детских школ искусств для создания более комфортных условий для самореализации и раскрытия таланта каждого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Внедрение </w:t>
      </w:r>
      <w:r>
        <w:rPr>
          <w:sz w:val="28"/>
          <w:szCs w:val="28"/>
        </w:rPr>
        <w:t xml:space="preserve">в деятельность организаций культуры </w:t>
      </w:r>
      <w:r>
        <w:rPr>
          <w:bCs/>
          <w:sz w:val="28"/>
          <w:szCs w:val="28"/>
        </w:rPr>
        <w:t>новых форм и технологий</w:t>
      </w:r>
      <w:r>
        <w:rPr>
          <w:sz w:val="28"/>
          <w:szCs w:val="28"/>
        </w:rPr>
        <w:t xml:space="preserve"> для создания условий повышения доступности и возможности участия граждан в культурной жизни путем цифровизации услуг культуры и формирования информационного пространства знаний, в т.ч. через создание виртуальных залов, поддержку выставочных проектов с применением технологии дополнительной реальности (виртуальные музейные гиды); продолжение мероприятий по о</w:t>
      </w:r>
      <w:r>
        <w:rPr>
          <w:bCs/>
          <w:sz w:val="28"/>
          <w:szCs w:val="28"/>
        </w:rPr>
        <w:t xml:space="preserve">цифровке библиотечных и музейных фондов  (в т.ч. книжных памятников) и пополнение электронных каталогов музеев и библиот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Широкая  </w:t>
      </w:r>
      <w:r>
        <w:rPr>
          <w:bCs/>
          <w:sz w:val="28"/>
          <w:szCs w:val="28"/>
        </w:rPr>
        <w:t>поддержки культурных инициатив</w:t>
      </w:r>
      <w:r>
        <w:rPr>
          <w:sz w:val="28"/>
          <w:szCs w:val="28"/>
        </w:rPr>
        <w:t>, направленных на укрепление российской гражданской идентичности, здесь особое внимание будет уделять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ддержке проектов в области культур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обучения работников культуры в федеральных центрах повышения квалифик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ю волонтерского движения  «Волонтеры культуры» на территории Белоярского райо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>
          <w:bCs/>
          <w:i/>
          <w:sz w:val="28"/>
          <w:szCs w:val="28"/>
        </w:rPr>
        <w:t xml:space="preserve">(Слайд 6) 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, направленных на создание современной инфраструктуры, являются приоритетными на федеральном уровне и предусматривают возможность получения финансирования на конкурсной основе из бюджетов федерального и  регионального уровней при условии  готовности к софинансированию из местного бюджета. Белоярский район активно включился в конкурсные процедуры и в соответствии с предварительными заявками поданными в Департамент культуры ХМАО-Югры планирую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</w:t>
      </w:r>
      <w:r>
        <w:rPr>
          <w:b/>
          <w:bCs/>
          <w:sz w:val="28"/>
          <w:szCs w:val="28"/>
        </w:rPr>
        <w:t xml:space="preserve"> 2021</w:t>
      </w:r>
      <w:r>
        <w:rPr>
          <w:bCs/>
          <w:sz w:val="28"/>
          <w:szCs w:val="28"/>
        </w:rPr>
        <w:t xml:space="preserve"> году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обретение специализированного оборудования и музыкальных инструментов для ДШ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полагается приобретение духовых, народных музыкальных инструментов, фортепьяно, комплектующих к музыкальным инструментам, а также звукового оборудования, интерактивных комплектов, мебели и специализированного оборудования для художественного отд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) мероприятия по модернизации сельской библиотеки в                        п. Верхнеказымский и присвоение ей статуса модельной библиотеки (в рамках модернизации предполагается возможность приобретения новых технических средств, комплектование книжных фондов и т.д.) 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23 год</w:t>
      </w:r>
      <w:r>
        <w:rPr>
          <w:bCs/>
          <w:sz w:val="28"/>
          <w:szCs w:val="28"/>
        </w:rPr>
        <w:t xml:space="preserve"> поданы заявки на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а) модернизацию Центральной библиотеки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роприя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разумевает создание современного открытого библиотечного пространства «Библиотека нового поколения». В данном проекте могут принять участие муниципальные библиотеки, имеющие статус Центральн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роекта предусматривается реконструкция (ремонт) помещения в соответствии с единым бренд-буком, утвержденном Министерством культуры РФ,  пополнения книжного фонда в соответствии с нормативом, приобретение современного оборудования для внедрения информационных технологий, повышение квалификации сотрудников библиотеки и т.д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оительство  быстро возводимого здания  сельского дома культуры в с. Ванзеват на 100 мест.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Слайд 7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Целью федерального проекта </w:t>
      </w:r>
      <w:r>
        <w:rPr>
          <w:b/>
          <w:bCs/>
          <w:sz w:val="28"/>
          <w:szCs w:val="28"/>
        </w:rPr>
        <w:t xml:space="preserve">«Творческие люди» </w:t>
      </w:r>
      <w:r>
        <w:rPr>
          <w:bCs/>
          <w:sz w:val="28"/>
          <w:szCs w:val="28"/>
        </w:rPr>
        <w:t>являетс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создание  условий для развития и пополнения кадрового потенциала отрасли в рамках программы «Профессионалы культуры»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укрепление гражданской идентичности путем продвижения талантливой молодежи, создания условий для творческого саморазвития и раскрытия таланта каждого гражданина и поддержки культурных инициати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данном проекте нами (Белоярским районом) будут реализованы два напра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ое направление - это  развитие волонтерского движения в рамках программы «Волонтеры культуры».  Работа по данному направлению уже ведется. На базе учреждений культуры создано 12 волонтерских объединений, в которых состоит 245 участников. Ребята активно принимают участие в подготовке и проведении  мероприятий  культурно-досуговой, просветительской событийной и социальной направленно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Слайд 8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торое направление – это повышение квалификации и переподготовка специалистов учреждений культуры. Здесь также стоит отметить, что данный вопрос является одним из приоритетных на федеральном уровне и обучение осуществляется за счет федерального бюджета. Образовательные программы предусматривают в том числе дистанционные варианты обучения в специально созданных в рамках нацпроекта федеральных 15 центрах повышения квалификации, созданных на базе ведущих ВУЗов страны в области культуры: </w:t>
      </w:r>
    </w:p>
    <w:p>
      <w:pPr>
        <w:pStyle w:val="Normal"/>
        <w:ind w:firstLine="708"/>
        <w:jc w:val="both"/>
        <w:rPr/>
      </w:pPr>
      <w:r>
        <w:rPr>
          <w:bCs/>
          <w:kern w:val="2"/>
          <w:sz w:val="28"/>
        </w:rPr>
        <w:t>- Российская академия музыки им. Гнесиных</w:t>
      </w:r>
      <w:r>
        <w:rPr>
          <w:kern w:val="2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Академия Русского балета имени А.Я.Вагановой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color w:val="000000"/>
          <w:kern w:val="2"/>
          <w:sz w:val="28"/>
        </w:rPr>
        <w:t>- Санкт-Петербургский государственный институт культуры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Российский институт театрального искусства – ГИТИС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Самарская государственная академия культуры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Дальневосточный государственный институт культуры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Московская академия хореографии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Всероссийский государственный институт кинематографии имени С.А. Герасимова – ВГИК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Краснодарский государственный институт культуры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Челябинский государственный институт культуры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Пермский государственный институт культуры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 Кемеровский государственный институт культуры</w:t>
      </w:r>
    </w:p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рамках федерального проекта «Творческие люди» до 2024 года пройдут обучение </w:t>
      </w:r>
      <w:r>
        <w:rPr>
          <w:color w:val="000000"/>
          <w:kern w:val="2"/>
          <w:sz w:val="28"/>
          <w:u w:val="single"/>
        </w:rPr>
        <w:t>31 специалист</w:t>
      </w:r>
      <w:r>
        <w:rPr>
          <w:color w:val="000000"/>
          <w:kern w:val="2"/>
          <w:sz w:val="28"/>
        </w:rPr>
        <w:t xml:space="preserve"> учреждений культуры Белоярского района: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Санкт-Петербургский государственный институт культуры – 16 человек, библиотекари, преподаватели ДШИ, работники музеев и домов культуры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 xml:space="preserve">- </w:t>
      </w:r>
      <w:r>
        <w:rPr>
          <w:bCs/>
          <w:kern w:val="2"/>
          <w:sz w:val="28"/>
        </w:rPr>
        <w:t>Российская академия музыки им. Гнесиных</w:t>
      </w:r>
      <w:r>
        <w:rPr>
          <w:kern w:val="2"/>
          <w:sz w:val="28"/>
        </w:rPr>
        <w:t xml:space="preserve"> – 6 человек преподаватели ДШИ;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 Дальневосточный государственный институт культуры – 5 человек преподаватели ДШИ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Краснодарский государственный институт культуры – 4 человека.</w:t>
      </w:r>
    </w:p>
    <w:p>
      <w:pPr>
        <w:pStyle w:val="Normal"/>
        <w:ind w:firstLine="708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color w:val="000000"/>
          <w:kern w:val="2"/>
          <w:sz w:val="28"/>
        </w:rPr>
        <w:t xml:space="preserve">(Слайд 9)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Цель проекта </w:t>
      </w:r>
      <w:r>
        <w:rPr>
          <w:b/>
          <w:color w:val="000000"/>
          <w:kern w:val="2"/>
          <w:sz w:val="28"/>
        </w:rPr>
        <w:t xml:space="preserve">«Цифровая культура» </w:t>
      </w:r>
      <w:r>
        <w:rPr>
          <w:color w:val="000000"/>
          <w:kern w:val="2"/>
          <w:sz w:val="28"/>
        </w:rPr>
        <w:t>– создание условий для повышения доступности и возможности участия граждан в культурной жизни путем цифровизации услуг культуры  и формирования информационного пространства зна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kern w:val="2"/>
          <w:sz w:val="28"/>
        </w:rPr>
        <w:t xml:space="preserve">В рамках данного проекта так же </w:t>
      </w:r>
      <w:r>
        <w:rPr>
          <w:bCs/>
          <w:sz w:val="28"/>
          <w:szCs w:val="28"/>
        </w:rPr>
        <w:t xml:space="preserve">предусматривают возможность получения финансирования на конкурсной основе  из бюджетов федерального и  регионального уровней на реализацию основных мероприятий. 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В рамках проекта в Белоярском районе запланировано открыть в 2021</w:t>
      </w:r>
      <w:r>
        <w:rPr>
          <w:b/>
          <w:color w:val="000000"/>
          <w:kern w:val="2"/>
          <w:sz w:val="28"/>
        </w:rPr>
        <w:t xml:space="preserve"> </w:t>
      </w:r>
      <w:r>
        <w:rPr>
          <w:color w:val="000000"/>
          <w:kern w:val="2"/>
          <w:sz w:val="28"/>
        </w:rPr>
        <w:t>году виртуальный концертный зал на базе МАУК ЦКиД Камертон. Проект подразумевает приобретение и установку современного технического оборудования, позволяющего осуществлять подключение к  ведущим культурным площадкам РФ (зал им.Чайковского, Большой театр и т.д.) и вести онлайн-трансляции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>Также  подана заявка на оснащение музея цифровыми гидами в формате дополнительной реальности</w:t>
      </w:r>
      <w:r>
        <w:rPr>
          <w:rFonts w:eastAsia="+mn-ea" w:cs="+mn-cs" w:ascii="Franklin Gothic Book;Corbel" w:hAnsi="Franklin Gothic Book;Corbel"/>
          <w:bCs/>
          <w:color w:val="000000"/>
          <w:sz w:val="50"/>
          <w:szCs w:val="50"/>
        </w:rPr>
        <w:t xml:space="preserve"> </w:t>
      </w:r>
      <w:r>
        <w:rPr>
          <w:bCs/>
          <w:color w:val="000000"/>
          <w:kern w:val="2"/>
          <w:sz w:val="28"/>
        </w:rPr>
        <w:t>снабженных цифровыми гидами, что позволит реализовывать новые проекты с использованием современных технологий. Следует отметить, что данный проект реализуется полностью за счет федерального бюджет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</w:rPr>
      </w:pPr>
      <w:r>
        <w:rPr>
          <w:bCs/>
          <w:color w:val="000000"/>
          <w:kern w:val="2"/>
          <w:sz w:val="28"/>
        </w:rPr>
        <w:t xml:space="preserve">Кроме того, планируется онлайн-размещение трансляций ярких мероприятий и событий Белоярского района на портале Культура РФ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</w:rPr>
        <w:t xml:space="preserve">Также продолжится работа по оцифровке музейных и библиотечных фондов. </w:t>
      </w:r>
    </w:p>
    <w:p>
      <w:pPr>
        <w:pStyle w:val="Normal"/>
        <w:ind w:left="360" w:hanging="0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  <w:kern w:val="2"/>
          <w:sz w:val="28"/>
        </w:rPr>
      </w:pPr>
      <w:r>
        <w:rPr>
          <w:i/>
          <w:color w:val="000000"/>
          <w:kern w:val="2"/>
          <w:sz w:val="28"/>
        </w:rPr>
        <w:t>(Слайд 10)</w:t>
      </w:r>
    </w:p>
    <w:p>
      <w:pPr>
        <w:pStyle w:val="Normal"/>
        <w:jc w:val="right"/>
        <w:rPr>
          <w:b/>
          <w:b/>
          <w:i/>
          <w:i/>
          <w:color w:val="000000"/>
          <w:kern w:val="2"/>
          <w:sz w:val="16"/>
          <w:szCs w:val="16"/>
        </w:rPr>
      </w:pPr>
      <w:r>
        <w:rPr>
          <w:b/>
          <w:i/>
          <w:color w:val="000000"/>
          <w:kern w:val="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Кроме того, с целью обеспечения достижения запланированных показателей в рамках утвержденной дорожной карты учреждениями культуры предусмотрены мероприятия,  направленные на: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1) </w:t>
      </w:r>
      <w:r>
        <w:rPr>
          <w:color w:val="000000"/>
          <w:kern w:val="2"/>
          <w:sz w:val="28"/>
          <w:u w:val="single"/>
        </w:rPr>
        <w:t>изменение формата проведения культурно-массовых мероприятий:</w:t>
      </w:r>
      <w:r>
        <w:rPr>
          <w:color w:val="000000"/>
          <w:kern w:val="2"/>
          <w:sz w:val="28"/>
        </w:rPr>
        <w:t xml:space="preserve"> проведение мероприятий на открытом воздухе (парки, скверы и т.д., в ТРК Оазис Плаза,  и других общественных пространствах, где есть большое скопление людей. Также увеличивается число мероприятий, которые проводятся несколькими учреждениями совместно: Ночь искусств, государственные праздники и т.д.</w:t>
      </w:r>
    </w:p>
    <w:p>
      <w:pPr>
        <w:pStyle w:val="Normal"/>
        <w:ind w:firstLine="708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u w:val="single"/>
        </w:rPr>
      </w:pPr>
      <w:r>
        <w:rPr>
          <w:color w:val="000000"/>
          <w:kern w:val="2"/>
          <w:sz w:val="28"/>
        </w:rPr>
        <w:t>2)</w:t>
      </w:r>
      <w:r>
        <w:rPr>
          <w:color w:val="000000"/>
          <w:kern w:val="2"/>
          <w:sz w:val="28"/>
          <w:u w:val="single"/>
        </w:rPr>
        <w:t xml:space="preserve"> реализацию новых проектов и программ в области культуры.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Совместный проект ЦБС и ЭКЦ «Литературный бал «На рубеже веков» запущен в 2019 году, получил общественный резонанс и уже сегодня есть большое количество желающих принять участие в театрализованном представлении по мотивам произведений классической литературы на следующий год;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Проект Центра культуры и спорта п. Сорум по созданию открытой площадки  «Территория Ч…»:  место свободного общения молодых людей, семей объединенных одной идеей. Место, время и тему встречи предлагают сами участники.</w:t>
      </w:r>
    </w:p>
    <w:p>
      <w:pPr>
        <w:pStyle w:val="Normal"/>
        <w:ind w:firstLine="708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3)</w:t>
      </w:r>
      <w:r>
        <w:rPr>
          <w:color w:val="000000"/>
          <w:kern w:val="2"/>
          <w:sz w:val="28"/>
          <w:u w:val="single"/>
        </w:rPr>
        <w:t xml:space="preserve"> расширение каналов трансляции о событиях в области культуры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а) внутренние каналы: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учреждения культуры активно транслируют афиши пресс-релизы и пост-релизы в средствах массовой информации, кроме того задействованы официальные сайты учреждений, официальные сайты органов местного самоуправления; собственные странички в социальных сетях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- в конце 2018 года создана и пользуется большой популярностью  страничка «Культурный Белоярский» которая объединяет все информационное пространство культуры Белоярского района;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- размещение видеотрансляций мероприятий на сайтах учреждений, в социальных сетях.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б) Внешние каналы: направление информационных поводов в окружные СМИ; на Единый всероссийский информационный портал культуры; трансляция событийных мероприятий  на портале Культура РФ.</w:t>
      </w:r>
    </w:p>
    <w:p>
      <w:pPr>
        <w:pStyle w:val="Normal"/>
        <w:ind w:firstLine="708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4) </w:t>
      </w:r>
      <w:r>
        <w:rPr>
          <w:color w:val="000000"/>
          <w:kern w:val="2"/>
          <w:sz w:val="28"/>
          <w:u w:val="single"/>
        </w:rPr>
        <w:t>активизацию и поддержку общественных инициатив</w:t>
      </w:r>
      <w:r>
        <w:rPr>
          <w:b/>
          <w:color w:val="000000"/>
          <w:kern w:val="2"/>
          <w:sz w:val="28"/>
        </w:rPr>
        <w:t xml:space="preserve"> </w:t>
      </w:r>
      <w:r>
        <w:rPr>
          <w:color w:val="000000"/>
          <w:kern w:val="2"/>
          <w:sz w:val="28"/>
        </w:rPr>
        <w:t>(реализация идей, предложенных пользователями учреждений культуры):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а) развитие волонтерского движения «Волонтеры культуры», в т.ч. создание пула </w:t>
      </w:r>
      <w:r>
        <w:rPr>
          <w:bCs/>
          <w:color w:val="000000"/>
          <w:sz w:val="28"/>
        </w:rPr>
        <w:t>«Блоггеры культуры» для создания позитивного контента на цифровых ресурсах учреждений культуры Белоярского района</w:t>
      </w:r>
      <w:r>
        <w:rPr>
          <w:color w:val="000000"/>
          <w:kern w:val="2"/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б) создание семейных клубов на базе учреждений культуры, в т.ч. клубов молодых семей;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 xml:space="preserve">в) помощь участия жителей Белоярского района в конкурсах различных уровней (написание проекта, подача заявок и т.д.) 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 xml:space="preserve">В 2019 году с помощью  работников ЦБС жительница Белоярского района Ерныхова Ксения приняла участие в окружном литературном конкурсе «Сочини сказку» и стала победительницей в номинации  дети 6-11 лет. Ее работа войдет в сборник «Сказки Югры» и т.д. </w:t>
      </w:r>
    </w:p>
    <w:p>
      <w:pPr>
        <w:pStyle w:val="Normal"/>
        <w:ind w:firstLine="708"/>
        <w:jc w:val="both"/>
        <w:rPr>
          <w:color w:val="000000"/>
          <w:kern w:val="2"/>
          <w:sz w:val="8"/>
          <w:szCs w:val="8"/>
        </w:rPr>
      </w:pPr>
      <w:r>
        <w:rPr>
          <w:color w:val="000000"/>
          <w:kern w:val="2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5)</w:t>
      </w:r>
      <w:r>
        <w:rPr>
          <w:color w:val="000000"/>
          <w:kern w:val="2"/>
          <w:sz w:val="28"/>
          <w:u w:val="single"/>
        </w:rPr>
        <w:t xml:space="preserve"> расширение партнерской сети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</w:rPr>
        <w:t>Продолжение работы по привлечению к сотрудничеству предприятий и организаций города и района, учреждений культуры округа, общественных организаций и объединений.</w:t>
      </w:r>
    </w:p>
    <w:p>
      <w:pPr>
        <w:pStyle w:val="Normal"/>
        <w:ind w:firstLine="708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  <w:t>Считаем также, что реализация мероприятий национального проекта на территории Белоярского района  позволит улучшить показатель «Удовлетворенность качеством услуг в сфере  культуры»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заместитель председателя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культуре администрации Белоя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Аксенова Татьяна Николаевна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изация библиотечных услуг в рамках национального проекта «Культура»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полнение к предыдущему докладу  стоит более подробно остановиться на  внедрении цифровых технологий  в деятельность библиотек  расположенных на территории Белоя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оярского района  осуществляют деятельность 10 общедоступных  муниципальных библиотек, которые входят в состав Белоярской централизованной библиотечной систе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жно отметить, что в плане материально-технического оснащения библиотек для   реализации данного направления в рамках национального проекта «Культура» Белоярский район  подошел со 100 % готов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муниципальные библиотеки имеют подключение к сети Интернет со скоростью не ниже 1 000 мбит/с. Это позволяет без затруднений отправлять и принимать информационные ресурсы из удаленных источников,  таких как национальная электронная библиотека, Президентская библиотека, государственной библиотеки Югры. Во всех библиотеках есть оснащенные автоматизированные рабочие места для пользователей с подключением к сети Интернет и копировально-множительной техни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бретено и поддерживается в актуальных версиях необходимое оборудование и программное обеспечение по автоматизации основных библиотеч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овизация библиотечных услуг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) формирование  Сводного электронного катал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 2011 года ведется систематическая работа по переводу справочно-поискового аппарата библиотечной системы  в электронный вид, обеспечив 100 % отражение библиотечного фонда в Сводном электронном каталоге округа. На сегодняшний день  заключено соглашение об информационном взаимодействии с Федеральным государственным бюджетным учреждением «Главный информационно-вычислительный центр Министерства культуры Российской Федерации»  и начата работа по вливанию библиографических записей МАУК Белоярского района «Белоярская ЦБС» в информационную систему «Сводный каталог библиотек Росс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 СКБР реализована возможность после поиска перейти в удаленный каталог автоматизированной системы библиотеки — держателя экземпляра и заказать доступную услугу на найденный документ. Это может быть предварительный заказ на книговыдачу, электронная доставка, ксерокопирование, доступ к цифровой копии и многое другое</w:t>
      </w:r>
      <w:r>
        <w:rPr>
          <w:color w:val="4D4D4D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оцифровка краеведческих докумен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2012 году начата работа по оцифровке краеведческих документов, ежегодно оцифровывается порядка 50 экземпляров документов в т.ч. 2-3 годовых комплекта газет «Белояр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ий фонд на 01.08.2019 составляет 7240 экземпля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2012 года оцифровано – 386 экз, из них: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Белоярские вести» - 29 годовых комплектов с 1989 по 2016 г включи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ния местных авт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бственные издания МАУК Белоярского района «Белоярская ЦБС».</w:t>
      </w:r>
    </w:p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доступ к электронным ресурсам сторонних библиоте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направлении библиотеки района являются активными участниками трех Всероссийских, а в отношении Президентской библиотеки можно говорить уже и о международном (подключились Казахстан)  проектах.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лоярская ЦБС одна из первых начала подключению к ресурсам </w:t>
      </w:r>
      <w:r>
        <w:rPr>
          <w:sz w:val="28"/>
          <w:szCs w:val="28"/>
          <w:u w:val="single"/>
        </w:rPr>
        <w:t>Национальной электронной библиотеки</w:t>
      </w:r>
      <w:r>
        <w:rPr>
          <w:sz w:val="28"/>
          <w:szCs w:val="28"/>
        </w:rPr>
        <w:t xml:space="preserve"> в 2016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ЭБ - проект Министерства культуры, цель которого — свободный доступ читателей к фондам российских библиоте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ЭБ содержит коллекции оцифрованных документов (как открытого доступа, так и ограниченных авторским правом), а также каталог изданий, хранящихся в библиотеках России.</w:t>
      </w:r>
      <w:r>
        <w:rPr>
          <w:sz w:val="28"/>
          <w:szCs w:val="28"/>
        </w:rPr>
        <w:t xml:space="preserve"> На сегодняшний день доступ к  ресурсам Национальной электронной библиотеки предоставляется во всех библиотеках района. Для сравнения в округе 56 % библиотек подключено в целом, например Советский район 7 % библиотек, город Нижневартовск 31,2 % библиотек, Октябрьский район – 21 % библиот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начаты мероприятия по предоставлению Доступа к ресурсам </w:t>
      </w:r>
      <w:r>
        <w:rPr>
          <w:sz w:val="28"/>
          <w:szCs w:val="28"/>
          <w:u w:val="single"/>
        </w:rPr>
        <w:t>Президентской библиотеки им. Б.Н. Ельцина</w:t>
      </w:r>
      <w:r>
        <w:rPr>
          <w:sz w:val="28"/>
          <w:szCs w:val="28"/>
        </w:rPr>
        <w:t xml:space="preserve"> в формате удаленного читального зала. 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иблиотека собирает и хранит в электронно-цифровой форме печатные и архивные материалы, аудиозаписи, видео- и иные материалы, отражающие многовековую историю российской государственности, теории и практики права, а также русского языка, как государственного языка Российской Федерации. Основной задачей библиотеки является обеспечение свободного доступа граждан к культурному наследию России в цифровом формате, в том числе источникам, ранее доступным мало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Президентской библиотеки имени Б. Н. Ельцина (более 160 тысяч единиц хранения) состоит из электронных копий редчайших исторических документов и книг, а также малоизвестных архивных материалов, ранее закрытых для широкого круга читателей. Благодаря разворачивающейся сети филиалов, портал «библиотека» должен стать связующим звеном библиотечной системы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доступ предоставлен в 4 библиотеках (3 городских и Модельная сельская библиотека в п. Сорум).  До конца 2019 года запланировано подключение в 5 сельских библиотеках (кроме с. Ванзева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ресурсам </w:t>
      </w:r>
      <w:r>
        <w:rPr>
          <w:sz w:val="28"/>
          <w:szCs w:val="28"/>
          <w:u w:val="single"/>
        </w:rPr>
        <w:t>электронной библиотеки «ЛитРес»</w:t>
      </w:r>
      <w:r>
        <w:rPr>
          <w:sz w:val="28"/>
          <w:szCs w:val="28"/>
        </w:rPr>
        <w:t xml:space="preserve"> предоставляется в 3 городских библиотеках,  в библиотеке в п. Лыхма и Модельной сельской библиотеке в п. Сорум. В 2020 году планируется подключение всех библиотек  к ресурсам электронной библиотеки «ЛитРе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ания ЛитРес сотрудничает с государственными библиотеками. </w:t>
      </w:r>
      <w:r>
        <w:rPr>
          <w:sz w:val="28"/>
          <w:szCs w:val="28"/>
        </w:rPr>
        <w:t>«ЛитРес: Библиотека»</w:t>
      </w:r>
      <w:r>
        <w:rPr>
          <w:sz w:val="28"/>
          <w:szCs w:val="28"/>
        </w:rPr>
        <w:t> – это самый большой библиотечный каталог современной литературы в электронном формате. Здесь представлено более 200 000 электронных и аудиокниг, среди которых – актуальные бестселлеры и классика, а также произведения на иностранных языках. Важной особенностью сервиса является возможность чтения книг непосредственно на мобильных устройствах ч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2018 год в удаленном режиме  выдано (просмотрено)  более 5000 экземпляров  из  них более 3000 обращений к оцифрованному фонду библиотек Белоярского района   и из фондов других библиотек посредством доступа через виртуальные читальные залы  2 3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 библиотечная система выступает информационно-обучающим центром для незащищенных слоев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библиотек МАУК Белоярского района «Белоярская ЦБС» функционируют 11 Центров общественного доступа (Далее ЦОД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ь работы ЦОД: предоставление доступа к социально значимым ресурсам, в том числе к ресурсам органов государственной власти и местного самоуправления посредством информационно-коммуникационных технологий.</w:t>
      </w:r>
      <w:r>
        <w:rPr>
          <w:bCs/>
          <w:sz w:val="28"/>
          <w:szCs w:val="28"/>
        </w:rPr>
        <w:t xml:space="preserve"> Ежегодно услугами ЦОД пользуется более 1300 человек, 6342 посещен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 целью стимулирования социальной активности и улучшения качества жизни путем формирования основ компьютерной грамотности на базе ЦОД Центральной районной библиотеки продолжает работать «Школа компьютерной грамотности». Ежегодно в «Школе компьютерной грамотности» обучается более 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нтральной районной библиотеке работает Центр общественного доступа с возможностями для слепых и слабовидящих. Для инвалид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о зрению проводятся консультации по работе на клавиатуре со звуковым сопровождением, по использованию устройства для чтения говорящих книг (тифлоплеера). Проходит обучение 1 инвалид по з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33:00Z</dcterms:created>
  <dc:creator>Орлов Алексей Анатольевич</dc:creator>
  <dc:description/>
  <cp:keywords/>
  <dc:language>en-US</dc:language>
  <cp:lastModifiedBy>Администратор безопасности</cp:lastModifiedBy>
  <cp:lastPrinted>2019-08-08T16:14:00Z</cp:lastPrinted>
  <dcterms:modified xsi:type="dcterms:W3CDTF">2022-04-12T11:39:00Z</dcterms:modified>
  <cp:revision>20</cp:revision>
  <dc:subject/>
  <dc:title/>
</cp:coreProperties>
</file>