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от </w:t>
      </w:r>
      <w:r>
        <w:rPr>
          <w:sz w:val="24"/>
        </w:rPr>
        <w:t xml:space="preserve"> ________2022 </w:t>
      </w:r>
      <w:r>
        <w:rPr>
          <w:sz w:val="24"/>
          <w:lang w:val="en-US"/>
        </w:rPr>
        <w:t xml:space="preserve">года                                                                         </w:t>
      </w:r>
      <w:r>
        <w:rPr>
          <w:sz w:val="24"/>
        </w:rPr>
        <w:t xml:space="preserve">                           № 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  <w:lang w:val="en-US"/>
        </w:rPr>
        <w:tab/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» следующие изменения: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- 2024 годы составляет 1 251 654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-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– 60 874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 337,9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 708,0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2021 год – 6 245,0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2022 год – 13 845,1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 353,9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3 384,7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1 008 213,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 217,4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62 030,6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60 652,8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2022 год – 163,6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74 762,1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75 386,5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- за счет внебюджетных источников – 182 566,5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 792,6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 168,4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 123,5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2022 год – 34 636,6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1 405,1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3 440,3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таблицу   4 «Распределение финансовых ресурсов муниципальной программы»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4.  Контроль  за выполнением  постановления   возложить  на   заместителя 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  <w:lang w:val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2022 года № ___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>
          <w:sz w:val="24"/>
          <w:szCs w:val="24"/>
        </w:rPr>
        <w:t>Изменения, вносимые в таблицу 4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49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1672"/>
        <w:gridCol w:w="1843"/>
        <w:gridCol w:w="1310"/>
        <w:gridCol w:w="1134"/>
        <w:gridCol w:w="30"/>
        <w:gridCol w:w="1134"/>
        <w:gridCol w:w="1246"/>
        <w:gridCol w:w="1134"/>
        <w:gridCol w:w="1086"/>
        <w:gridCol w:w="1120"/>
      </w:tblGrid>
      <w:tr>
        <w:trPr>
          <w:tblHeader w:val="true"/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5 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 63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 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 23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24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608,3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 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 40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 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 55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 7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068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9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8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4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40,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 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 21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 23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 24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7 608,3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2 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2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 98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 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 55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 7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 068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9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8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4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40,3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1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 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 69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41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16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8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829,1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 9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932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86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26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8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829,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9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4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9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9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31,0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6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9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87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29,4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4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04,9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3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8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619,6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,1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3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34 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5762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 04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1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7 99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0 0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0 468,4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60 69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4 087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8 26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7 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2 90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 65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 998,7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 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1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65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87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929,4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4 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 173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92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 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 43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 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 540,3</w:t>
            </w:r>
          </w:p>
        </w:tc>
      </w:tr>
      <w:tr>
        <w:trPr>
          <w:trHeight w:val="315" w:hRule="atLeast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еализации мероприятий по работе с детьми и молодежью (показатели 6,7, 8, 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9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3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3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31,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занятости молодежи (показатель 6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 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354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10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 42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 32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 331,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 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90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72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 5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 583,7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6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5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69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7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48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 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793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4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72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69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723,9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 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60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5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69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62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607,9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 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96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8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85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859,8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6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5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69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7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48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7 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 39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 52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6 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 45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8 35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 363,0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9 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 1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 56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 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 75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 58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 614,9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 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26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95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 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 69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 7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 748,1</w:t>
            </w:r>
          </w:p>
        </w:tc>
      </w:tr>
      <w:tr>
        <w:trPr>
          <w:trHeight w:val="315" w:hRule="atLeast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казатели 11,1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4 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 044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47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 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 76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 75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 045,3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 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853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33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 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07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18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438,1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49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07,2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 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61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24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8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900,0</w:t>
            </w:r>
          </w:p>
        </w:tc>
      </w:tr>
      <w:tr>
        <w:trPr>
          <w:trHeight w:val="1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7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7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74,5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4,4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2,1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,3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7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6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временных спортивных площадок и обеспечение проведения комплексных спортивно-массовых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деятельности муниципального автономного учреждения физической культуры и спорта Белоярского района  «База спорта и отдыха «Северянка»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1 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 825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57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 87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61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 739,5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 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206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23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 67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7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003,1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 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61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24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8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9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оказатель 1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,9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2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1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8 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3 28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6 05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4 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3 05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5 04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7 330,2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 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9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 49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 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 707,2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6 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 09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8 91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2 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 35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 4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 723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ебюдже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8 18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 619,1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 242,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 3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 200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 864,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функций управления в сфере физической культуры, спорта и молоде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казатель 1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 520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28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14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04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049,9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1 520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 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 28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 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 14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 04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 049,9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251 654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2 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1 90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9 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5 64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56" w:hanging="0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0 52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2 211,5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0 874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70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 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 84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 35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 384,7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008 213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8 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2 03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0 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7 16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4" w:hanging="0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4 76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5 386,5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2 566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 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 16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2 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 63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1 40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 440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 ».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>
      <w:spacing w:lineRule="auto" w:line="276" w:before="0" w:after="200"/>
    </w:pPr>
    <w:rPr>
      <w:b/>
      <w:bCs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9:00Z</dcterms:created>
  <dc:creator>Бурматова Людмила Михайловна</dc:creator>
  <dc:description/>
  <cp:keywords/>
  <dc:language>en-US</dc:language>
  <cp:lastModifiedBy>Близнякова Светлана Юрьевна</cp:lastModifiedBy>
  <cp:lastPrinted>2021-03-22T09:46:00Z</cp:lastPrinted>
  <dcterms:modified xsi:type="dcterms:W3CDTF">2022-03-16T05:57:00Z</dcterms:modified>
  <cp:revision>22</cp:revision>
  <dc:subject/>
  <dc:title/>
</cp:coreProperties>
</file>