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4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60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культуры  Белоярского района» к постановлению администрации Белоярского района от 17 апреля 2019 года № 360 «Об утверждении Положения об установлении системы  оплаты труда работников муниципальных учреждений культуры Белоярского района» изменение, изложив абзац третий пункта 4.5.1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Премирование по итогам работы за квартал выплачивается на основании методических рекомендаций по определению размера премии по итогам работы за квартал работников муниципальных учреждений культуры Белоярского района с учетом оценки качества и эффективности работы, утвержденных распоряжением комитета по культуре администрации Белояр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определении размера премии по итогам работы за квартал учитывается достижение целевого показателя средней заработной платы работников учреждений культуры до уровня средней заработной платы в Ханты-Мансийском автономном округе - Югре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0:00Z</dcterms:created>
  <dc:creator>Андрей Викторович</dc:creator>
  <dc:description/>
  <cp:keywords/>
  <dc:language>en-US</dc:language>
  <cp:lastModifiedBy>Дука Аурика Олеговна</cp:lastModifiedBy>
  <cp:lastPrinted>2024-08-26T11:42:00Z</cp:lastPrinted>
  <dcterms:modified xsi:type="dcterms:W3CDTF">2024-08-26T06:42:00Z</dcterms:modified>
  <cp:revision>10</cp:revision>
  <dc:subject/>
  <dc:title> </dc:title>
</cp:coreProperties>
</file>