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 xml:space="preserve">1 </w:t>
      </w:r>
      <w:r>
        <w:rPr/>
        <w:t>октября 2018 года</w:t>
        <w:tab/>
        <w:tab/>
        <w:tab/>
        <w:tab/>
        <w:t xml:space="preserve">                  </w:t>
        <w:tab/>
        <w:t xml:space="preserve">                                           №</w:t>
      </w:r>
      <w:r>
        <w:rPr>
          <w:lang w:val="en-US"/>
        </w:rPr>
        <w:t xml:space="preserve"> 9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тарифов на платные услуги, предоставляем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ем «Бюро ритуальных услуг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Федеральным  законом  от  06 октября 2003 года                                 № 131-ФЗ «Об общих принципах организации местного самоуправления в Российской Федерации», решением Думы Белоярского района от 08 июня 2006 года № 43                     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п о с т а н о в л я 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тарифы на платные услуги, предоставляемые муниципальным унитарным предприятием «Бюро ритуальных услуг», согласно приложению к настоящему постановлению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 утратившими  силу  постановление  администрации   Белоярского района от 05 сентября 2017 года  № 842 «Об установлении тарифов на платные услуги, предоставляемые муниципальным  унитарным  предприятием  «Бюро ритуальных  услуг» и постановление  администрации   Белоярского района от 30 октября 2017 года  № 1003         «О внесении изменения в приложение к постановлению администрации Белоярского района от 5 сентября 2017 года № 84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  настоящее  постановление  в  газете  «Белоярские  вести. Официальный 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 постановление  вступает в силу после   его официального опубликования, за исключением позиции 2 приложения к настоящему постановлению, которая вступает в силу с 01 ноября 2018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 выполнением постановления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 района   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1 октября 2018 года № 9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 услуги, предоставляемые муниципальным унитарным </w:t>
      </w:r>
    </w:p>
    <w:p>
      <w:pPr>
        <w:pStyle w:val="Normal"/>
        <w:jc w:val="center"/>
        <w:rPr/>
      </w:pPr>
      <w:r>
        <w:rPr/>
        <w:t>предприятием  «Бюро риту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раурного з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катафал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3:00Z</dcterms:created>
  <dc:creator>Анна Григорьевна</dc:creator>
  <dc:description/>
  <dc:language>en-US</dc:language>
  <cp:lastModifiedBy>Vika</cp:lastModifiedBy>
  <cp:lastPrinted>2018-10-01T10:13:00Z</cp:lastPrinted>
  <dcterms:modified xsi:type="dcterms:W3CDTF">2018-10-01T05:13:00Z</dcterms:modified>
  <cp:revision>2</cp:revision>
  <dc:subject/>
  <dc:title/>
</cp:coreProperties>
</file>