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 декабря 2021 года</w:t>
        <w:tab/>
        <w:tab/>
        <w:tab/>
        <w:tab/>
        <w:tab/>
        <w:tab/>
        <w:tab/>
        <w:t xml:space="preserve">                           № 95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му контролю на 2022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лесному контролю            на 2022 год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администрации Белоярского района в сети «Интернет» в течение 5 дней со дня утвержден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публикования, но не ранее 1 января 2022 года и действует по 31 декабря 2022 года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 декабря 2021 года № 950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/>
      </w:pPr>
      <w:r>
        <w:rPr/>
        <w:t>ЛЕСНОМУ КОНТРОЛЮ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лес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08"/>
        <w:jc w:val="both"/>
        <w:rPr/>
      </w:pPr>
      <w:r>
        <w:rPr/>
        <w:t>5. Объектами муниципального лес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6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8. Согласно статье 122 Лесного кодекса Российской Федерации на землях населенных пунктов могут располагаться леса, в том числе городские леса и другие защитные леса. В соответствии со статьей 116 Лесного кодекса Российской Федерации к городским лесам относятся леса, расположенные на землях населенных пунктов. На основании статьи 111 Лесного кодекса Российской Федерации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1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2. Арендаторы земельных участков, занятых городскими лесами, отсутствуют, система оценки и управления рисками при осуществлении муниципального лесного контроля не применяется, муниципальный лесно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4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чень профилактических мероприятий, сроки</w:t>
      </w:r>
    </w:p>
    <w:p>
      <w:pPr>
        <w:pStyle w:val="Normal"/>
        <w:jc w:val="center"/>
        <w:rPr/>
      </w:pPr>
      <w:r>
        <w:rPr/>
        <w:t>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2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6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7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обязан размещать и поддерживать в актуальном состоянии на своем официальном сайте в сети «Интернет»:</w:t>
      </w:r>
    </w:p>
    <w:p>
      <w:pPr>
        <w:pStyle w:val="Normal"/>
        <w:autoSpaceDE w:val="false"/>
        <w:ind w:firstLine="708"/>
        <w:jc w:val="both"/>
        <w:rPr/>
      </w:pPr>
      <w:r>
        <w:rPr/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08"/>
        <w:jc w:val="both"/>
        <w:rPr/>
      </w:pPr>
      <w:r>
        <w:rPr/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08"/>
        <w:jc w:val="both"/>
        <w:rPr/>
      </w:pPr>
      <w:r>
        <w:rPr/>
        <w:t>4) утвержденные проверочные листы;</w:t>
      </w:r>
    </w:p>
    <w:p>
      <w:pPr>
        <w:pStyle w:val="Normal"/>
        <w:autoSpaceDE w:val="false"/>
        <w:ind w:firstLine="708"/>
        <w:jc w:val="both"/>
        <w:rPr/>
      </w:pPr>
      <w:r>
        <w:rPr/>
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6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08"/>
        <w:jc w:val="both"/>
        <w:rPr/>
      </w:pPr>
      <w:r>
        <w:rPr/>
        <w:t>7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r>
        <w:rPr/>
        <w:t>9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10) доклады о муниципальном лесном контроле;</w:t>
      </w:r>
    </w:p>
    <w:p>
      <w:pPr>
        <w:pStyle w:val="Normal"/>
        <w:autoSpaceDE w:val="false"/>
        <w:ind w:firstLine="708"/>
        <w:jc w:val="both"/>
        <w:rPr/>
      </w:pPr>
      <w:r>
        <w:rPr/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20. Контролируемое лицо вправе направить запрос о предоставлении письменного ответа по вопросам, связанным с организацией и осуществлением муниципального контроля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1. Личный прием граждан проводится руководителем или заместителями руководителя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дрес </w:t>
      </w:r>
      <w:r>
        <w:rPr/>
        <w:t>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162, Тюменская область, Ханты-Мансийский автономный округ – Югра,    город Белоярский, улица Центральная, дом 9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9:00 до 18:0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3:00 до 14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0) 62-182, 41-465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Goncharov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12">
        <w:r>
          <w:rPr>
            <w:rStyle w:val="InternetLink"/>
          </w:rPr>
          <w:t>http://www.adm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22. Консультирование осуществлять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- 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 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3. Положением о муниципальном лесном контроле проведение профилактических мероприятий в виде объявления предостережения, обобщения правоприменительной практики, профилактических визитов, самообследования, мер стимулирования добросовестности не предусмотрено.</w:t>
      </w:r>
    </w:p>
    <w:p>
      <w:pPr>
        <w:pStyle w:val="Normal"/>
        <w:ind w:firstLine="708"/>
        <w:jc w:val="both"/>
        <w:rPr/>
      </w:pPr>
      <w:r>
        <w:rPr/>
        <w:t>24. Ответственным подразделением контрольного органа за реализацию профилактических мероприятий является управление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казатели результативности и эффективности</w:t>
      </w:r>
    </w:p>
    <w:p>
      <w:pPr>
        <w:pStyle w:val="Normal"/>
        <w:jc w:val="center"/>
        <w:rPr/>
      </w:pPr>
      <w:r>
        <w:rPr/>
        <w:t>программы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лес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hyperlink" Target="mailto:admbel@admbel.ru" TargetMode="External"/><Relationship Id="rId11" Type="http://schemas.openxmlformats.org/officeDocument/2006/relationships/hyperlink" Target="mailto:GoncharovIA@admbel.ru" TargetMode="External"/><Relationship Id="rId12" Type="http://schemas.openxmlformats.org/officeDocument/2006/relationships/hyperlink" Target="http://www.admbel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3:00Z</dcterms:created>
  <dc:creator>BasyrovNf</dc:creator>
  <dc:description/>
  <dc:language>en-US</dc:language>
  <cp:lastModifiedBy>Vika</cp:lastModifiedBy>
  <cp:lastPrinted>2021-12-02T09:11:00Z</cp:lastPrinted>
  <dcterms:modified xsi:type="dcterms:W3CDTF">2021-12-02T04:13:00Z</dcterms:modified>
  <cp:revision>2</cp:revision>
  <dc:subject/>
  <dc:title>Статья 91</dc:title>
</cp:coreProperties>
</file>