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3 сентября 2021 года                                                                                                   № 4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гласии на частичную замену дотаций в размере 17 процентов                                    на выравнивание бюджетной обеспеченности муниципальных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ских округов) дополнительными нормативами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налога на доходы физических лиц и признании утратившим си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умы Белоярского района от 24 сентября 2020 года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 Российской Федерации от 31 июля 1998 года № 145-ФЗ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в размере 17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(городских округов) в сумме 120 822,60 тыс. рублей на 2022 год, на 2023 год в сумме 92 235,60 тыс. рублей, на 2024 год в сумме 105 051,70 тыс. рублей дополнительными нормативами отчислений от налога на доходы физических лиц в бюджет Белоярского района в размере  6,72 процента на 2022 год, на 2023 год 5,03 процента, на 2024 год 5,59 процентов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4 сентября 2020 года № 44 «О согласии на частичную замену дотаций в размере     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                  и признании утратившим силу решения Думы Белоярского района                                         от 16 сентября 2019 года № 46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   А.Г. Бере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8:00Z</dcterms:created>
  <dc:creator>OrlovaON</dc:creator>
  <dc:description/>
  <cp:keywords/>
  <dc:language>en-US</dc:language>
  <cp:lastModifiedBy>Мартынов Алексей Андреевич</cp:lastModifiedBy>
  <cp:lastPrinted>2021-09-14T12:11:00Z</cp:lastPrinted>
  <dcterms:modified xsi:type="dcterms:W3CDTF">2021-09-2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32BBA5E44AC6AED907229E8FA421</vt:lpwstr>
  </property>
  <property fmtid="{D5CDD505-2E9C-101B-9397-08002B2CF9AE}" pid="3" name="KSOProductBuildVer">
    <vt:lpwstr>1049-11.2.0.10296</vt:lpwstr>
  </property>
</Properties>
</file>