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445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ПОСТАНОВЛЕНИЕ                             </w:t>
      </w:r>
      <w:r>
        <w:rPr>
          <w:b/>
          <w:color w:val="FF0000"/>
        </w:rPr>
        <w:t>ПРОЕКТ</w:t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от___ февраля 2022 года</w:t>
        <w:tab/>
        <w:tab/>
        <w:tab/>
        <w:tab/>
        <w:tab/>
        <w:tab/>
        <w:tab/>
        <w:t xml:space="preserve">                   № 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 порядке казначейского сопровождения средст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 xml:space="preserve">статьей </w:t>
        </w:r>
      </w:hyperlink>
      <w:r>
        <w:rPr>
          <w:color w:val="000000"/>
          <w:kern w:val="0"/>
          <w:lang w:eastAsia="ru-RU"/>
        </w:rPr>
        <w:t xml:space="preserve">242.23 Бюджетного кодекса Российской Федерации от 31 июля 1998 года № 145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         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 решением Думы Белоярского района от 9 декабря 2021 года № 68 «О бюджете Белоярского района на 2022 год и плановый период 2023 и 2024 годов» п о с т а н о в л я ю: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1. Утвердить Порядок казначейского сопровождения средств бюджета Белоярского района 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bCs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  <w:r>
        <w:rPr/>
        <w:t>Глава Белоярского района</w:t>
        <w:tab/>
        <w:tab/>
        <w:tab/>
        <w:t xml:space="preserve">                                </w:t>
        <w:tab/>
        <w:tab/>
        <w:tab/>
        <w:t>С.П.Маненков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     января 2021 года №    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 О Р Я Д О К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казначейского сопровождения средств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устанавливает правила осуществления Комитетом по финансам и налоговой политике администрации Белоярского района (далее – Комитет по финансам) казначейского сопровождения средств, определенных решением Думы Белоярского района от 9 декабря 2021 года № 68 «О бюджете Белоярского района на 2022 год и плановый период 2023 и 2024 годов»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лучаемых (полученных) участниками казначейского сопровождения из бюджета Белоярского района (далее - целевые средства, участник казначейского сопровождения) на основании:</w:t>
      </w:r>
    </w:p>
    <w:p>
      <w:pPr>
        <w:pStyle w:val="ConsPlusNormal"/>
        <w:ind w:firstLine="539"/>
        <w:jc w:val="both"/>
        <w:rPr/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ConsPlusNormal"/>
        <w:ind w:firstLine="539"/>
        <w:jc w:val="both"/>
        <w:rPr/>
      </w:pPr>
      <w:bookmarkStart w:id="1" w:name="P32"/>
      <w:bookmarkEnd w:id="1"/>
      <w:r>
        <w:rPr>
          <w:rFonts w:cs="Times New Roman" w:ascii="Times New Roman" w:hAnsi="Times New Roman"/>
          <w:sz w:val="24"/>
          <w:szCs w:val="24"/>
        </w:rPr>
        <w:t xml:space="preserve">договоров (соглашений) о предоставлении субсидий, договоров о предоставлении бюджетных инвестиций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(далее - контракт (договор)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ожения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1 статьи 24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е контракты, договоры (соглашения), контракты (договоры) должны содержать в том числе по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в Комитете по финансам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Комитетом по финансам участникам казначейского сопровождения, установленным Комитетом по финанс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в Комитет по финансам документов, установленных порядком осуществления Комитетом по финансам санкционирования операций со средствами участников казначейского сопровождения при казначейском сопровождении целевых средств, утвержденным Комитетом по финанса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далее - порядок санкционирован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казании в контрактах (договорах), распоряжениях, а также документах, установленных порядком санкционирования, идентификатора дарственного (муниципального) контракта, договора (соглашения) о предоставлении субсидий, договоров о предоставлении бюджетных инвестиций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дении раздельного учета результатов финансово-хозяйственной деятельности по каждому государствен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в случаях и порядке, установленных Правительством Российской Федерации, положений по расширенному казначейскому сопровождению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автономному округу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Комитетом по финансам.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>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бюджета Белоярского района в пределах лимитов бюджетных обязательств, доведенных получателю средств бюджета Белоярского района для предоставления субсидии по кодам бюджетной классификации с указанием кодов дополнительной классификации расходов бюджета Белоярского района (мероприятия, типа сред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субсидий участникам казначейского сопровождения с лицевых счетов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на соответствующие лицевые счета, открытые Комитетом по финансам для учета операций, осуществляемых бюджетными и автономными учреждениями, получателями средств из бюджета, получающих средства из бюджета Белоярского района на основании договоров (соглашений) о предоставлении субсидий, осуществляется в порядке, установленном Комитетом по финансам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существляются не позднее 2-го рабочего дня, следующего за днем представления участником казначейского сопровождения в Комитет по финансам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открытии в Комитете по финансам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ерации с целевыми средствами, отраженными на лицевых счетах, проводятся после осуществления Комитетом по финансам санкционирования расходов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частники казначейского сопровождения обязаны соблюдать требова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условиям, установлен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прете осуществления операций на лицевом счете, об отказе в осуществлении операций на лицевом счете при наличии оснований, указанных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статьи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й статьи в порядке, предусмотр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 также обязательств по накладным расходам, связанным с исполнением государственного (муниципального) контракта, договора (соглашения), контракта (договора),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митетом по финансам осуществляет расширенное казначейское сопровождение целевых средств в случаях и в порядке,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казначейском сопровождении обмен документами между Комитетом по финансам, получателем средств бюджета Белоярского район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хранение документов, предусмотренных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Комитетом по финанса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kern w:val="0"/>
          <w:lang w:eastAsia="ru-RU"/>
        </w:rPr>
        <w:t xml:space="preserve">_________________                                            </w:t>
      </w:r>
    </w:p>
    <w:sectPr>
      <w:type w:val="nextPage"/>
      <w:pgSz w:w="11906" w:h="16838"/>
      <w:pgMar w:left="1247" w:right="851" w:gutter="0" w:header="0" w:top="1134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hyperlink" Target="consultantplus://offline/ref=B9B2B577BA5026246B907EFACD6AA36E0364FF3A97242063DF8D57597B7A5918E1AD7E7D10F66D6DD72E323CFD1BF5D99F4A6B045BFDC62Fn6dDF" TargetMode="External"/><Relationship Id="rId5" Type="http://schemas.openxmlformats.org/officeDocument/2006/relationships/hyperlink" Target="consultantplus://offline/ref=B9B2B577BA5026246B907EFACD6AA36E0463FA3C96272063DF8D57597B7A5918E1AD7E7A17F1696782742238B44EFBC79C55750745FDnCd4F" TargetMode="External"/><Relationship Id="rId6" Type="http://schemas.openxmlformats.org/officeDocument/2006/relationships/hyperlink" Target="consultantplus://offline/ref=B9B2B577BA5026246B907EFACD6AA36E0364FC3B96272063DF8D57597B7A5918E1AD7E7D10F56C68D42E323CFD1BF5D99F4A6B045BFDC62Fn6dDF" TargetMode="External"/><Relationship Id="rId7" Type="http://schemas.openxmlformats.org/officeDocument/2006/relationships/hyperlink" Target="consultantplus://offline/ref=B9B2B577BA5026246B907EFACD6AA36E0463FA3C96272063DF8D57597B7A5918E1AD7E7A17F1646782742238B44EFBC79C55750745FDnCd4F" TargetMode="External"/><Relationship Id="rId8" Type="http://schemas.openxmlformats.org/officeDocument/2006/relationships/hyperlink" Target="consultantplus://offline/ref=B9B2B577BA5026246B907EFACD6AA36E0463FA3C96272063DF8D57597B7A5918E1AD7E7A19F6656782742238B44EFBC79C55750745FDnCd4F" TargetMode="External"/><Relationship Id="rId9" Type="http://schemas.openxmlformats.org/officeDocument/2006/relationships/hyperlink" Target="consultantplus://offline/ref=B9B2B577BA5026246B907EFACD6AA36E0364FC3B96272063DF8D57597B7A5918E1AD7E7D10F56C68D42E323CFD1BF5D99F4A6B045BFDC62Fn6dDF" TargetMode="External"/><Relationship Id="rId10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1" Type="http://schemas.openxmlformats.org/officeDocument/2006/relationships/hyperlink" Target="consultantplus://offline/ref=B9B2B577BA5026246B907EFACD6AA36E0463FA3C96272063DF8D57597B7A5918E1AD7E7A17F0696782742238B44EFBC79C55750745FDnCd4F" TargetMode="External"/><Relationship Id="rId12" Type="http://schemas.openxmlformats.org/officeDocument/2006/relationships/hyperlink" Target="consultantplus://offline/ref=B9B2B577BA5026246B907EFACD6AA36E0463FA3C96272063DF8D57597B7A5918E1AD7E7A16F1656782742238B44EFBC79C55750745FDnCd4F" TargetMode="External"/><Relationship Id="rId13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4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5" Type="http://schemas.openxmlformats.org/officeDocument/2006/relationships/hyperlink" Target="consultantplus://offline/ref=B9B2B577BA5026246B907EFACD6AA36E0463FA3C96272063DF8D57597B7A5918E1AD7E7A17F66D6782742238B44EFBC79C55750745FDnCd4F" TargetMode="External"/><Relationship Id="rId16" Type="http://schemas.openxmlformats.org/officeDocument/2006/relationships/hyperlink" Target="consultantplus://offline/ref=B9B2B577BA5026246B907EFACD6AA36E0463FA3C96272063DF8D57597B7A5918E1AD7E7A17F6696782742238B44EFBC79C55750745FDnCd4F" TargetMode="External"/><Relationship Id="rId17" Type="http://schemas.openxmlformats.org/officeDocument/2006/relationships/hyperlink" Target="consultantplus://offline/ref=B9B2B577BA5026246B907EFACD6AA36E0463FA3C96272063DF8D57597B7A5918E1AD7E7A16FE6C6782742238B44EFBC79C55750745FDnCd4F" TargetMode="External"/><Relationship Id="rId18" Type="http://schemas.openxmlformats.org/officeDocument/2006/relationships/hyperlink" Target="consultantplus://offline/ref=B9B2B577BA5026246B907EFACD6AA36E0463FA3C96272063DF8D57597B7A5918E1AD7E7A17F3696782742238B44EFBC79C55750745FDnCd4F" TargetMode="External"/><Relationship Id="rId19" Type="http://schemas.openxmlformats.org/officeDocument/2006/relationships/hyperlink" Target="consultantplus://offline/ref=B9B2B577BA5026246B907EFACD6AA36E0364FC3F92272063DF8D57597B7A5918E1AD7E7D10F66D6AD52E323CFD1BF5D99F4A6B045BFDC62Fn6d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7:00Z</dcterms:created>
  <dc:creator>Сандова Снежана Николаевна</dc:creator>
  <dc:description/>
  <cp:keywords/>
  <dc:language>en-US</dc:language>
  <cp:lastModifiedBy>Ахметчина Надежда Николаевна</cp:lastModifiedBy>
  <cp:lastPrinted>2022-02-14T16:18:00Z</cp:lastPrinted>
  <dcterms:modified xsi:type="dcterms:W3CDTF">2022-02-21T04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