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от 18 августа 2020 года                                                                                                         № 727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0 июня 2020 года № 5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/>
      </w:pPr>
      <w:r>
        <w:rPr>
          <w:sz w:val="24"/>
          <w:szCs w:val="24"/>
        </w:rPr>
        <w:t>Внести в пункт 2.9 раздела 2 приложения «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ского поселения Белоярский в 2020 году» к постановлению администрации Белоярского района от 10 июня 2020 года № 504 «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20 год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sz w:val="24"/>
          <w:szCs w:val="24"/>
        </w:rPr>
        <w:t>подпункты «е», «ж» изложить в следующей редакции: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е)   копии контрактов (договоров) на выполнение строительно-монтажных работ, на приобретение материалов и (или) оборудования, на выполнение работ по разработке проектно-сметной документации, оказания услуг на проведение проверки сметной стоимости, оказания услуг по осуществлению строительного контроля (при наличии), заверенные руководителем юридического лица / индивидуальным предпринимателем;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копии платежных документов, подтверждающих оплату по контрактам (договорам) на выполнение строительно-монтажных работ, на приобретение материалов и (или) оборудования, на выполнение работ по разработке проектно-сметной документации, оказания услуг на проведение проверки сметной стоимости, оказания услуг по осуществлению строительного контроля (при наличии), заверенные руководителем юридического лица / индивидуальным предпринимателем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sz w:val="24"/>
          <w:szCs w:val="24"/>
        </w:rPr>
        <w:t>дополнить подпунктом «л» следующего содержания: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) копия заключения о соответствии выполненных работ техническим регламентам, проектной документации, заверенная руководителем юридического лица / индивидуальным предпринимателе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                    главы Белоярского района Ойнеца А.В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6:00Z</dcterms:created>
  <dc:creator>BoyarkinAA</dc:creator>
  <dc:description/>
  <dc:language>en-US</dc:language>
  <cp:lastModifiedBy>Vika</cp:lastModifiedBy>
  <cp:lastPrinted>2020-08-18T10:36:00Z</cp:lastPrinted>
  <dcterms:modified xsi:type="dcterms:W3CDTF">2020-08-18T05:36:00Z</dcterms:modified>
  <cp:revision>2</cp:revision>
  <dc:subject/>
  <dc:title>Приложение 2</dc:title>
</cp:coreProperties>
</file>