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4.10.2022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даже муниципального имущества посредством публичного предложения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продажи имущества посредством публичного предложения:  </w:t>
      </w:r>
      <w:r>
        <w:rPr>
          <w:b/>
          <w:color w:val="FF0000"/>
          <w:sz w:val="24"/>
          <w:szCs w:val="24"/>
        </w:rPr>
        <w:t xml:space="preserve">28 нояб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1 октября 2022 года № 309-р приняла решение о продаже следующего имущества посредством публичного предложения:</w:t>
      </w:r>
    </w:p>
    <w:tbl>
      <w:tblPr>
        <w:tblW w:w="148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52"/>
        <w:gridCol w:w="2126"/>
        <w:gridCol w:w="1984"/>
        <w:gridCol w:w="1603"/>
        <w:gridCol w:w="1255"/>
        <w:gridCol w:w="1513"/>
        <w:gridCol w:w="1575"/>
      </w:tblGrid>
      <w:tr>
        <w:trPr>
          <w:trHeight w:val="1051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>Наименование объекта,</w:t>
            </w:r>
          </w:p>
          <w:p>
            <w:pPr>
              <w:pStyle w:val="32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ая характеристика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Цена первоначального предложения, руб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Цена отсечения,руб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,  20%, руб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Шаг понижения,</w:t>
            </w:r>
          </w:p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, руб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Шаг аукциона,</w:t>
            </w:r>
          </w:p>
          <w:p>
            <w:pPr>
              <w:pStyle w:val="32"/>
              <w:spacing w:before="0" w:after="120"/>
              <w:ind w:left="0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,руб.</w:t>
            </w:r>
          </w:p>
        </w:tc>
      </w:tr>
      <w:tr>
        <w:trPr>
          <w:trHeight w:val="194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, Ханты-Мансийский автономный округ-Югра,  Белоярский р-н, с. Каз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 отсутствует, имеются трещины на раме, емкость сдавле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0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 5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98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9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0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муниципального имущества посредством публичного предложения осуществляется в связи с тем, что аукцион по продаже указанного имущества был признан несостоявшимся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>Информация обо всех предыдущих торгах по продаже вышеуказанного имущества указана в приложении №1 к информационному сообщению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8.00 часов московского времени 25.10.2022  года. Окончание приема заявок в 21.00 часов московского времени  20.11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4.11.2022 года в 09.00 часов московского времени. 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Продажа муниципального имущества посредством публичного предложения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178-ФЗ от 21.12.2001г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торгах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(заполнение заявки по форме продавца не требуется)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4"/>
          <w:szCs w:val="24"/>
        </w:rPr>
        <w:t>Претендент не допускается к участию в торгах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Перечень оснований отказа претенденту в участии в торгах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торгах устанавливается в размере 20 % от начальной цены лота. Задаток должен поступить на счет до даты рассмотрения заявок. Задаток перечисляется на счета оператора электронной площадки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продажи имущества, за исключением его победителя, в течение 5 календарных дней со дня подведения итогов торгов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продаже имущества - в течение 5 календарных дней со дня подписания протокола о признании претендентов участниками торгов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продажи имущества проводится в день и во время, указанные в информационном сообщении о продаже имущества посредством публичного предложения, путем последовательного понижения цены первоначального предложения (цена имущества, указанная в информационном сообщении) на величину, равную величине "шага понижения", но не ниже цены отсеч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"Шаг понижения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"шаге понижения"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любой из участников подтверждает цену первоначального предложения или цену предложения, сложившуюся на одном из "шагов понижения", со всеми участниками проводится аукцион в порядке, установленном разделом II постановления Правительства РФ от 27.08.2012 г.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ценой имущества на аукционе является соответственно цена первоначального предложения или цена предложения, сложившаяся на данном "шаге понижения". Время приема предложений участников о цене имущества составляет 10 минут. "Шаг аукциона" не изменяется в течение всей процедуры продажи имущества посредством публичного предложения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если участники не заявляют предложения о цене, превышающей начальную цену имущества, победителем признается участник, который первым подтвердил начальную цену имущества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продажи имущества в течение 5 рабочих дней с даты подведения итогов торгов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продажи имуществ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11413050050000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0"/>
        <w:gridCol w:w="2693"/>
        <w:gridCol w:w="1701"/>
        <w:gridCol w:w="1701"/>
        <w:gridCol w:w="184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регат вакуумный АВ-5.2-431412, модель, № двигателя: ЗИЛ 508.10 № 074449, год изготовления 1999, (VIN) XS8AB5200Х0000001, регистрационный знак Х703НО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 Белоярский р-н, с. Каз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4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22г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.2022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на единственная зая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м поданных заяв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1077" w:right="851" w:gutter="0" w:header="0" w:top="1531" w:footer="0" w:bottom="73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7">
    <w:name w:val="Заголовок 7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1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12:00Z</dcterms:created>
  <dc:creator>EW/LN/CB</dc:creator>
  <dc:description/>
  <cp:keywords>Ethan</cp:keywords>
  <dc:language>en-US</dc:language>
  <cp:lastModifiedBy>Зайцева Людмила Викторовна</cp:lastModifiedBy>
  <cp:lastPrinted>2022-09-07T15:09:00Z</cp:lastPrinted>
  <dcterms:modified xsi:type="dcterms:W3CDTF">2022-10-24T07:12:00Z</dcterms:modified>
  <cp:revision>2</cp:revision>
  <dc:subject/>
  <dc:title>Ethan Frome</dc:title>
</cp:coreProperties>
</file>