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/>
          <w:b/>
          <w:bCs/>
          <w:sz w:val="24"/>
          <w:szCs w:val="24"/>
          <w:lang w:eastAsia="en-US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 Общественном совете при администрации Белоярского района по вопросам жилищно-коммунального хозяйств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1" w:name="Par37"/>
      <w:bookmarkEnd w:id="1"/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. Общественный совет является коллегиальным совещательным органом, созданным в консультативных целях для обеспечения эффективного взаимодействия органов местного самоуправления с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общественными объединениями, а также более широкого обсуждения проблем жилищно-коммунального хозяйства и выработки социально значимых направлений деятельности жилищно-коммунального хозяйства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Общественный 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2" w:name="Par44"/>
      <w:bookmarkEnd w:id="2"/>
      <w:r>
        <w:rPr>
          <w:rFonts w:eastAsia="Calibri"/>
          <w:sz w:val="24"/>
          <w:szCs w:val="24"/>
          <w:lang w:eastAsia="en-US"/>
        </w:rPr>
        <w:t>2. Основные задачи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Обеспечение взаимодействия администрации Белоярского района с управляющими организациями, товариществами собственников жилья, другими организациями жилищно-коммунального комплекса, с населением Белоярского района, общественными объединениями по вопросам, определяющим развитие жилищно-коммунального хозяйства Белоярского района, привлечение жителей Белоярского района к реализации на территории Белоярского района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2. Оказание содействия уполномоченному органу администрации Белоярского района в осуществлении муниципального жилищного контроля за выполнением организациями жилищно-коммунального комплекса Белоярского района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 Выработка предложений по определению основных направлений развития жилищно-коммунального хозяйства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 Обобщение и анализ общественного мнения по проблемам, имеющимся в сфере жилищно-коммунального хозяйства Белоярского района, изучение этих проблем и подготовка предложений по их раз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5. Обсуждение иных вопросов, имеющих значение для развития жилищно-коммунального хозяйства Белоя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52"/>
      <w:bookmarkStart w:id="4" w:name="Par5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ункции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1. Подготовка заключений по основным направлениям развития жилищно-коммунального хозяйства, разрабатываемых администрацией Белоярского района в рамках исполнения программ развития жилищно-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 Обсуждение готовящихся к принятию наиболее значимых проектов муниципальных правовых актов, внесение предложений по совершенствованию муниципальных правовых актов Белоярского района в области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Обсуждение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5" w:name="Par63"/>
      <w:bookmarkEnd w:id="5"/>
      <w:r>
        <w:rPr>
          <w:rFonts w:eastAsia="Calibri"/>
          <w:sz w:val="24"/>
          <w:szCs w:val="24"/>
          <w:lang w:eastAsia="en-US"/>
        </w:rPr>
        <w:t>4. Права Общественного совета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. Общественный совет для выполнения возложенных на него задач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глашать для участия в заседаниях Общественного совета и заслушивать работников органов местного самоуправления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прашивать и получать в установленном порядке от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 материалы, необходимые для выполнения возложенных на Общественный совет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вать из своего состава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ступать с инициативой проведения и организовывать совещания, круглые столы по актуальным вопросам жилищно-коммунального хозяйства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осуществлять общественный контроль за соблюдением прав потребителей и поставщиков услуг в сфере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изучать и обобщать опыт работы Общественных советов други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ать информацию о работе Общественного совета на официальном сайте органов местного самоуправления Белоярского района в сети Интернет и в печатном из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рассматривать обращения граждан по вопросам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овывать встречи с населением (участвовать в проведении общих собраний собственников многоквартирных жилых домов) для обсуждения проблем в сфере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 организовывать встречи с участием председателей советов многоквартирных домов, инициативных граждан, представителей прокуратуры, представителей органов местного самоуправления с целью реализации мероприятий, направленных на информирование населения о принимаемых мерах в сфере жилищно-коммунального хозяйства, на развитие общественного контроля в указ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оказывать содействие в обучения граждан в целях повышения их грамотности в вопросах жилищно-коммунального хозяйства, анкетировать население, распространять пам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оказывать содействие в организации работы по энергосбережению, в том числе по повсеместной установке общедомовых узлов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принимать участие в проведении проверок правомерности начисления управляющими компаниями платы на общедомовые нужды по согласованию с органами осуществляющими проведение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принимать участие в проведении проверок детских игровых комплексов на предмет их соответствия требованиям безопасн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утверждать график посещения коммунального комплекса с представителями администрации Белоярского района с заслушиванием отчетов руководителей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6" w:name="Par75"/>
      <w:bookmarkEnd w:id="6"/>
      <w:r>
        <w:rPr>
          <w:rFonts w:eastAsia="Calibri"/>
          <w:sz w:val="24"/>
          <w:szCs w:val="24"/>
          <w:lang w:eastAsia="en-US"/>
        </w:rPr>
        <w:t>5. Порядок организации деятельности Общественного совета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. Общественный совет осуществляет свою работу в соответствии с планом работы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 Основной формой работы Общественного совета являются заседания. Заседания Общественного совета проводятся по мере необходимости, но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3. Общественный совет возглавляет председатель. В период временного отсутствия председателя его обязанности выполняет заместитель председател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4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 Общественного совета через секретаря Общественного совета не менее чем за 2 дня до очеред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5. Член Общественного совета принимает личное участие в работе заседаний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6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7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Общественного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 Общественного совета, не согласный с решением Общественного совета, вправе изложить свое особое мнение письменно и приобщить его к решению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9. Решение Общественного совета доводится до сведения главы Белоярского района и размещается на официальном сайте органа местного самоуправления 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0. Решение Общественного совета оформляется протоколом, который подписывается председателем Общественного совета (в его отсутствие - заместителем председателя Общественного совета) и секретаре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Par95"/>
      <w:bookmarkStart w:id="8" w:name="Par9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0" w:top="89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2:00Z</dcterms:created>
  <dc:creator>TarasovaAN</dc:creator>
  <dc:description/>
  <dc:language>en-US</dc:language>
  <cp:lastModifiedBy>Борискина Галина Николаевна</cp:lastModifiedBy>
  <cp:lastPrinted>2015-08-11T08:22:00Z</cp:lastPrinted>
  <dcterms:modified xsi:type="dcterms:W3CDTF">2016-12-09T05:12:00Z</dcterms:modified>
  <cp:revision>2</cp:revision>
  <dc:subject/>
  <dc:title/>
</cp:coreProperties>
</file>