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_ августа 2024 года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 муниципальными  предприятиями   и  учреждениями  Белоярского района»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- постановление администрации Белоярского района от 22 августа 2016 года № 869  </w:t>
      </w:r>
    </w:p>
    <w:p>
      <w:pPr>
        <w:pStyle w:val="31"/>
        <w:jc w:val="both"/>
        <w:rPr/>
      </w:pPr>
      <w:r>
        <w:rPr/>
        <w:t>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8 года № 677  «О внесении изменения в приложение к постановлению администрации Белоярского района от 22 августа 2016 года № 86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5 июля 2021 года № 590  «О внесении изменений в приложение к постановлению администрации Белоярского района от 22 августа 2016 года № 86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7 августа 2021 года № 673  «О внесении изменения в приложение к постановлению администрации Белоярского района от 22 августа 2016 года № 86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____августа 2024 года  №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94"/>
        <w:gridCol w:w="1292"/>
        <w:gridCol w:w="1889"/>
        <w:gridCol w:w="13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оррекция артикулярно-акустической дисграфии у младших школьников» для учащихся 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ый английский» для учащихся 2 – 4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й английский» для учащихся 5 – 6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чимся писать грамотно» для учащихся 5 – 7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й английский» для учащихся 7 – 8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случаи орфографии» для учащихся 8 –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История в вопросах и ответах» для учащихся 8 –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английский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Человек. Общество. Право» для учащихся 9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ловой английский» для учащих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опросы теории литературы» для учащихся 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» для учащих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случаи русского языка» для учащихся 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Занимательная математика» для учащихся 5 – 7 классов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для учащихся 8 –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измерений» для учащихся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то я знаю о Росси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задач по молекулярной биологии и  генетике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стовых задач по химии разного уровня сложности» для учащихся 9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трудных задач из разных разделов математик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 – 11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 программ технической направл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бототехника и легоконструирование для начинающих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4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робототехник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ревновательная робототехника» для учащихся 7 –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D-моделирование» для учащихся 8 – 10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графика и дизайн» для учащихся 9 клас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Андрей Викторович</dc:creator>
  <dc:description/>
  <cp:keywords/>
  <dc:language>en-US</dc:language>
  <cp:lastModifiedBy>Никитин</cp:lastModifiedBy>
  <cp:lastPrinted>2009-04-16T12:15:00Z</cp:lastPrinted>
  <dcterms:modified xsi:type="dcterms:W3CDTF">2024-05-31T10:57:00Z</dcterms:modified>
  <cp:revision>15</cp:revision>
  <dc:subject/>
  <dc:title> </dc:title>
</cp:coreProperties>
</file>