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Материалы, обосновывающие лимиты добычи охотничьих ресурсов с 1 августа 2019 года до 1 августа 2020 года на территории 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недропользования и природных ресурсов Ханты-Мансийского 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  </w:t>
      </w:r>
      <w:r>
        <w:rPr>
          <w:rFonts w:cs="Arial" w:ascii="Arial" w:hAnsi="Arial"/>
        </w:rPr>
        <w:t xml:space="preserve">  мая    2019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ойтехович Александр Роман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ченко Андрей Владими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5-5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енко Виолетта Вале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н Валентина Дмитриевна, г.Белоярский, 3 мкр., д.12, кв.54, тел. 8-908-884-94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коренных малочисленных народов Севера «Самутнел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Баглык Анатолий Павлович, </w:t>
            </w:r>
            <w:r>
              <w:rPr>
                <w:rFonts w:cs="Arial" w:ascii="Arial" w:hAnsi="Arial"/>
                <w:bCs/>
              </w:rPr>
              <w:t xml:space="preserve">г.Белоярский, </w:t>
            </w:r>
            <w:r>
              <w:rPr>
                <w:rFonts w:cs="Arial" w:ascii="Arial" w:hAnsi="Arial"/>
              </w:rPr>
              <w:t>ул.Молодости, д.7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тел. </w:t>
            </w:r>
            <w:r>
              <w:rPr>
                <w:rFonts w:cs="Arial" w:ascii="Arial" w:hAnsi="Arial"/>
              </w:rPr>
              <w:t>8-908-884-38-5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йко Антон Андре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бюджетного учреждения Ханты-Мансийского автономного округа – Югры «Природный парк «Нумто»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 (объекту государственной экологической экспертизы)</w:t>
      </w:r>
      <w:r>
        <w:rPr>
          <w:rFonts w:cs="Arial" w:ascii="Arial" w:hAnsi="Arial"/>
          <w:bCs/>
        </w:rPr>
        <w:t xml:space="preserve"> «Материалы, обосновывающие лимиты добычи охотничьих ресурсов с 1 августа 2019 года до 1 августа 2020 года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едеральным законом «Об экологической экспертизе» определено, что </w:t>
      </w:r>
      <w:r>
        <w:rPr>
          <w:rFonts w:cs="Arial" w:ascii="Arial" w:hAnsi="Arial"/>
          <w:bCs/>
        </w:rPr>
        <w:t>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</w:t>
      </w:r>
      <w:r>
        <w:rPr>
          <w:rFonts w:cs="Arial" w:ascii="Arial" w:hAnsi="Arial"/>
        </w:rPr>
        <w:t>, являются объектом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статьями 9, 11, 12 Федерального закона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</w:t>
      </w:r>
      <w:r>
        <w:rPr>
          <w:rFonts w:cs="Arial" w:ascii="Arial" w:hAnsi="Arial"/>
          <w:bCs/>
        </w:rPr>
        <w:t xml:space="preserve">на основании письма заместителя Губернатора Ханты-Мансийского автономного округа – Югры Забозлаева А.Г. от 26 февраля 2019 года № 01-Исх-АЗ-3608 (вх.№ 02-1-02-856/19-0-0 от 26 февраля 2019 года) </w:t>
      </w:r>
      <w:r>
        <w:rPr>
          <w:rFonts w:cs="Arial" w:ascii="Arial" w:hAnsi="Arial"/>
        </w:rPr>
        <w:t xml:space="preserve">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 (объекту государственной экологической экспертизы)</w:t>
      </w:r>
      <w:r>
        <w:rPr>
          <w:rFonts w:cs="Arial" w:ascii="Arial" w:hAnsi="Arial"/>
          <w:bCs/>
        </w:rPr>
        <w:t xml:space="preserve"> «Материалы, обосновывающие лимиты добычи охотничьих ресурсов с 1 августа 2019 года до 1 августа 2020 года на территории Ханты-Мансийского автономного округа – Югры»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3.03.2019 № 185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  <w:szCs w:val="24"/>
        </w:rPr>
        <w:t>2) информацию</w:t>
      </w:r>
      <w:r>
        <w:rPr>
          <w:bCs/>
          <w:szCs w:val="24"/>
        </w:rPr>
        <w:t xml:space="preserve">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/>
        <w:t>4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4) </w:t>
      </w:r>
      <w:r>
        <w:rPr>
          <w:bCs/>
        </w:rPr>
        <w:t>провести общественные слуша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12.04.2019 № 15 (1266), в газете регионального значения «Новости Югры» от 11.04.2019 № 40 (19514)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</w:t>
      </w:r>
      <w:r>
        <w:rPr/>
        <w:t>.</w:t>
      </w:r>
    </w:p>
    <w:p>
      <w:pPr>
        <w:pStyle w:val="3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инженер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округа – Югры</w:t>
      </w:r>
      <w:r>
        <w:rPr/>
        <w:t xml:space="preserve"> Баглык Анатолий Павлович</w:t>
      </w:r>
      <w:r>
        <w:rPr>
          <w:rFonts w:cs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Из всего многообразия охотничьих ресурсов, обитающих на территории Ханты-Мансийского района, осуществляется лимитирование добычи только 6 видов: лось, медведь, соболь, барсук, выдра, ры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 определена статьей 20 Федерального закона от 24.04.95 № 52-ФЗ «О животном мире», а также пунктом 5 статьи 12 Федерального закона от 23.11.95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атмосферный возду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поверхностные и подземные в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 При изъятии охотничьих ресурсов из среды обитания перевода лесных земель в нелесные и изъятие земель лесного фонда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отрицательного воздействия на земельные ресурсы не предполага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ицательного воздействия на лесные ресурсы также не предполагается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лимитов добычи охотничьих ресурсов на территории Белояр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ведётся мониторинг численности зверей и птиц, а также состояния среды их обит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контроль за соблюдением правил и сроков охо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биотехнические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общедоступных угодий Белоярского района в период с 1 августа 2019 года до 1 августа 2020 года предполагается изъятие следующего количества лимитируемых охотничьих ресурс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ь –51 особ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ра – 7 особ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сук – 4 особ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сь – 47 особ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оль – 565 особ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.08.2011 №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Югр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Департаменту недропользования и природных ресурсов Ханты-Мансийского автономного округа – Югры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о намечаемой хозяйственной и иной деятельности, которая подлежит экологической экспертизе (объекту государственной экологической экспертизы) «Материалы, обосновывающие лимиты добычи охотничьих ресурсов с 1 августа 2019 года до 1 августа 2020 года на территории Ханты-Мансийского автономного округа – Югры»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3.03.2019 № 185 «Об организации и проведении общественных обсуждений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1 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ины ко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численных народов Севера «Самутнел»</w:t>
        <w:tab/>
        <w:tab/>
        <w:t xml:space="preserve">                                В.Д.Ирг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нженер отдела мониторинга, кадастр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регулирования численности объек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вотного мира Департамент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едропользования и природных ресурсов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Ханты-Мансийского автономного округа – Югры</w:t>
        <w:tab/>
        <w:tab/>
        <w:tab/>
        <w:tab/>
        <w:t xml:space="preserve">        А.П.Баглы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9-05-15T08:20:00Z</cp:lastPrinted>
  <dcterms:modified xsi:type="dcterms:W3CDTF">2019-05-15T11:29:00Z</dcterms:modified>
  <cp:revision>186</cp:revision>
  <dc:subject/>
  <dc:title> П Р О Т О К О Л  </dc:title>
</cp:coreProperties>
</file>