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jc w:val="left"/>
        <w:rPr>
          <w:szCs w:val="28"/>
        </w:rPr>
      </w:pPr>
      <w:r>
        <w:rPr>
          <w:szCs w:val="28"/>
        </w:rPr>
        <w:tab/>
        <w:t>АДМИНИСТРАЦИЯ БЕЛОЯРСКОГО РАЙОН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/>
        <w:tab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От  «16» февраля 2017 года                                                                                        №  11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О соискании премии главы Белоярского района в области молодежной полит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>с пунктом 27 части 1 статьи 15 Федерального закона от 06 октября 2003 года № 131-ФЗ  «Об общих принципах  организации местного самоуправления в Российской Федерации»,</w:t>
      </w:r>
      <w:r>
        <w:rPr>
          <w:sz w:val="24"/>
        </w:rPr>
        <w:t xml:space="preserve"> в целях поощрения и поддержки талантливой молодежи Белоярского района,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п о с т а н о в л я ю : </w:t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Положение о порядке присуждения и выплаты премии главы Белоярского района в области молодежной политики  согласно приложению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здать и утвердить Экспертный совет  по рассмотрению кандидатур на присуждение  премии  главы Белоярского района в области молодежной политики согласно приложению 2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оложение об Экспертном совете по рассмотрению кандидатур на присуждение премии главы Белоярского района в области молодежной политики  согласно приложению 3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6. Признать утратившими силу следующие постановления администрации Белоярского района:</w:t>
      </w:r>
    </w:p>
    <w:p>
      <w:pPr>
        <w:pStyle w:val="Normal"/>
        <w:ind w:firstLine="720"/>
        <w:jc w:val="both"/>
        <w:rPr/>
      </w:pPr>
      <w:r>
        <w:rPr>
          <w:sz w:val="24"/>
        </w:rPr>
        <w:t>1) от 10 августа 2011 года № 1169 «Об учреждении премии главы Белоярского района в области молодежной политики»;</w:t>
      </w:r>
    </w:p>
    <w:p>
      <w:pPr>
        <w:pStyle w:val="Normal"/>
        <w:ind w:firstLine="720"/>
        <w:jc w:val="both"/>
        <w:rPr/>
      </w:pPr>
      <w:r>
        <w:rPr>
          <w:sz w:val="24"/>
        </w:rPr>
        <w:t>2) от  10 декабря   2014   года № 1683 «О внесении изменения в приложение 2 к постановлению администрации Белоярского района от 10 августа 2011 года № 1169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tabs>
          <w:tab w:val="clear" w:pos="708"/>
          <w:tab w:val="left" w:pos="537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от 16 февраля 2017 года  №  1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2"/>
        <w:rPr/>
      </w:pPr>
      <w:r>
        <w:rPr/>
        <w:t xml:space="preserve">о порядке присуждения и выплаты премии главы Белоярского района </w:t>
      </w:r>
    </w:p>
    <w:p>
      <w:pPr>
        <w:pStyle w:val="2"/>
        <w:rPr/>
      </w:pPr>
      <w:r>
        <w:rPr/>
        <w:t>в области молодежной политик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Общие положения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1.</w:t>
      </w:r>
      <w:r>
        <w:rPr>
          <w:sz w:val="24"/>
          <w:szCs w:val="24"/>
        </w:rPr>
        <w:t>1. Премии главы Белоярского района (далее – премии) присуждаются за личный вклад в реализацию мероприятий в области молодежной политики на территории 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ремии учреждаются в целях стимулирования деятельности молодежи в сельских поселениях, учреждениях, организациях и на предприятиях Белоярского района (далее –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суждение премии производится вне зависимости от получения кандидатом других видов поощрений, вознаграждений и выпла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Размер премии составляет: лауреату премии 1 степени -  15 000 (пятнадцать тысяч) рублей, лауреату премии 2 степени - 10 000 (десять тысяч) рублей и лауреату премии 3 степени - 5 000 (пять тысяч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Решение о присуждении премий принимает Экспертный совет по рассмотрению кандидатур на присуждение премии главы Белоярского района в области молодежной политики (далее – Экспертный сов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Номинации преми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мии присуждаются по итогам работы за текущий год  молодежи в  возрасте от 18 до 30 лет, проживающей на территории Белоярского района, являющейся активными участниками творческой, общественной жизни Белоярского района по следующим номинациям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Лидер молодежного общественного объединения (организации)» (результативность деятельности молодежного объединения (организации), руководимого конкурсантом,</w:t>
      </w:r>
      <w:r>
        <w:rPr/>
        <w:t xml:space="preserve"> </w:t>
      </w:r>
      <w:r>
        <w:rPr>
          <w:sz w:val="24"/>
          <w:szCs w:val="24"/>
        </w:rPr>
        <w:t>уровень организаторских и творческих способностей участника, навыки публичного выступлени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4"/>
          <w:szCs w:val="24"/>
        </w:rPr>
        <w:t>- «Молодой профессионал» (достижения в профессиональной деятельности, участие в конкурсах профессионального мастерства, инновации в профессиональной деятельности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Волонтер года» (общественная значимость оказанной добровольцем помощи, проведенных мероприятий и акций, результативность оказанной участником конкурса волонтерской помощи,</w:t>
      </w:r>
      <w:r>
        <w:rPr/>
        <w:t xml:space="preserve"> </w:t>
      </w:r>
      <w:r>
        <w:rPr>
          <w:sz w:val="24"/>
          <w:szCs w:val="24"/>
        </w:rPr>
        <w:t>оценка личного вклада в развитие волонтерского движения в Белоярском районе);</w:t>
      </w:r>
    </w:p>
    <w:p>
      <w:pPr>
        <w:pStyle w:val="Normal"/>
        <w:jc w:val="both"/>
        <w:rPr/>
      </w:pPr>
      <w:r>
        <w:rPr>
          <w:sz w:val="24"/>
          <w:szCs w:val="24"/>
        </w:rPr>
        <w:t>- «Активный участник творческой  жизни города, района»  (достижения в творческой деятельности, степень участия в мероприятиях, уровень мероприятий, вклад в развитие культурной жизни Белоярского района);</w:t>
      </w:r>
    </w:p>
    <w:p>
      <w:pPr>
        <w:pStyle w:val="Normal"/>
        <w:jc w:val="both"/>
        <w:rPr/>
      </w:pPr>
      <w:r>
        <w:rPr>
          <w:sz w:val="24"/>
          <w:szCs w:val="24"/>
        </w:rPr>
        <w:t>- «Автор лучшего социального проекта» (информация о реализации проекта, общественный резонанс, оцен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ыдвижения кандидатур на присуждение  прем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 Кандидаты на присуждение премии выдвигаются профсоюзными или молодежными советами учреждений, организаций и предприятий всех форм собственности, общественными объедине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Кандидат  на присуждение премии направляет 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явку на участие в конкурсном отборе на право получения премии в области молодежной политики (далее – Заявку) согласно приложению 1 к Положению о порядке присуждения и выплаты премии главы Белоярского района в области молодежной политики (далее – Положение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ение о награждении, оформленное надлежащим образом  и заверенное печатью организации (приложение 2 к Положе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3 к Положению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ртфолио (в свободной форме)  с приложением материалов и иных документов (дипломы, фотоматериалы, газетные публикации и т.д.).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3. Все перечисленные выше документы подаются кандидатами  в Комитет по делам молодежи, физической культуре и спорту администрации Белоярского района (далее  - КДМ,ФКиС). Документы представляются в КДМ,ФКиС  в  срок  до 20 ноября текущего   года. </w:t>
      </w:r>
    </w:p>
    <w:p>
      <w:pPr>
        <w:pStyle w:val="Normal"/>
        <w:tabs>
          <w:tab w:val="clear" w:pos="708"/>
          <w:tab w:val="left" w:pos="720" w:leader="none"/>
          <w:tab w:val="left" w:pos="3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надлежащего/неполного оформления пакета документов, указанных в пункте 3.2,  специалисты КДМ,ФКиС отказывают в приеме документ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1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. Утверждение кандидатур на присуждение прем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Отбор кандидатур на присуждение  премии осуществляется в 2 этап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этап – заочный отбор. Экспертный совет в течение 5 дней после окончания срока подачи документов рассматривает документы, указанные в п.3.2., и проводит предварительный отбор кандидатов на присуждение  премии главы Белоярского района в области молодежной поли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заявленной номинации кандидат не допускается к публичной защи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этап – очный. Кандидаты, прошедшие заочный отбор, приглашаются на открытое заседание Экспертного совета, где проводят публичную защиту своих дости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итогам 2 этапа Экспертный совет путем открытого голосования определяет лауреатов пре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Решение о присуждении премии принимается большинством голосов из числа присутствующих членов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Для принятия решения Экспертный совет может привлекать специалистов, не входящих в состав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Решение оформляется протоколом и подписывается всеми присутствующими членами Эксперт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Протокол заседания Экспертного совета направляется в КДМ,ФКиС для выплаты преми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5. Финансовое обеспечение премии</w:t>
      </w:r>
    </w:p>
    <w:p>
      <w:pPr>
        <w:pStyle w:val="Header"/>
        <w:tabs>
          <w:tab w:val="clear" w:pos="4536"/>
          <w:tab w:val="clear" w:pos="9072"/>
          <w:tab w:val="left" w:pos="25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ab/>
        <w:t>Финансирование премии осуществляется за счет средств бюджета Белоярского района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ПРИЛОЖЕНИЕ 1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Subtitle"/>
        <w:rPr/>
      </w:pPr>
      <w:r>
        <w:rPr/>
        <w:tab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ЗАЯВКА </w:t>
      </w:r>
    </w:p>
    <w:p>
      <w:pPr>
        <w:pStyle w:val="Subtitle"/>
        <w:rPr/>
      </w:pPr>
      <w:r>
        <w:rPr/>
        <w:t xml:space="preserve">на участие в конкурсном отборе на право получения премии </w:t>
      </w:r>
    </w:p>
    <w:p>
      <w:pPr>
        <w:pStyle w:val="Subtitle"/>
        <w:rPr/>
      </w:pPr>
      <w:r>
        <w:rPr/>
        <w:t>в области молодежной политики</w:t>
      </w:r>
    </w:p>
    <w:p>
      <w:pPr>
        <w:pStyle w:val="Subtitl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09"/>
        <w:gridCol w:w="456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 (полностью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полное наименование учебного заведения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адрес, телефоны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емая номинация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НН, страхового пенсионного свидетельства, </w:t>
            </w:r>
          </w:p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30" w:leader="none"/>
                <w:tab w:val="left" w:pos="7485" w:leader="none"/>
                <w:tab w:val="right" w:pos="907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«__»  _______________20 ___год</w:t>
        <w:tab/>
        <w:t xml:space="preserve">                       _______________/____________________</w:t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         расшифровка подписи</w:t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30" w:leader="none"/>
          <w:tab w:val="left" w:pos="7485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О НАГРАЖ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 Отчество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 (место учебы), занимаемая должность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  организации, без сокращ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   поселок, село, деревн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ебного заведения, год оконч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ими   государственными   и   ведомственными  (отраслевы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ами награжден(а), даты награждения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Характеристика с указанием конкретных заслуг представляемого 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е (подробно указать, за что хотят наградить, какие документы подтверждают (грамоты, дипломы), стаж работы в данной сфер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ая оценка достижения кандидата, мотивирующая его выдви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 рекомендова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учреждения, предприятия, общественного объеди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                        Председатель собр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"___" ____________ 20___ года</w:t>
      </w:r>
    </w:p>
    <w:p>
      <w:pPr>
        <w:pStyle w:val="Normal"/>
        <w:ind w:right="71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ubtitle"/>
        <w:tabs>
          <w:tab w:val="clear" w:pos="708"/>
          <w:tab w:val="left" w:pos="678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ПРИЛОЖЕНИЕ 3</w:t>
      </w:r>
    </w:p>
    <w:p>
      <w:pPr>
        <w:pStyle w:val="Subtitle"/>
        <w:jc w:val="right"/>
        <w:rPr/>
      </w:pPr>
      <w:r>
        <w:rPr>
          <w:b w:val="false"/>
        </w:rPr>
        <w:t xml:space="preserve">к Положению о порядке присуждения </w:t>
      </w:r>
    </w:p>
    <w:p>
      <w:pPr>
        <w:pStyle w:val="Subtitle"/>
        <w:jc w:val="right"/>
        <w:rPr/>
      </w:pPr>
      <w:r>
        <w:rPr>
          <w:b w:val="false"/>
        </w:rPr>
        <w:t xml:space="preserve">и выплаты премии </w:t>
        <w:tab/>
        <w:t xml:space="preserve">главы </w:t>
      </w:r>
    </w:p>
    <w:p>
      <w:pPr>
        <w:pStyle w:val="Subtitle"/>
        <w:tabs>
          <w:tab w:val="clear" w:pos="708"/>
          <w:tab w:val="left" w:pos="684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Белоярского района в области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молодежной политики</w:t>
      </w:r>
    </w:p>
    <w:p>
      <w:pPr>
        <w:pStyle w:val="Normal"/>
        <w:ind w:right="7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субъектов на обработку персональных данных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Я,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  <w:t>(Фамилия Имя Отчество субъекта персональных данных полностью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основной документ, удостоверяющий личность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  <w:t>(вид, номер, сведения о дате выдачи указанного документа и выдавшем его органе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е согласие Комитету по делам молодежи, физической культуре и спорту администрации Белоярского района (далее – КДМ, ФК и С), расположенному по адресу: 628162, Тюменская область, Ханты-Мансийский автономный округ-Югра, г. Белоярский, ул. Центральная, 9, далее — «Оператор», на обработку  персональных данных, (см. п.3) на следующих условиях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гласие дается мною в целях 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цель или получаемую услугу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облюдения федеральных законов и иных нормативно-правовых актов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 xml:space="preserve">2. 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3. Типовой перечень персональных данных обрабатываемых Оператором: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. фамилия имя отчество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2. ИНН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3. СНИЛС (№ страхового пенсионного свидетельства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4. дата ро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5. место ро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6. гражданство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7. 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8. наименование образовательного учрежден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9. 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0. профессия (в т.ч. код по ОКПДТР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1. стаж работы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2. 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3. адрес и дата регистрации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4. фактический адрес места жительства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5. телефон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6. место работы, занимаемая должность (специальность, профессия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7. личная подпись сотрудника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8. фотография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19. сведения о наградах, поощрениях, почетных званиях (наименование, номер, дата награды)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>3.20. сведения о вознаграждении;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и подтверждаю, что давая такое согласие, я действую своей волей и в своих интересах. 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4. 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5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 152 «О персональных данных» от 27.07.2006г.)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6. Настоящее согласие дается до момента прекращения трудовых (договорных) отношений с Оператором, после чего персональные данные уничтожаются или передаются в архив.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ind w:right="715" w:hanging="0"/>
        <w:jc w:val="both"/>
        <w:rPr/>
      </w:pPr>
      <w:r>
        <w:rPr>
          <w:sz w:val="24"/>
          <w:szCs w:val="24"/>
        </w:rPr>
        <w:tab/>
        <w:t>7. 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    30 (Тридцати) дней уничтожить персональные данные Субъекта.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_20___ г.</w:t>
        <w:tab/>
        <w:t xml:space="preserve"> _______________/_______________________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/>
      </w:pPr>
      <w:r>
        <w:rPr>
          <w:sz w:val="24"/>
          <w:szCs w:val="24"/>
        </w:rPr>
        <w:tab/>
      </w:r>
      <w:r>
        <w:rPr/>
        <w:t>(подпись)</w:t>
        <w:tab/>
        <w:tab/>
        <w:t xml:space="preserve">      (И.О.Фамилия)</w:t>
      </w:r>
    </w:p>
    <w:p>
      <w:pPr>
        <w:pStyle w:val="Normal"/>
        <w:tabs>
          <w:tab w:val="clear" w:pos="708"/>
          <w:tab w:val="left" w:pos="3600" w:leader="none"/>
        </w:tabs>
        <w:ind w:right="71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5" w:hanging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т  16 февраля 2017 года  № 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кспертного совета  по рассмотрению кандидату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исуждение  премии 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молодеж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661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го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ин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 администрации Белоярского района, председатель Эксперт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делам молодежи, физической     культуре        и             спорту администрации Белоярского района, заместитель председателя Эксперт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по делам молодежи, физической     культуре        и             спорту администрации Белоярского района, секретарь Экспертного сов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общественной молодежной организации «Молодая гвардия Единой России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воспитательной работе  бюджетного учреждения  профессионального образования Ханты-Мансийского автономного округа-Югры   «Белоярский политехнический колледж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7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6  февраля  2017 года  №  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Экспертном совете по рассмотрению кандидатур  на прису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мии главы Белоярского района  в области молодежной политики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>1.1. Настоящее Положение об Экспертном совете по рассмотрению кандидатур на присуждение премии главы Белоярского района в области молодежной политики (далее – Положение) определяет задачи и функции, права, порядок организации деятельности Экспертного совета по рассмотрению кандидатур на присуждение премий главы Белоярского района в области молодежной политики (далее – Экспертный совет)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4"/>
          <w:szCs w:val="24"/>
        </w:rPr>
        <w:tab/>
        <w:t>1.2. В своей деятельности Экспертный совет руководствуется законодательством Российской Федерации,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экспертного совета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Основной задачей экспертного совета является определение кандидатур лауреатов премии  главы  </w:t>
      </w:r>
      <w:r>
        <w:rPr>
          <w:sz w:val="24"/>
        </w:rPr>
        <w:t>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Для реализации возложенной на него задачи Экспертный совет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водит оценку документов, представленных кандида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пределяет размер премии с учетом достижений кандида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66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. Права Экспертного совета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Для осуществления возложенных функций Экспертный совет имеет право: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оверять достоверность предоставленных документов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влекать к участию в заседании Экспертного совета представителей молодежных комитетов организаций, учреждений и предприятий, находящихся на территории Белоярского района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3) Члены Экспертного совета отклоняют кандидата на соискание премии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а) в случае ненадлежащего/неполного оформления пакета документов;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соответствие документов кандидата  заявленной номинации.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рганизации и деятельности Экспертного совета</w:t>
      </w:r>
    </w:p>
    <w:p>
      <w:pPr>
        <w:pStyle w:val="Normal"/>
        <w:tabs>
          <w:tab w:val="clear" w:pos="708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/>
      </w:pPr>
      <w:r>
        <w:rPr>
          <w:sz w:val="24"/>
          <w:szCs w:val="24"/>
        </w:rPr>
        <w:tab/>
        <w:t>4.1. Председатель Экспертного совета организует работу Экспертного совета, определяет место, дату и время заседания Экспертного совета.</w:t>
      </w:r>
    </w:p>
    <w:p>
      <w:pPr>
        <w:pStyle w:val="Normal"/>
        <w:tabs>
          <w:tab w:val="clear" w:pos="708"/>
          <w:tab w:val="left" w:pos="690" w:leader="none"/>
          <w:tab w:val="left" w:pos="720" w:leader="none"/>
          <w:tab w:val="left" w:pos="3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  Заседание Совета проводится 1 раз в год. Кандидаты отбираются путем открытого голосования членами Экспертного совета. Решение Экспертного совета оформляется протоколом, который подписывается всеми членами Экспертного совета и передается в КДМ,ФКиС для произведения выплат.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37:00Z</dcterms:created>
  <dc:creator>BliznyakovaSY</dc:creator>
  <dc:description/>
  <cp:keywords/>
  <dc:language>en-US</dc:language>
  <cp:lastModifiedBy>Близнякова Светлана Юрьевна</cp:lastModifiedBy>
  <cp:lastPrinted>2017-02-08T12:16:00Z</cp:lastPrinted>
  <dcterms:modified xsi:type="dcterms:W3CDTF">2017-02-17T09:50:00Z</dcterms:modified>
  <cp:revision>63</cp:revision>
  <dc:subject/>
  <dc:title/>
</cp:coreProperties>
</file>