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ЕДИНЫЙ СПИСОК </w:t>
      </w:r>
    </w:p>
    <w:p>
      <w:pPr>
        <w:pStyle w:val="Normal"/>
        <w:jc w:val="center"/>
        <w:rPr/>
      </w:pPr>
      <w:r>
        <w:rPr/>
        <w:t>получателей субсидий на поддержку растениеводства, животноводства за счёт средств бюджета Белоярского района, сформированного за счёт средств бюджета Ханты-Мансийского автономного округа - Югры в 2020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36"/>
        <w:gridCol w:w="1843"/>
        <w:gridCol w:w="2126"/>
        <w:gridCol w:w="1853"/>
        <w:gridCol w:w="31"/>
        <w:gridCol w:w="1812"/>
        <w:gridCol w:w="2268"/>
        <w:gridCol w:w="851"/>
        <w:gridCol w:w="1984"/>
        <w:gridCol w:w="12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(исключения) сведений в реестр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ателе субсидии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 или фамилия, имя отчество ИП или КФ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(место нахождения)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ГРНИ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оказания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убсидий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/УПСХиР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П «Белояр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д.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Белоярск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а, 6281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15215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животно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роизводство и реализации продукции животноводства и птице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азымская оленеводческ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сина д.12 с.Каз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ярский район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а, 6281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03450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животно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шкурок с/ч лис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 УПСХиР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Х Гришки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оярский райо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- Юг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611217000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сельскохозяйствен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/ УПСХиР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йваседа А.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/УПСХиР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тряков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ярский район,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ХМАО – Юг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/УПСХиР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Белоярский район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ХМАО – Югра, Тюмен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кина В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ындышев А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 И.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ршина Н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а Н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я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кова Е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я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 Б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 Б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пончиков Э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г. 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 В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животно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урова А.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к С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куев А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еян С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ярский райо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 20.07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льхова В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 24.07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васеда Н.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упайло Т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дина Л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27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а-Ользин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29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никова Л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 03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тманов Н.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 03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дрина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 03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тникова В.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льхова Т.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ьхов Д.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хин Г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Белоярс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А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 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 Ю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П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арлин П.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ина С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 24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к Р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ренкова Г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 24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а В.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 26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бурова Н.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44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кати П.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45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С.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а Г.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данов В.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кина Р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49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ьхов Г.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50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о Е.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 26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ысов В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9 26.08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ьхов О.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 24.09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Е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ConsPlus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 Вл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нов Вас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 24.09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биндалов В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 24.09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льхов Е.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58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К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59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В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№ 60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лгушина Т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 16.10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к К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АО – Юг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к Ю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/УПСХи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к В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яр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АО – Юг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содержание маточного поголовья животных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111"/>
    <w:basedOn w:val="ConsPlusNormal"/>
    <w:qFormat/>
    <w:pPr>
      <w:widowControl/>
      <w:ind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2:00Z</dcterms:created>
  <dc:creator>VoytehovichAR</dc:creator>
  <dc:description/>
  <cp:keywords/>
  <dc:language>en-US</dc:language>
  <cp:lastModifiedBy>Войтэхович Александр Романович</cp:lastModifiedBy>
  <cp:lastPrinted>2022-11-29T16:41:00Z</cp:lastPrinted>
  <dcterms:modified xsi:type="dcterms:W3CDTF">2022-11-29T13:27:00Z</dcterms:modified>
  <cp:revision>96</cp:revision>
  <dc:subject/>
  <dc:title>ЕДИНЫЙ СПИСОК</dc:title>
</cp:coreProperties>
</file>