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2540</wp:posOffset>
            </wp:positionV>
            <wp:extent cx="647700" cy="882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ОРОДСКОЕ ПОСЕЛЕНИЕ БЕЛОЯРСКИЙ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ГОРОДСКОГО ПОСЕЛЕНИЯ БЕЛОЯРСКИЙ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т 4 июля 2023 года</w:t>
        <w:tab/>
        <w:tab/>
        <w:tab/>
        <w:tab/>
        <w:tab/>
        <w:tab/>
        <w:t xml:space="preserve">    </w:t>
        <w:tab/>
        <w:t xml:space="preserve">                                      № 100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внесении изменения в приложение 2 к постановлению администрации</w:t>
      </w:r>
    </w:p>
    <w:p>
      <w:pPr>
        <w:pStyle w:val="Normal"/>
        <w:jc w:val="center"/>
        <w:rPr/>
      </w:pPr>
      <w:r>
        <w:rPr>
          <w:szCs w:val="24"/>
        </w:rPr>
        <w:t xml:space="preserve">городского поселения Белоярский от </w:t>
      </w:r>
      <w:r>
        <w:rPr/>
        <w:t>30 ноября 2016</w:t>
      </w:r>
      <w:r>
        <w:rPr>
          <w:szCs w:val="24"/>
        </w:rPr>
        <w:t xml:space="preserve"> года № 48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2 «Состав комиссии по выявлению и принятию мер в отношении брошенных транспортных средств, находящихся на территории городского поселения Белоярский» к постановлению администрации городского поселения Белоярский от 30 ноября 2016 года № 484 «Об утверждении Положения о комиссии по выявлению и принятию мер в отношении брошенных транспортных средств, находящихся на территории городского поселения Белоярский» изменение, изложив его в редакции согласно приложению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бюллетене «Официальный вестник городского поселения Белоярский» и разместить на офи</w:t>
      </w:r>
      <w:r>
        <w:rPr>
          <w:rFonts w:cs="Times New Roman" w:ascii="Times New Roman" w:hAnsi="Times New Roman"/>
          <w:bCs/>
          <w:sz w:val="24"/>
          <w:szCs w:val="24"/>
        </w:rPr>
        <w:t>циальном сайте органов местного самоуправления городского поселения Белоярский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dmbelgo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) в сети «Интернет».</w:t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TextBodyIndent"/>
        <w:rPr>
          <w:szCs w:val="24"/>
        </w:rPr>
      </w:pPr>
      <w:r>
        <w:rPr>
          <w:bCs/>
          <w:szCs w:val="24"/>
        </w:rPr>
        <w:t>4. Контроль за выполнением постановления оставляю за собой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лава администрации 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ородского поселения Белоярский  </w:t>
        <w:tab/>
        <w:tab/>
        <w:tab/>
        <w:t xml:space="preserve"> </w:t>
        <w:tab/>
        <w:tab/>
        <w:tab/>
        <w:t xml:space="preserve">   Н.Ф.Басыров</w:t>
        <w:tab/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Белоярский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 июля 2023 года № 100</w:t>
      </w:r>
    </w:p>
    <w:p>
      <w:pPr>
        <w:pStyle w:val="ConsPlusNormal"/>
        <w:tabs>
          <w:tab w:val="clear" w:pos="708"/>
          <w:tab w:val="left" w:pos="-1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 постановлению  администрации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Белоярский 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ноября 2016 года № 48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szCs w:val="24"/>
        </w:rPr>
        <w:t>С О С Т А В</w:t>
      </w:r>
    </w:p>
    <w:p>
      <w:pPr>
        <w:pStyle w:val="Normal"/>
        <w:jc w:val="center"/>
        <w:rPr/>
      </w:pPr>
      <w:r>
        <w:rPr>
          <w:szCs w:val="24"/>
        </w:rPr>
        <w:t>комиссии по выявлению и принятию мер в отношении брошенных транспортных средств, находящихся на территории городского поселения Белоярски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лава администрации городского поселения Белоярский, председатель комиссии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ик отдела муниципального контроля, заместитель председателя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екретарь административной комиссии администрации Белоярского района,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кретарь комиссии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ик управления жилищно-коммунального хозяйства администрации Белоярск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ик управления по транспорту и связи администрации Белоярск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Комитета муниципальной собственности администрации Белоярск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управления по архитектуре и градостроительству, главный архитектор администрации Белоярск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Начальник управления природопользования, сельского хозяйства и развития предпринимательства администрации Белоярск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тавитель управляющей компании (по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тавитель ОГИБДД ОМВД России по Белоярскому району (по согласованию)</w:t>
            </w:r>
          </w:p>
        </w:tc>
      </w:tr>
    </w:tbl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11:00Z</dcterms:created>
  <dc:creator>user</dc:creator>
  <dc:description/>
  <dc:language>en-US</dc:language>
  <cp:lastModifiedBy>Попова Людмила Сергеевна</cp:lastModifiedBy>
  <cp:lastPrinted>2020-05-18T12:50:00Z</cp:lastPrinted>
  <dcterms:modified xsi:type="dcterms:W3CDTF">2023-07-04T04:11:00Z</dcterms:modified>
  <cp:revision>2</cp:revision>
  <dc:subject/>
  <dc:title/>
</cp:coreProperties>
</file>