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46430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5 </w:t>
      </w:r>
      <w:r>
        <w:rPr/>
        <w:t xml:space="preserve">апреля 2019 года                                                                                                          № </w:t>
      </w:r>
      <w:r>
        <w:rPr>
          <w:lang w:val="en-US"/>
        </w:rPr>
        <w:t>344</w:t>
      </w:r>
    </w:p>
    <w:p>
      <w:pPr>
        <w:pStyle w:val="3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орядке предоставления субсидий  за счет средств бюджета Белоярского района  юридическим лицам (за исключением государственных (муниципальных) учреждений), индивидуальным предпринимателям  в целях возмещения затрат в связи  с оказанием  услуг по обеспечению жителей труднодоступ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тдаленных населенных пунктов 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вольственными и непродовольственными</w:t>
      </w:r>
    </w:p>
    <w:p>
      <w:pPr>
        <w:pStyle w:val="Normal"/>
        <w:jc w:val="center"/>
        <w:rPr/>
      </w:pPr>
      <w:r>
        <w:rPr>
          <w:b/>
        </w:rPr>
        <w:t>товарами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>В соответствии со статьей 78 Бюджетного кодекса Российской Федерации от             31 июля 1998 года № 145-ФЗ, 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 товаров,  работ,  услуг»,  решением  Думы   Белоярского  района     от 29 ноября 2018 года № 52  «О бюджете Белоярского  района  на 2019 год  плановый  период  2020  и 2021 годов»,  муниципальной программой Белоярского района  «Социально-экономическое развитие коренных малочисленных народов Севера на территории Белоярского района на 2019 - 2024 годы»,  утвержденной  постановлением     администрации    Белоярского района   от 24 октября 2018 года № 996  «Об утверждении муниципальной программы Белоярского района «Социально-экономическое развитие коренных малочисленных народов Севера на территории Белоярского района на 2019 - 2024 годы», в целях  создания благоприятных условий   для   обеспечения жителей труднодоступных и отдаленных  населенных  пунктов  Белоярского  района  продовольственными  и   непродовольственными  товарам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Предоставлять в 2019 году за счет средств бюджета Белоярского района  юридическим лицам (за исключением государственных (муниципальных) учреждений), индивидуальным предпринимателям субсидии в целях возмещения затрат в связи с оказанием услуг по обеспечению жителей труднодоступных и отдаленных населенных пунктов  Белоярского района продовольственными и непродовольственными това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Утвердить прилагаемый Порядок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 возмещения затрат в связи с оказанием услуг по обеспечению жителей труднодоступных и отдаленных населенных пунктов  Белоярского района  продовольственными и непродовольственными товарами в 2019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 </w:t>
      </w:r>
      <w:r>
        <w:rPr/>
        <w:t>Комитету по финансам и налоговой политике администрации Белоярского района (Гисс И.Ю.) обеспечить финансировани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 возмещения затрат в связи с оказанием услуг по обеспечению жителей труднодоступных и отдаленных населенных пунктов  Белоярского района  продовольственными и непродовольственными това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 </w:t>
      </w:r>
      <w:r>
        <w:rPr/>
        <w:t>Отделу по учёту и контролю за расходованием финансовых средств администрации Белоярского района (Илюшина Е.Г.) осуществить предоставление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 возмещения  затрат в связи с оказанием услуг по обеспечению жителей труднодоступных и отдаленных населенных пунктов  Белоярского района продовольственными и непродовольственными товарам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>6. Настоящее постановление вступает в силу после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jc w:val="both"/>
        <w:rPr/>
      </w:pPr>
      <w:r>
        <w:rPr/>
        <w:tab/>
        <w:t>7.  Контроль за выполнением постановления возложить на заместителя главы Белоярского района 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 xml:space="preserve">Глава Белоярского района                                                                                      С.П.Маненков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 апреля 2019 года № 34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3096" w:leader="none"/>
          <w:tab w:val="center" w:pos="5210" w:leader="none"/>
        </w:tabs>
        <w:ind w:left="284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редоставления субсидий за счет средств бюджета Белоярского</w:t>
      </w:r>
    </w:p>
    <w:p>
      <w:pPr>
        <w:pStyle w:val="Normal"/>
        <w:ind w:left="284" w:hanging="0"/>
        <w:jc w:val="center"/>
        <w:rPr/>
      </w:pPr>
      <w:r>
        <w:rPr>
          <w:b/>
        </w:rPr>
        <w:t>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, в 2019 году (далее – Порядо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.1. Настоящий Порядок разработан 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от 31 июля 1998 года № 145-ФЗ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 </w:t>
      </w:r>
    </w:p>
    <w:p>
      <w:pPr>
        <w:pStyle w:val="Normal"/>
        <w:ind w:firstLine="567"/>
        <w:jc w:val="both"/>
        <w:rPr/>
      </w:pPr>
      <w:r>
        <w:rPr/>
        <w:t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1.2. Администрацией Белоярского района –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 (далее – Получатель) в целях возмещения затрат в связи с оказанием услуг по обеспечению жителей труднодоступных и отдаленных населенных пунктов Белоярского района деревни Нумто, деревни Юильск продовольственными и непродовольственными товарами,  по следующим направлениям:</w:t>
      </w:r>
    </w:p>
    <w:p>
      <w:pPr>
        <w:pStyle w:val="Normal"/>
        <w:autoSpaceDE w:val="false"/>
        <w:ind w:firstLine="567"/>
        <w:jc w:val="both"/>
        <w:rPr/>
      </w:pPr>
      <w:r>
        <w:rPr/>
        <w:t>- доставка продовольственных и непродовольственных товаров в торговые объекты деревни Нумто, деревни Юильск;</w:t>
      </w:r>
    </w:p>
    <w:p>
      <w:pPr>
        <w:pStyle w:val="Normal"/>
        <w:autoSpaceDE w:val="false"/>
        <w:ind w:firstLine="567"/>
        <w:jc w:val="both"/>
        <w:rPr/>
      </w:pPr>
      <w:r>
        <w:rPr/>
        <w:t>- автотранспортные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содержание штата сотрудников в торговых объектах деревни Нумто, деревни Юильск;</w:t>
      </w:r>
    </w:p>
    <w:p>
      <w:pPr>
        <w:pStyle w:val="Normal"/>
        <w:autoSpaceDE w:val="false"/>
        <w:ind w:firstLine="567"/>
        <w:jc w:val="both"/>
        <w:rPr/>
      </w:pPr>
      <w:r>
        <w:rPr/>
        <w:t>- оплата коммунальных услуг (элетроэнергия) в торговых объектах деревни Нумто, деревни Юильск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заготовка дров для отопления торговых объектов деревни Нумто, деревни Юильск.</w:t>
      </w:r>
    </w:p>
    <w:p>
      <w:pPr>
        <w:pStyle w:val="Normal"/>
        <w:ind w:firstLine="567"/>
        <w:jc w:val="both"/>
        <w:rPr/>
      </w:pPr>
      <w:r>
        <w:rPr/>
        <w:t>1.3. Для целей настоящего Порядка используются следующие понятия:</w:t>
      </w:r>
    </w:p>
    <w:p>
      <w:pPr>
        <w:pStyle w:val="Normal"/>
        <w:ind w:firstLine="567"/>
        <w:jc w:val="both"/>
        <w:rPr/>
      </w:pPr>
      <w:r>
        <w:rPr/>
        <w:t>труднодоступные и отдаленные населенные пункты Белоярского района - деревня Нумто, деревня Юильск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родовольственные и непродовольственные товары – товары, регулярно используемые в личном и семейном потреблении.</w:t>
      </w:r>
    </w:p>
    <w:p>
      <w:pPr>
        <w:pStyle w:val="Normal"/>
        <w:autoSpaceDE w:val="false"/>
        <w:ind w:firstLine="540"/>
        <w:jc w:val="both"/>
        <w:rPr/>
      </w:pPr>
      <w:r>
        <w:rPr/>
        <w:t>1.4.  Предоставление субсидий в 2019 году осуществляется в пределах бюджетных ассигнований,  предусмотренных решением Думы Белоярского района от 29 ноября   2018 года № 52 «О бюджете Белоярского района на 2019 год и плановый период 2020 и 2021 год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расчет субсидии включаются фактически осуществленные и документально подтвержденные затраты, произведенные с 1 января 2019 года.</w:t>
      </w:r>
    </w:p>
    <w:p>
      <w:pPr>
        <w:pStyle w:val="Normal"/>
        <w:ind w:firstLine="567"/>
        <w:jc w:val="both"/>
        <w:rPr/>
      </w:pPr>
      <w:r>
        <w:rPr/>
        <w:t>1.5. Критерием отбора Получателей субсидии является оказание услуг по обеспечению жителей труднодоступных и отдаленных населенных пунктов деревни Нумто, деревни Юильск Белоярского района продовольственными и непродовольственными товарам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словия и порядок предоставления субсид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1. Условием предоставления субсидий является наличие фактических затрат Получателя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:</w:t>
      </w:r>
    </w:p>
    <w:p>
      <w:pPr>
        <w:pStyle w:val="Normal"/>
        <w:autoSpaceDE w:val="false"/>
        <w:ind w:firstLine="540"/>
        <w:jc w:val="both"/>
        <w:rPr/>
      </w:pPr>
      <w:r>
        <w:rPr/>
        <w:t>- доставка продовольственных и непродовольственных товаров в торговые объекты деревни Нумто, деревни Юильск;</w:t>
      </w:r>
    </w:p>
    <w:p>
      <w:pPr>
        <w:pStyle w:val="Normal"/>
        <w:autoSpaceDE w:val="false"/>
        <w:ind w:firstLine="540"/>
        <w:jc w:val="both"/>
        <w:rPr/>
      </w:pPr>
      <w:r>
        <w:rPr/>
        <w:t>- автотранспорт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штата сотрудников в торговых объектах деревни Нумто, деревни Юильск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коммунальных услуг (элетроэнергия) в торговых объектах деревни Нумто, деревни Юильск;</w:t>
      </w:r>
    </w:p>
    <w:p>
      <w:pPr>
        <w:pStyle w:val="Normal"/>
        <w:autoSpaceDE w:val="false"/>
        <w:ind w:firstLine="540"/>
        <w:jc w:val="both"/>
        <w:rPr/>
      </w:pPr>
      <w:r>
        <w:rPr/>
        <w:t>- заготовка дров для отопления торговых объектов деревни Нумто, деревни Юильс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2. Требования, которым должны соответствовать Получатели субсидий на дату подачи заявления о предоставлении субсид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)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) получатели субсидий не должны получать средства из бюджета Белоярского района на основании иных муниципальных правовых актов на цели, указанные в пункте 1.2  настоящего Поря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3. Получатели субсидии, претендующие на получение субсидии, обращаются в адрес главы Белоярского района с заявлением о предоставлении субсид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ab/>
        <w:t xml:space="preserve">К заявлению о предоставлении субсидии, составленному по форме согласно </w:t>
      </w:r>
      <w:hyperlink r:id="rId4">
        <w:r>
          <w:rPr>
            <w:rStyle w:val="InternetLink"/>
          </w:rPr>
          <w:t xml:space="preserve">приложению </w:t>
        </w:r>
      </w:hyperlink>
      <w:r>
        <w:rPr/>
        <w:t>1 к настоящему Порядку, прилагаются следующие документ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 (приложение 2 к настоящему Порядку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фактические затраты по направлениям указанным в пункте 1.2  настоящего Порядка (договоры, акты выполненных работ, оказанных услуг, товарно-транспортная накладная, товарная накладная, расчетные ведомости, карточки учета начисленных выплат и иных вознаграждений и сумм начисленных страховых взносов и др.), с предъявлением оригин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копии документов, подтверждающих факт оплаты, а именно: фискальные чеки,  платежные поручения с отметкой банка или квитанция к приходному кассовому ордеру, или бланк строгой отчетности (товарный чек), свидетельствующий о фактически  произведенных расходах с предъявлением оригин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360" w:firstLine="207"/>
        <w:jc w:val="both"/>
        <w:rPr/>
      </w:pPr>
      <w:r>
        <w:rPr/>
        <w:t>копия договора с банком об открытии расчётного счета на имя Получ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567"/>
        <w:jc w:val="both"/>
        <w:rPr/>
      </w:pPr>
      <w:r>
        <w:rPr/>
        <w:t>копии учредительных документов, заверенные нотариально или с предъявлением оригиналов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копия документа, подтверждающего полномочия руководителя субъекта, заверенная нотариально или  с предъявлением оригинала (только для юридических лиц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ыписка из Единого государственного реестра юридических лиц (индивидуальных предпринимателей), полученная не ранее чем за  30 дней до дня подачи зая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8)  справка из  налогового органа  об отсутствии задолженности по уплате налогов, сборов,  страховых взносов, пеней и налоговых санкций, полученная  не ранее чем за 30 дней до дня подачи заявлени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декларация  соответствия требованиям, установленным подпунктами 2 - 5 пункта 2.2 настоящего Порядка (приложение 3 к настоящему Порядку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 поручению главы Белоярского района отдел развития предпринимательства и потребительского рынка администрации Белоярского района (далее – Отдел) осуществляет проверку предоставленных претендентом документов, обоснованность и законность предоставления субсидии. Срок проведения проверки документов составляет не более 30 (Тридцати) календарных дней с момента регистрации заявления претендента о предоставлении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ле рассмотрения и проверки представленного пакета документов на соответствие требованиям и условиям настоящего Порядка Отдел  в течение 5 рабочих дней осуществляет подготовку проекта соглашения о предоставлении субсидии (далее - Соглашение) или готовит мотивированный отказ в предоставлении субсидии.</w:t>
      </w:r>
    </w:p>
    <w:p>
      <w:pPr>
        <w:pStyle w:val="Normal"/>
        <w:ind w:firstLine="567"/>
        <w:jc w:val="both"/>
        <w:rPr/>
      </w:pPr>
      <w:r>
        <w:rPr/>
        <w:t>2.6. Если в ходе проверки представленных документов будут выявлены основания для отказа в предоставлении субсидии, то решение об отказе в предоставлении субсидии  направляется заявителю в течение 5 (пяти) календарных дней со дня его прин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ми для отказа Получателю в предоставлении субсиди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представленных Получателем субсидии документов требованиям, определенным подпунктом 2.3 настоящего Порядка, или непредставление (предоставление не в полном объеме) указанных документов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достоверность представленной Получателем субсидии информ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выполнение условий оказания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лучатели несу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рассмотрения и проверки представленного пакета документов на соответствие требованиям и условиям предоставляемой субсидии Отдел осуществляет подготовку проекта Соглашения в соответствии с типовой формой, утвержденной распоряжением Комитета по финансам и налоговой политике администрации Белояр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о предоставлении субсидии должно содерж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, цели, условия и порядок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Получателя на осуществление администрацией Белоярского района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, реформ и программ администрации Белоярского района проводит проверку проекта соглашения о предоставлении субсидии на предмет его соответствия типов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которому поручена работа по разработке проекта Соглашения, обеспечивает надлежащее согласование указа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сле подписания сторонами Соглашения Отдел готовит служебную записку для выплаты субсидии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лужебная записка согласовывается с заместителем главы Белоярского района, курирующим деятельность Отдела, и передается в Отдел по учёту и контролю за расходованием финансовых средств администрации Белоярского района. </w:t>
      </w:r>
    </w:p>
    <w:p>
      <w:pPr>
        <w:pStyle w:val="Normal"/>
        <w:ind w:firstLine="567"/>
        <w:jc w:val="both"/>
        <w:rPr/>
      </w:pPr>
      <w:r>
        <w:rPr/>
        <w:t>2.11. Субсидия предоставляется в размере фактически понесенных Получателем затрат в связи с оказанием услуг</w:t>
      </w:r>
      <w:r>
        <w:rPr>
          <w:b/>
        </w:rPr>
        <w:t xml:space="preserve"> </w:t>
      </w:r>
      <w:r>
        <w:rPr/>
        <w:t>по обеспечению жителей труднодоступных и отдаленных населенных пунктов Белоярского района продовольственными и непродовольственными товарами, но не более 500 000 (Пятьсот тысяч) рублей в год.</w:t>
      </w:r>
    </w:p>
    <w:p>
      <w:pPr>
        <w:pStyle w:val="Normal"/>
        <w:autoSpaceDE w:val="false"/>
        <w:ind w:firstLine="540"/>
        <w:jc w:val="both"/>
        <w:rPr/>
      </w:pPr>
      <w:r>
        <w:rPr/>
        <w:t>2.12. Предоставление субсидии осуществляется администрацией Белоярского района путем перечисления денежных средств на расчетный счет Получателя, открытый Получателем в учреждениях Центрального банка Российской Федерации или кредитных организациях, указанный Получателем субсидии, не позднее десятого рабочего дня после подписания администрацией Белоярского района и получателем субсидии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случаях выявления в ходе исполнения Соглашения фактов нарушений порядка, целей и условий предоставления субсидий, субсидия не выплачивается, а выплаченные в счет субсидий суммы подлежат возврату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б осуществлен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я за соблюдением условий, целей и порядка предоставления субсидий и ответственности за их нарушение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1. Контроль за соблюдением условий, целей и порядка предоставления субсидий, осуществляют администрация Белоярского района в лице Отдела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атель субсидии обязан по требованию Отдела представлять в отдел, осуществляющий контроль за целевым использованием субсидии,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3. 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5. Возврат указанной субсидии осуществляется Получателем субсидии в течение 10 (десяти) рабочих дней с момента получения от администрации Белоярского района</w:t>
      </w:r>
    </w:p>
    <w:p>
      <w:pPr>
        <w:pStyle w:val="Normal"/>
        <w:autoSpaceDE w:val="false"/>
        <w:jc w:val="both"/>
        <w:rPr/>
      </w:pPr>
      <w:r>
        <w:rPr/>
        <w:t>письменного требования о возврате субсидии.</w:t>
      </w:r>
    </w:p>
    <w:p>
      <w:pPr>
        <w:pStyle w:val="Normal"/>
        <w:tabs>
          <w:tab w:val="clear" w:pos="708"/>
          <w:tab w:val="left" w:pos="332" w:leader="none"/>
          <w:tab w:val="left" w:pos="851" w:leader="none"/>
        </w:tabs>
        <w:autoSpaceDE w:val="false"/>
        <w:ind w:firstLine="567"/>
        <w:jc w:val="both"/>
        <w:rPr/>
      </w:pPr>
      <w:r>
        <w:rPr/>
        <w:t>3.6. Получатель субсидии несет полную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/>
        <w:t>- за своевременность и достоверность предоставляемых в администрацию Белоярского района сведений и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в случае нарушения условий, установленных при предоставлении субсидий, выявленных по фактам проведенных администрацией Белоярского района и органами муниципального финансового контрол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Порядку предоставления субсидий за счет средств </w:t>
        <w:tab/>
        <w:t xml:space="preserve">     бюджета Белоярского района юридическим лица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), индивидуальным предпринимателя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в связи с оказанием услуг по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жителей труднодоступных и отдаленных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Белоярского района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вольственными и непродовольственными товарам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елоя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ненкову С.П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6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юридического лица (индивидуальный предприниматель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оответствии с Порядком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_____________________ (__________________________________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ы)                      (про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(ОГРНИП)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.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.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  (тел.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(при наличии)   _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  ______________ 2019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Порядку предоставления субсидий за счет средств </w:t>
        <w:tab/>
        <w:t xml:space="preserve">     бюджета Белоярского района юридическим лица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), индивидуальным предпринимателя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в связи с оказанием услуг по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жителей труднодоступных и отдаленных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Белоярского района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вольственными и непродовольственными товарами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в целях возмещения затрат в связи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19 году</w:t>
      </w:r>
    </w:p>
    <w:p>
      <w:pPr>
        <w:pStyle w:val="Normal"/>
        <w:ind w:firstLine="540"/>
        <w:jc w:val="center"/>
        <w:rPr/>
      </w:pPr>
      <w:r>
        <w:rPr/>
        <w:t xml:space="preserve">___________________________________________________________ 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0"/>
        <w:gridCol w:w="4883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(при наличии)   _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  ______________ 2019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Порядку предоставления субсидий за счет средств </w:t>
        <w:tab/>
        <w:t xml:space="preserve">     бюджета Белоярского района юридическим лица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), индивидуальным предпринимателя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в связи с оказанием услуг по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жителей труднодоступных и отдаленных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Белояр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ми и непродовольственными товара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стоящим 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организации, претендующей на получение субсидии, место нахождения, почтовый адрес),</w:t>
      </w:r>
    </w:p>
    <w:p>
      <w:pPr>
        <w:pStyle w:val="Normal"/>
        <w:autoSpaceDE w:val="false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лице руководител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ФИО, должность руководителя)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color w:val="000000"/>
        </w:rPr>
        <w:t xml:space="preserve">подпунктами 2-5 пункта 2.2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Порядка предоставления за счет средств бюджета Белоярского района,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, утвержденного постановлением администрации Белоярского района № ____ от __________________________ 2019 года, на «____»____________ 20___г. </w:t>
      </w:r>
      <w:r>
        <w:rPr>
          <w:rFonts w:eastAsia="Calibri"/>
          <w:i/>
          <w:lang w:eastAsia="en-US"/>
        </w:rPr>
        <w:t>(на дату подачи заявления)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>1)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>2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szCs w:val="20"/>
        </w:rPr>
        <w:tab/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>4) получатели субсидий не должны получать средства из бюджета Белоярского района на основании иных муниципальных правовых актов на цели, указанные в пункте 1.2  настоящего Порядка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11AFADD7CC311E6F81D4200442F1CB2C3304AF4995AF39F031BAA00F4054E07AD9A7C2D39E5M7J" TargetMode="External"/><Relationship Id="rId4" Type="http://schemas.openxmlformats.org/officeDocument/2006/relationships/hyperlink" Target="consultantplus://offline/ref=89EF41F56F1C94CEB4BF2F5E640268D67F5BC65C9CA9A5DB07A5F588F75FF89CCFFE40ACC6B9B2A9lFp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12:00Z</dcterms:created>
  <dc:creator>Голубкова Елена Валентиновна</dc:creator>
  <dc:description/>
  <cp:keywords/>
  <dc:language>en-US</dc:language>
  <cp:lastModifiedBy>Vika</cp:lastModifiedBy>
  <cp:lastPrinted>2019-04-15T10:11:00Z</cp:lastPrinted>
  <dcterms:modified xsi:type="dcterms:W3CDTF">2019-04-15T05:14:00Z</dcterms:modified>
  <cp:revision>4</cp:revision>
  <dc:subject/>
  <dc:title/>
</cp:coreProperties>
</file>