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2020 года</w:t>
        <w:tab/>
        <w:tab/>
        <w:tab/>
        <w:tab/>
        <w:tab/>
        <w:tab/>
        <w:tab/>
        <w:t xml:space="preserve">           </w:t>
        <w:tab/>
        <w:tab/>
        <w:t xml:space="preserve">   № ___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иложение 1 к постановлению администрации Белоярского района  от 15 апреля 2014 года № 460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В целях повышения эффективности процесса управления объектами муниципальной собственности Белоярского района, в соответствии с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порядке предоставления муниципального имущества в аренду, утвержденным решением Думы  муниципального  образования  город  Белоярский  от  04  февраля  2004  года  № 47 п о с т а н о в л я ю:</w:t>
      </w:r>
    </w:p>
    <w:p>
      <w:pPr>
        <w:pStyle w:val="Normal"/>
        <w:widowControl w:val="false"/>
        <w:ind w:firstLine="720"/>
        <w:jc w:val="both"/>
        <w:rPr/>
      </w:pPr>
      <w:r>
        <w:rPr/>
        <w:t>1. Внести в приложение 1 «Порядок расчета арендной платы за пользование нежилыми помещениями, находящимися в собственности Белоярского района» к постановлению администрации Белоярского района от 15 апреля 2014 года № 460 «Об утверждении Порядков расчета арендной платы за пользование имуществом, находящимся в собственности Белоярского района»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) пункт 1.11 пункта 1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«1.11. Кпр - коэффициент приоритет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7146"/>
        <w:gridCol w:w="1361"/>
      </w:tblGrid>
      <w:tr>
        <w:trPr>
          <w:trHeight w:val="5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аренда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пр</w:t>
            </w:r>
          </w:p>
        </w:tc>
      </w:tr>
      <w:tr>
        <w:trPr>
          <w:trHeight w:val="22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орган государственной власти, федеральное государственное учреждение, орган государственной власти субъекта Российской Федерации, государственное учреждение субъекта Российской Федерации, общероссийская общественно-государственная организация "Добровольное общество содействия армии, авиации и флоту России", некоммерческая организация, учредителем (участником) которой является муниципальное образование Белоярский рай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9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, учредителями и (или) участниками которой являются исключительно инвалиды или общественные организации инвалидов со среднесписочной численностью работающих инвалидов не менее 50%; бизнес-инкубатор; хозяйственное общество, деятельность которого заключается в практическом применении (внедрении) результатов интеллектуальной деятельности, созданное образовательной организацией высше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ая организ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ъект малого и среднего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е предприниматель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</w:t>
        <w:tab/>
        <w:t xml:space="preserve">          .»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2) пункт 2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«2.1. Размер годовой арендной платы (без учета НДС) для мест размещения следующего имущества утверждается в фиксированной сумме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борудование сотовой связи -  204000 рубле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банкоматы, терминалы, платежные киоски – 60000 рубле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автоматы по приготовлению напитков, торговле печатными изданиями – 30000 рубле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борудование, размещаемое в ячейке телекоммуникационного шкафа – 36000 рубл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2. Установить арендную плату в размере 1 рубль в месяц (без учета НДС) за один объект муниципального имущества, предоставляемого социально ориентированным некоммерческим организациям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постановл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Style14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36827051BA725492CE6584D7E73487B0C457A339C24F3FC36C6B9A9C2F8793A9C28F80C392DAC65B2F1A2Eh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4:00Z</dcterms:created>
  <dc:creator>TrofimovAV</dc:creator>
  <dc:description/>
  <cp:keywords/>
  <dc:language>en-US</dc:language>
  <cp:lastModifiedBy>Сиунова Ольга Владимировна</cp:lastModifiedBy>
  <cp:lastPrinted>2016-12-14T10:53:00Z</cp:lastPrinted>
  <dcterms:modified xsi:type="dcterms:W3CDTF">2020-02-04T07:30:00Z</dcterms:modified>
  <cp:revision>18</cp:revision>
  <dc:subject/>
  <dc:title>АДМИНИСТРАЦИЯ ГОРОДА ХАНТЫ-МАНСИЙСКА</dc:title>
</cp:coreProperties>
</file>