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158750</wp:posOffset>
            </wp:positionV>
            <wp:extent cx="644525" cy="796925"/>
            <wp:effectExtent l="0" t="0" r="0" b="0"/>
            <wp:wrapTight wrapText="bothSides">
              <wp:wrapPolygon edited="0">
                <wp:start x="-384" y="0"/>
                <wp:lineTo x="-384" y="21306"/>
                <wp:lineTo x="21600" y="21306"/>
                <wp:lineTo x="21600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8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от 14 декабря 2021 года                                                                                                          № 99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документации по планировке террит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частью 4 статьи 45 Градостроительного кодекса Российской Федерации от 29 декабря 2004 года № 190-ФЗ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ым законом от 6 октября        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основании соглашений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10 ноября 2019 года в целях обеспечения устойчивого развития территорий, установления границ земельных участков, на которых расположены объекты капитального строительств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 о с т а н о в л я ю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дготовить документацию по планировке территории (в составе проекта межевания территории) </w:t>
      </w:r>
      <w:r>
        <w:rPr>
          <w:b w:val="false"/>
          <w:bCs/>
          <w:szCs w:val="24"/>
        </w:rPr>
        <w:t>части территории 4-го микрорайона городского поселения Белоярский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Белоярского района в течение трех дней со дня подпис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Контроль исполнения настоящего постановления возложить на первого заместителя главы Белоярского района Ойнеца А.В</w:t>
      </w:r>
    </w:p>
    <w:p>
      <w:pPr>
        <w:pStyle w:val="Normal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 w:val="false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559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34:00Z</dcterms:created>
  <dc:creator>TarasovaAN</dc:creator>
  <dc:description/>
  <cp:keywords/>
  <dc:language>en-US</dc:language>
  <cp:lastModifiedBy>Vika</cp:lastModifiedBy>
  <cp:lastPrinted>2021-12-14T09:34:00Z</cp:lastPrinted>
  <dcterms:modified xsi:type="dcterms:W3CDTF">2021-12-14T04:34:00Z</dcterms:modified>
  <cp:revision>4</cp:revision>
  <dc:subject/>
  <dc:title/>
</cp:coreProperties>
</file>