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февраля 2018 года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№ </w:t>
      </w:r>
      <w:r>
        <w:rPr>
          <w:lang w:val="en-US"/>
        </w:rPr>
        <w:t>124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</w:rPr>
        <w:t>от 21 марта 2017 года № 213</w:t>
      </w:r>
    </w:p>
    <w:p>
      <w:pPr>
        <w:pStyle w:val="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08"/>
        <w:jc w:val="both"/>
        <w:rPr/>
      </w:pP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Внести в постановление администрации Белоярского района от 21 марта 2017 года № 213 «Об установлении цены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 Белоярский»</w:t>
      </w:r>
      <w:r>
        <w:rPr/>
        <w:t xml:space="preserve"> Белоярского района, подведомственных Комитету по образованию администрации Белоярского района, в весенний, летний, осенний каникулярные периоды» (далее – постановление № 213) следующие изменения:</w:t>
      </w:r>
    </w:p>
    <w:p>
      <w:pPr>
        <w:pStyle w:val="3"/>
        <w:ind w:firstLine="708"/>
        <w:jc w:val="both"/>
        <w:rPr/>
      </w:pPr>
      <w:r>
        <w:rPr/>
        <w:t xml:space="preserve">1) подпункт 4 пункта 1 изложить в следующей редакции: </w:t>
      </w:r>
    </w:p>
    <w:p>
      <w:pPr>
        <w:pStyle w:val="3"/>
        <w:ind w:firstLine="708"/>
        <w:jc w:val="both"/>
        <w:rPr/>
      </w:pPr>
      <w:r>
        <w:rPr/>
        <w:t xml:space="preserve">«4) за путевки в палаточные военно-патриотические лагеря «Гвардеец» и «Кадеты» с круглосуточным пребыванием детей в летний каникулярный период в размере  882 рубля.»; </w:t>
      </w:r>
    </w:p>
    <w:p>
      <w:pPr>
        <w:pStyle w:val="3"/>
        <w:ind w:firstLine="708"/>
        <w:jc w:val="both"/>
        <w:rPr/>
      </w:pPr>
      <w:r>
        <w:rPr/>
        <w:t xml:space="preserve">2) подпункт 4 пункта 2 изложить в следующей редакции: </w:t>
      </w:r>
    </w:p>
    <w:p>
      <w:pPr>
        <w:pStyle w:val="3"/>
        <w:ind w:firstLine="708"/>
        <w:jc w:val="both"/>
        <w:rPr/>
      </w:pPr>
      <w:r>
        <w:rPr/>
        <w:t>«4) структуру расходов родительской платы за содержание одного ребенка в палаточных военно-патриотических лагерях «Гвардеец» и «Кадеты» с круглосуточным пребыванием детей в летний каникулярный  период согласно приложению 4 к настоящему постановлению;».</w:t>
      </w:r>
    </w:p>
    <w:p>
      <w:pPr>
        <w:pStyle w:val="3"/>
        <w:ind w:firstLine="708"/>
        <w:jc w:val="both"/>
        <w:rPr/>
      </w:pPr>
      <w:r>
        <w:rPr/>
        <w:t>2. Внести в приложение 4  «Структура расходов родительской платы за содержание одного ребенка в палаточном военно-патриотическом лагере «Гвардеец» и палаточном экологическом лагере «Кладовая Солнца» с круглосуточным пребыванием детей в летний каникулярный  период» к постановлению № 213 изменение, заменив слова «палаточном военно-патриотическом лагере «Гвардеец» и палаточном экологическом лагере «Кладовая Солнца»» словами «палаточных военно-патриотических лагерях «Гвардеец» и «Кадеты»»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3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6:00Z</dcterms:created>
  <dc:creator>Андрей Викторович</dc:creator>
  <dc:description/>
  <dc:language>en-US</dc:language>
  <cp:lastModifiedBy>Vika</cp:lastModifiedBy>
  <cp:lastPrinted>2018-02-21T09:46:00Z</cp:lastPrinted>
  <dcterms:modified xsi:type="dcterms:W3CDTF">2018-02-21T04:46:00Z</dcterms:modified>
  <cp:revision>2</cp:revision>
  <dc:subject/>
  <dc:title/>
</cp:coreProperties>
</file>