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7" w:leader="none"/>
          <w:tab w:val="left" w:pos="8355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Heading2"/>
        <w:ind w:firstLine="708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hanging="24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РЕШЕНИЕ                                             проект</w:t>
      </w:r>
    </w:p>
    <w:p>
      <w:pPr>
        <w:pStyle w:val="Heading1"/>
        <w:ind w:hanging="24"/>
        <w:rPr>
          <w:sz w:val="28"/>
        </w:rPr>
      </w:pPr>
      <w:r>
        <w:rPr>
          <w:sz w:val="28"/>
        </w:rPr>
      </w:r>
    </w:p>
    <w:p>
      <w:pPr>
        <w:pStyle w:val="Heading1"/>
        <w:ind w:hanging="24"/>
        <w:rPr>
          <w:b w:val="false"/>
          <w:b w:val="false"/>
          <w:sz w:val="28"/>
        </w:rPr>
      </w:pPr>
      <w:r>
        <w:rPr>
          <w:b w:val="false"/>
        </w:rPr>
        <w:t>от                           2025 года</w:t>
        <w:tab/>
        <w:tab/>
        <w:tab/>
        <w:tab/>
        <w:t xml:space="preserve">                                                                № 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 внесении изменений в приложение к  решению Думы Белоярского район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от 21 мая 2010 года № 51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администрации Белоярского района от 24 июня 2024 года № 444 «О централизации бюджетного (бухгалтерского) учета и формирования бюджетной (бухгалтерской) отчетности администрации Белоярского района, органов администрации Белоярского района с правами юридического лица и подведомственных им казенных учреждений Белоярского района» Дума Белоярского района </w:t>
      </w:r>
      <w:r>
        <w:rPr>
          <w:b/>
          <w:sz w:val="24"/>
          <w:szCs w:val="24"/>
        </w:rPr>
        <w:t>р е ш и л а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Положение о комитете по культуре администрации Белоярского района» к решению Думы Белоярского района от 21 мая 2010 года № 51   «Об утверждении Положения о комитете по культуре администрации Белоярского района» следующие изменени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ункта 6.4. раздела 6 «Организация деятельности и структура»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Комитет имеет в своем составе отдел централизованного планирования и учета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Белоярского района                                                             А.Г. Берестов</w:t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С.П. Маненков</w:t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К – 3 экз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С – 1 экз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и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Белояр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социальным вопросам                                                                                             Н.В. Соко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Белоярского район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тета по финансам и налоговой политике                                 И.А. Плох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меститель председателя комитета по культуре                                                    Н.С. Али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4:45:00Z</dcterms:created>
  <dc:creator>1</dc:creator>
  <dc:description/>
  <cp:keywords/>
  <dc:language>en-US</dc:language>
  <cp:lastModifiedBy>Кожан Татьяна  Владимировна</cp:lastModifiedBy>
  <cp:lastPrinted>2025-03-11T16:04:00Z</cp:lastPrinted>
  <dcterms:modified xsi:type="dcterms:W3CDTF">2025-03-11T11:47:00Z</dcterms:modified>
  <cp:revision>10</cp:revision>
  <dc:subject/>
  <dc:title> </dc:title>
</cp:coreProperties>
</file>