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47" w:leader="none"/>
          <w:tab w:val="left" w:pos="8736" w:leader="none"/>
        </w:tabs>
        <w:rPr>
          <w:b/>
          <w:b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/>
        </w:rPr>
        <w:t xml:space="preserve">от </w:t>
      </w:r>
      <w:r>
        <w:rPr>
          <w:szCs w:val="20"/>
        </w:rPr>
        <w:t xml:space="preserve">_______2021 </w:t>
      </w:r>
      <w:r>
        <w:rPr>
          <w:szCs w:val="20"/>
          <w:lang w:val="en-US"/>
        </w:rPr>
        <w:t xml:space="preserve">года                                                    </w:t>
      </w:r>
      <w:r>
        <w:rPr>
          <w:szCs w:val="20"/>
        </w:rPr>
        <w:t xml:space="preserve">                                                          № 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en-US"/>
        </w:rPr>
        <w:tab/>
        <w:t xml:space="preserve">В соответствии с постановлением администрации Белоярского района от </w:t>
      </w:r>
      <w:r>
        <w:rPr/>
        <w:t xml:space="preserve">3 сентября 2018 </w:t>
      </w:r>
      <w:r>
        <w:rPr>
          <w:lang w:val="en-US"/>
        </w:rPr>
        <w:t xml:space="preserve"> года № </w:t>
      </w:r>
      <w:r>
        <w:rPr/>
        <w:t>776</w:t>
      </w:r>
      <w:r>
        <w:rPr>
          <w:lang w:val="en-US"/>
        </w:rPr>
        <w:t xml:space="preserve"> «Об утверждении Порядка </w:t>
      </w:r>
      <w:r>
        <w:rPr/>
        <w:t xml:space="preserve">принятия решений о разработке, формировании и </w:t>
      </w:r>
      <w:r>
        <w:rPr>
          <w:lang w:val="en-US"/>
        </w:rPr>
        <w:t xml:space="preserve">реализации   муниципальных     программ      Белоярского     района» </w:t>
      </w:r>
      <w:r>
        <w:rPr/>
        <w:t xml:space="preserve"> </w:t>
      </w:r>
      <w:r>
        <w:rPr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/>
        <w:t>1) позицию   паспорта   Программы  «Целевые показатели муниципальной 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/>
              <w:t>- доля граждан, систематически занимающихся физической культурой и спортом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-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численность детей, охваченных малозатратными формами отдыха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rPr/>
            </w:pPr>
            <w:r>
              <w:rPr/>
              <w:t>-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обеспечение выполнения полномочий и функций Комитета, %.</w:t>
            </w:r>
          </w:p>
        </w:tc>
      </w:tr>
    </w:tbl>
    <w:p>
      <w:pPr>
        <w:pStyle w:val="Normal"/>
        <w:tabs>
          <w:tab w:val="clear" w:pos="708"/>
          <w:tab w:val="left" w:pos="9012" w:leader="none"/>
        </w:tabs>
        <w:ind w:firstLine="708"/>
        <w:jc w:val="both"/>
        <w:rPr/>
      </w:pPr>
      <w:r>
        <w:rPr/>
        <w:tab/>
        <w:t>»;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2) позицию   паспорта   Программы, касающуюся    финансового    обеспечения</w:t>
      </w:r>
    </w:p>
    <w:p>
      <w:pPr>
        <w:pStyle w:val="Normal"/>
        <w:ind w:right="-143" w:hanging="0"/>
        <w:jc w:val="both"/>
        <w:rPr/>
      </w:pPr>
      <w:r>
        <w:rPr/>
        <w:t>Программы, изложить в следующей редакции:</w:t>
      </w:r>
    </w:p>
    <w:p>
      <w:pPr>
        <w:pStyle w:val="Normal"/>
        <w:ind w:right="-143" w:firstLine="72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Общий объем финансирования Программы на 2019 - 2024 годы составляет 1 192 771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0 402,6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970 248,5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1 год – 160 652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- за счет внебюджетных источников – 161 120,1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1 год – 32 123,5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/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/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3) таблицу 3 «Перечень основных мероприятий муниципальной программы, их связь с целевыми показателями» Программы изложить в редакции,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4) таблицу 4 «Целевые показатели муниципальной программы» изложить в редакции,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5) таблицу 5 «Перечень    основных мероприятий    муниципальной программы, объемы и источники их финансирования» Программы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/>
        <w:t xml:space="preserve">4. Контроль за выполнением постановления   возложить на   заместителя  главы </w:t>
      </w:r>
    </w:p>
    <w:p>
      <w:pPr>
        <w:pStyle w:val="Normal"/>
        <w:jc w:val="both"/>
        <w:rPr/>
      </w:pPr>
      <w:r>
        <w:rPr/>
        <w:t>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97" w:top="737" w:footer="0" w:bottom="45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от _____________2021 года № __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Изменения, вносимые в таблицу 3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Таблица 3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</w:rPr>
      </w:pPr>
      <w:r>
        <w:rPr>
          <w:sz w:val="22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09"/>
        <w:gridCol w:w="5670"/>
        <w:gridCol w:w="4840"/>
      </w:tblGrid>
      <w:tr>
        <w:trPr>
          <w:tblHeader w:val="true"/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основ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целевого показател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24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36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Задача 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</w:tr>
      <w:tr>
        <w:trPr>
          <w:trHeight w:val="128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551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17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Белоярского района х 100</w:t>
            </w:r>
          </w:p>
        </w:tc>
      </w:tr>
      <w:tr>
        <w:trPr>
          <w:trHeight w:val="154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Численность граждан, выполнивших нормативы ВФСК "ГТО" (Форма статистической отчетности 2-ГТО, утверждена приказом Росстата от  17.08.2017 № 536) / численность принявших участие в сдаче нормативов ВФСК "ГТО" (по данным Федеральной службы государственной статистики) х 100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щихся и студентов, выполнивших нормативы ВФСК "ГТО" / численность принявших участие в сдаче нормативов ВФСК "ГТО" х 100 </w:t>
            </w:r>
          </w:p>
        </w:tc>
      </w:tr>
      <w:tr>
        <w:trPr>
          <w:trHeight w:val="146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как суммарное количество  мероприятий в сфере физической культуры и спорта, проводимых немуниципальными организациями, предоставляющими услуги в социальной сфере за отчетный период</w:t>
            </w:r>
          </w:p>
        </w:tc>
      </w:tr>
      <w:tr>
        <w:trPr>
          <w:trHeight w:val="49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cs="Times New Roman"/>
                <w:color w:val="1F4E79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 = Бнко / Бмо х 100, где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нко – 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 – средства бюджета Белоярского района, выделяемые на выполнение услуг (работ) в сфере физической культуры и спорта, потенциально возможных к передаче</w:t>
            </w:r>
          </w:p>
        </w:tc>
      </w:tr>
      <w:tr>
        <w:trPr>
          <w:trHeight w:val="257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cs="Times New Roman"/>
                <w:color w:val="1F4E79"/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/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x 100</w:t>
            </w:r>
          </w:p>
        </w:tc>
      </w:tr>
      <w:tr>
        <w:trPr>
          <w:trHeight w:val="115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полнительное образование детей в сфере физической культуры и спорта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443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крепление материально-технической базы учреждений физической культуры и спорта*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631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х 100</w:t>
            </w:r>
          </w:p>
        </w:tc>
      </w:tr>
      <w:tr>
        <w:trPr>
          <w:trHeight w:val="549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Задача 2 «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198" w:hRule="atLeast"/>
        </w:trPr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198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населения, работающих в качестве волонтеров за отчетный период </w:t>
            </w:r>
            <w:r>
              <w:rPr>
                <w:sz w:val="22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  <w:tr>
        <w:trPr>
          <w:trHeight w:val="158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Численность учащихся образовательных учреждений Белоярского района, вовлеченных в деятельность общественных объединений, в т.ч. волонтерских и добровольческих </w:t>
            </w:r>
            <w:r>
              <w:rPr>
                <w:sz w:val="22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  <w:tr>
        <w:trPr>
          <w:trHeight w:val="5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действие занятости молодеж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187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Задача 3 «Обеспечение условий для отдыха и оздоровления детей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649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актическое количество детей, охваченных малозатратными формами отдыха за отчетный период</w:t>
            </w:r>
          </w:p>
        </w:tc>
      </w:tr>
      <w:tr>
        <w:trPr>
          <w:trHeight w:val="859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ичество подростков, состоящих на учете в комиссии по делам несовершеннолетних / общая численность детей в возрасте от 6 до 17 лет х 100</w:t>
            </w:r>
          </w:p>
        </w:tc>
      </w:tr>
      <w:tr>
        <w:trPr>
          <w:trHeight w:val="54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здание условий для организации отдыха и оздоровления дете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15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ичество детей отдохнувших детей в возрасте от 6 до 17 ле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Задача 1. 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</w:tr>
      <w:tr>
        <w:trPr>
          <w:trHeight w:val="13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3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выполнения полномочий и функций Комитет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>
          <w:trHeight w:val="425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Задача 4 «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403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оздание благоприятных условий  для жизнедеятельност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bCs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ых проектов «Образование» и «Демография»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от _____________2021 года № __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Изменения, вносимые в таблицу 4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right"/>
        <w:rPr/>
      </w:pPr>
      <w:r>
        <w:rPr/>
        <w:t>«Таблица 4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15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45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56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0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(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(3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</w:rPr>
        <w:t xml:space="preserve">(4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</w:rPr>
      </w:pPr>
      <w:r>
        <w:rPr>
          <w:sz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ab/>
        <w:tab/>
        <w:t>ПРИЛОЖЕНИЕ 3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от _____________2021 года № __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/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/>
        <w:t>«Таблица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/>
        <w:tab/>
      </w:r>
    </w:p>
    <w:tbl>
      <w:tblPr>
        <w:tblW w:w="148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8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8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4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8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 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8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 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7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76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7, 8, 9,10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4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8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427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45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highlight w:val="yellow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2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2,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7,9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 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4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 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3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47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147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2 771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0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402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 248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6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120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12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/>
        <w:t xml:space="preserve"> .                                                                             </w:t>
      </w:r>
    </w:p>
    <w:p>
      <w:pPr>
        <w:pStyle w:val="Normal"/>
        <w:jc w:val="right"/>
        <w:rPr/>
      </w:pPr>
      <w:r>
        <w:rPr/>
        <w:t>.»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  <w:t>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454" w:right="737" w:gutter="0" w:header="397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6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8:00Z</dcterms:created>
  <dc:creator>Vika</dc:creator>
  <dc:description/>
  <dc:language>en-US</dc:language>
  <cp:lastModifiedBy>Кононенко</cp:lastModifiedBy>
  <cp:lastPrinted>2021-10-18T10:19:00Z</cp:lastPrinted>
  <dcterms:modified xsi:type="dcterms:W3CDTF">2021-12-16T09:58:00Z</dcterms:modified>
  <cp:revision>2</cp:revision>
  <dc:subject/>
  <dc:title/>
</cp:coreProperties>
</file>