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</w:rPr>
              <w:t>на территории Белоярского района хозяйственной и иной деятельности, которая подлежи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«Строительство автомобильной дороги г.Югорск-г.Советский-п.Верхенказымский, участок км 475 (п.Сосновка) – граница Ханты-Мансий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втономного округа – Югры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мечаемая хозяйственная и иная деятельность, которая подлежит экологической экспертиз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бъект экологической экспертизы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Казенное учреждение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Управление автомобильных дорог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азчик, отвечающий за подготовку документации по намечаемой деятельности и представляющий документацию по намечаемой деятельности на экологическую экспертиз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3  </w:t>
      </w:r>
      <w:r>
        <w:rPr>
          <w:rFonts w:cs="Arial" w:ascii="Arial" w:hAnsi="Arial"/>
        </w:rPr>
        <w:t xml:space="preserve">  декабря    2016 года</w:t>
        <w:tab/>
        <w:tab/>
        <w:tab/>
        <w:tab/>
        <w:tab/>
        <w:tab/>
        <w:tab/>
        <w:t xml:space="preserve">     г.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0.00  </w:t>
      </w:r>
      <w:r>
        <w:rPr>
          <w:rFonts w:cs="Arial" w:ascii="Arial" w:hAnsi="Arial"/>
        </w:rPr>
        <w:t xml:space="preserve">   время проведения</w:t>
        <w:tab/>
        <w:t xml:space="preserve">   зал совещаний администрации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785"/>
      </w:tblGrid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.Белоярский, ул.Центральная, 9,</w:t>
            </w:r>
            <w:r>
              <w:rPr>
                <w:rFonts w:cs="Arial" w:ascii="Arial" w:hAnsi="Arial"/>
              </w:rPr>
              <w:t xml:space="preserve"> тел. (34670) 2-22-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вовали: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ind w:righ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нчаров Игорь Анатолье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(34670) 62-18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/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 xml:space="preserve">Шуганов Евгений Николае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 (34670) 62-16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Довбун Александр Петрович, </w:t>
            </w:r>
            <w:r>
              <w:rPr>
                <w:rFonts w:cs="Arial" w:ascii="Arial" w:hAnsi="Arial"/>
                <w:bCs/>
              </w:rPr>
              <w:t>г.Белоярский, ул. Промзона 2, д.8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тел. (34670) 2-71-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ественной организации «Белоярское общество охотников и рыболовов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ьде Наталья Андрее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2-6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Инженер по лесопользованию казенного учреждения Ханты-Мансийского автономного округа – Югры – Югры «Белоярский лесхо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а Людмила Александ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left="-89"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юджетного учреждения Ханты-Мансийского автономного округа – Югры «Природный парк «Нумто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тохин Дмитрий Сергеев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Белоярский, </w:t>
            </w:r>
            <w:r>
              <w:rPr>
                <w:rFonts w:cs="Arial" w:ascii="Arial" w:hAnsi="Arial"/>
                <w:bCs/>
              </w:rPr>
              <w:t>ул.Центральная, д.9,</w:t>
            </w:r>
            <w:r>
              <w:rPr>
                <w:rFonts w:cs="Arial" w:ascii="Arial" w:hAnsi="Arial"/>
              </w:rPr>
              <w:t xml:space="preserve"> тел. (34670) 62-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по архитектуре и градостроительству администрации Белоярского района, главный архитектор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 xml:space="preserve">Шорин Владимир Владимирович, г.Белоярский, </w:t>
            </w:r>
            <w:r>
              <w:rPr>
                <w:rFonts w:cs="Arial" w:ascii="Arial" w:hAnsi="Arial"/>
                <w:bCs/>
              </w:rPr>
              <w:t>ул.Набережная, д.12, кв.28,</w:t>
            </w:r>
            <w:r>
              <w:rPr>
                <w:rFonts w:cs="Arial" w:ascii="Arial" w:hAnsi="Arial"/>
              </w:rPr>
              <w:t xml:space="preserve"> тел. (34670) 62-14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тель г.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тухова Марина Александ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инспектор охраны парка бюджетного учреждения Ханты-Мансийского автономного округа – Югры «Природный парк «Нумто»</w:t>
            </w:r>
          </w:p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нов Иван Иванович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Ханты-Мансийск, ул.Ленина, д.52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04-885-06-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эксперт дорожного хозяйства отдела подготовки строительства Регионального управления по строительному контролю и эксплуатации автомобильных дорог КУ «Управление автомобильных дорог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щатов Евгений Александрович, г.Тюмень, ул.Салтыкова-Щедрина, д.53/7, тел. 8-919-944-00-2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 по проектированию ООО НПФ «ДорЦентр»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 xml:space="preserve">Гончаров Андрей Николаевич, г.Белоярский, </w:t>
            </w:r>
            <w:r>
              <w:rPr>
                <w:rFonts w:cs="Arial" w:ascii="Arial" w:hAnsi="Arial"/>
                <w:bCs/>
              </w:rPr>
              <w:t>1 мкр., д.20, кв.52,</w:t>
            </w:r>
            <w:r>
              <w:rPr>
                <w:rFonts w:cs="Arial" w:ascii="Arial" w:hAnsi="Arial"/>
              </w:rPr>
              <w:t xml:space="preserve"> тел. (34670) 2-72-3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тель г.Белоярский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ревкина Елена Леонидовна, 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научный сотрудник бюджетного учреждения Ханты-Мансийского автономного округа – Югры «Природный парк «Нумто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Зарегистрировано 13 человек, полный список участников общественных обсуждений (слушаний) объекта экологической экспертизы прилагается к настоящему протоколу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на территории Белоярского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Cs/>
        </w:rPr>
        <w:t xml:space="preserve"> о намечаемой </w:t>
      </w:r>
      <w:r>
        <w:rPr>
          <w:rFonts w:cs="Arial" w:ascii="Arial" w:hAnsi="Arial"/>
        </w:rPr>
        <w:t xml:space="preserve">хозяйственной и иной деятельности, которая подлежит экологической экспертизе: </w:t>
      </w:r>
      <w:r>
        <w:rPr>
          <w:rFonts w:cs="Arial" w:ascii="Arial" w:hAnsi="Arial"/>
          <w:bCs/>
        </w:rPr>
        <w:t>«Строительство автомобильной дороги г.Югорск-г.Советский-п.Верхенказымский, участок км 475 (п.Сосновка) – граница Ханты-Мансийского автономного округа – Югры»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б организации на территории Белоярского района общественных обсуждений о намечаемой хозяйственной и иной деятельности, которая подлежит экологической экспертизе,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«Федеральным законом «Об экологической экспертизе» определено, что проектная документация объектов, строительство, реконструкцию которых предполагается осуществлять на землях особо охраняемых природных территорий, является объектом экологической экспертизы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исьма </w:t>
      </w:r>
      <w:r>
        <w:rPr>
          <w:rFonts w:cs="Arial" w:ascii="Arial" w:hAnsi="Arial"/>
          <w:bCs/>
        </w:rPr>
        <w:t>Казенного учреждения Ханты-Мансийского автономного округа – Югры «Управление автомобильных дорог»</w:t>
      </w:r>
      <w:r>
        <w:rPr>
          <w:rFonts w:cs="Arial" w:ascii="Arial" w:hAnsi="Arial"/>
        </w:rPr>
        <w:t>, руководствуясь Федеральным законом от 23 ноября 1995 г. № 174-ФЗ «Об экологической экспертизе»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2000 г. № 372, с целью информирования общественности о намечаем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на территории Белоярского района организованы обсуждения по объекту экологической экспертизы </w:t>
      </w:r>
      <w:r>
        <w:rPr>
          <w:rFonts w:cs="Arial" w:ascii="Arial" w:hAnsi="Arial"/>
          <w:bCs/>
        </w:rPr>
        <w:t>«Строительство автомобильной дороги г.Югорск-г.Советский-п.Верхенказымский, участок км 475 (п.Сосновка) – граница Ханты-Мансийского автономного округа – Югры»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lang w:val="en-US"/>
        </w:rPr>
        <w:t xml:space="preserve"> постановлени</w:t>
      </w:r>
      <w:r>
        <w:rPr>
          <w:rFonts w:cs="Arial" w:ascii="Arial" w:hAnsi="Arial"/>
        </w:rPr>
        <w:t>ем</w:t>
      </w:r>
      <w:r>
        <w:rPr>
          <w:rFonts w:cs="Arial" w:ascii="Arial" w:hAnsi="Arial"/>
          <w:lang w:val="en-US"/>
        </w:rPr>
        <w:t xml:space="preserve"> администрации Белоярского района от </w:t>
      </w:r>
      <w:r>
        <w:rPr>
          <w:rFonts w:cs="Arial" w:ascii="Arial" w:hAnsi="Arial"/>
        </w:rPr>
        <w:t xml:space="preserve">     07 ноября</w:t>
      </w:r>
      <w:r>
        <w:rPr>
          <w:rFonts w:cs="Arial" w:ascii="Arial" w:hAnsi="Arial"/>
          <w:lang w:val="en-US"/>
        </w:rPr>
        <w:t xml:space="preserve"> 20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г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№ </w:t>
      </w:r>
      <w:r>
        <w:rPr>
          <w:rFonts w:cs="Arial" w:ascii="Arial" w:hAnsi="Arial"/>
        </w:rPr>
        <w:t>1112</w:t>
      </w:r>
      <w:r>
        <w:rPr>
          <w:rFonts w:cs="Arial" w:ascii="Arial" w:hAnsi="Arial"/>
          <w:lang w:val="en-US"/>
        </w:rPr>
        <w:t xml:space="preserve"> «Об организации и проведении общественных обсуждений (слушаний) о намечаемой хозяйственной и иной деятельности, которая подлежит экологической экспертизе» управлению по сельскому хозяйству, природопользованию и вопросам малочисленных народов Севера администрации Белоярского района поручено:</w:t>
      </w:r>
    </w:p>
    <w:p>
      <w:pPr>
        <w:pStyle w:val="3"/>
        <w:ind w:firstLine="708"/>
        <w:rPr/>
      </w:pPr>
      <w:r>
        <w:rPr/>
        <w:t>1) по согласованию с Заказчиком определить дату, время и место проведения общественных слушаний;</w:t>
      </w:r>
    </w:p>
    <w:p>
      <w:pPr>
        <w:pStyle w:val="3"/>
        <w:ind w:firstLine="708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по намечаемой хозяйственной и иной деятельности, которая подлежит экологической экспертизе</w:t>
      </w:r>
      <w:r>
        <w:rPr>
          <w:bCs/>
          <w:szCs w:val="24"/>
        </w:rPr>
        <w:t>;</w:t>
      </w:r>
    </w:p>
    <w:p>
      <w:pPr>
        <w:pStyle w:val="3"/>
        <w:ind w:firstLine="708"/>
        <w:rPr/>
      </w:pPr>
      <w:r>
        <w:rPr/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 xml:space="preserve">рием и регистрацию письменных замечаний и предложений от граждан и общественных организаций (объединений)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 xml:space="preserve">по намечаемой хозяйственной и иной деятельности, которая подлежит экологической экспертизе </w:t>
      </w:r>
      <w:r>
        <w:rPr>
          <w:bCs/>
          <w:szCs w:val="24"/>
        </w:rPr>
        <w:t xml:space="preserve">в газете «Белоярские вести» до даты проведения </w:t>
      </w:r>
      <w:r>
        <w:rPr>
          <w:bCs/>
        </w:rPr>
        <w:t>общественных слушаний</w:t>
      </w:r>
      <w:r>
        <w:rPr>
          <w:szCs w:val="24"/>
        </w:rPr>
        <w:t>;</w:t>
      </w:r>
    </w:p>
    <w:p>
      <w:pPr>
        <w:pStyle w:val="3"/>
        <w:ind w:firstLine="708"/>
        <w:rPr/>
      </w:pPr>
      <w:r>
        <w:rPr>
          <w:szCs w:val="24"/>
        </w:rPr>
        <w:t>4) направить поступившие письменные замечания и предложения от граждан и общественных организаций (объединений) Заказчику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Проведение общественных слушаний провести не ранее 30 дней со дня опубликования информации в газете «Белоярские вести»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Информационное сообщение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</w:rPr>
          <w:t>http://www.admbel.ru</w:t>
        </w:r>
      </w:hyperlink>
      <w:r>
        <w:rPr>
          <w:rFonts w:cs="Arial" w:ascii="Arial" w:hAnsi="Arial"/>
        </w:rPr>
        <w:t>), опубликовано Заказчиком в газете «Белоярские вести» от     11 ноября 2016 г. № 46 (1140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С момента опубликования информационного сообщения о проведении общественных слушаний замечания и предложения по объекту экологической экспертизы в управление по сельскому хозяйству, природопользованию и вопросам малочисленных народов Севера администрации Белоярского района не поступил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Журнал регистрации замечаний, предложений, разногласий от граждан и общественных организаций (объединений) по </w:t>
      </w:r>
      <w:r>
        <w:rPr>
          <w:rFonts w:cs="Arial" w:ascii="Arial" w:hAnsi="Arial"/>
          <w:bCs/>
        </w:rPr>
        <w:t xml:space="preserve">намечаемой на территории Белоярского района хозяйственной и иной деятельности, </w:t>
      </w:r>
      <w:r>
        <w:rPr>
          <w:rFonts w:cs="Arial" w:ascii="Arial" w:hAnsi="Arial"/>
        </w:rPr>
        <w:t>которая подлежит экологической экспертизе (объекту государственной экологической экспертизы) прилагается».</w:t>
      </w:r>
    </w:p>
    <w:p>
      <w:pPr>
        <w:pStyle w:val="Normal"/>
        <w:ind w:right="-27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С докладом по вопросу повестки дня выступили ведущий эксперт дорожного хозяйства отдела подготовки строительства Регионального управления по строительному контролю и эксплуатации автомобильных дорог КУ «Управление автомобильных дорог Филонов Иван Иванович, заместитель генерального директора по проектированию ООО НПФ «ДорЦентр» Колещатов Евгений Александрович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«Сеть автомобильных дорог района развита слабо – так, плотность дорог в семь раз ниже, чем в среднем по РФ. При этом плотность дорог в Октябрьском районе составляет 11,9 км на 1000км², в Белоярском районе – 2,3 км на 1000 км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Автомобильные дороги в Октябрьском районе: основу сети автомобильных дорог района составляет региональная автомобильная дорога Ханты-Мансийск – п.г.т. Талинка. Дорога построена по нормативам III категории с асфальтобетонным покрытием. От п.г.т. Талинка в северном направлении отмыкает региональная дорога Талинка – Нягань и далее Нягань-Приобье. Обе дороги соответствуют нормативам III категории и имеют капитальный тип дорожной одежды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Автомобильные дороги в Белоярском районе: автомобильные дороги с твердым покрытием в Белоярском районе включают подъездную дорогу к городу Белоярскому и дорогу Лыхма – Верхний Казым – Сосновка, являющуюся частью строящейся автодороги «Югорск – Советский – Верхний Казым – Надым». В настоящее время эта автомагистраль имеет огромное районное значение, поскольку позволяет соединить наиболее крупные сельские населенные пункты с административным центром. Круглогодичная связь у большинства населенных пунктов района, обеспечивается в зимнее время зимниками и ледовыми переправами, а в летнее – внутренним водным транспортом (паромными переправами)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анием для разработки проектной документации по объекту «Строительство автомобильной дороги г. Югорск – г. Советский – п. Верхнеказымский, участок км 475 (п.Сосновка) – граница Ханты-Мансийского автономного округа - Югры</w:t>
      </w:r>
      <w:r>
        <w:rPr>
          <w:rFonts w:cs="Arial" w:ascii="Arial" w:hAnsi="Arial"/>
          <w:sz w:val="24"/>
          <w:szCs w:val="24"/>
          <w:lang w:eastAsia="ar-SA"/>
        </w:rPr>
        <w:t xml:space="preserve">» </w:t>
      </w:r>
      <w:r>
        <w:rPr>
          <w:rFonts w:cs="Arial" w:ascii="Arial" w:hAnsi="Arial"/>
          <w:sz w:val="24"/>
          <w:szCs w:val="24"/>
        </w:rPr>
        <w:t>является Подпрограмма «Дорожное хозяйство» государственной программы Ханты-Мансийского автономного округа – Югры «Развитие транспортной системы Ханты-Мансийского автономного округа – Югры на 2014-2020 годы» (утвержденная Постановлением Правительства Ханты-Мансийского автономного округа – Югры от 09 октября 2013г. № 418-П)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ная документация выполнена на основании государственного контракта №93/14. Настоящий Контракт заключен между ГКУ Тюменской области «Управление автомобильных дорог», КУ Ханты-Мансийского автономного округа- Югры «Управление автомобильных дорог» и ООО НПФ «ДорЦентр» в целях исполнения пункта 2 части 1 статьи 2 Договора между органами государственной власти Тюменской области, Ханты-Мансийского автономного округа-Югры и Ямало-Ненецкого автономного округа от 16.08.2004г. №150; постановления Совета Губернаторов Тюменской области, Ханты-Мансийского автономного округа-Югры и Ямало-Ненецкого автономного округа от 14.03.2006г. №156/СГ «О механизме реализации областной целевой программы «Сотрудничество».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тивном отношении участок расположения проектируемого участка находится в Белоярском районе Ханты-Мансийского автономного округа - Югры. Ближайший населенный пункт относительно участка изысканий – п. Сосновка, расположен в 1,3 км юго-восточнее начала трассы проектируемой автомобильной дороги.Проектируемый участок дороги является частью магистральной автомобильной дороги «Тюмень - Урай - Советский - Нягань - Белоярский – Надым». Основное назначение проектируемого участка дороги, являющегося частью автомобильной дороги общего пользования Уренгой – Надым – Советский - это обеспечение транспортного сообщения Ханты-Мансийского автономного округа и Ямало-Ненецкого автономного округа, а также эксплуатация технического коридора магистрального газопровода «Уренгой – Ужгород». Участок дороги, находящийся на территории Ямало-Ненецкого автономного округа находится в собственности ООО «Газпром трансгаз Югорск», согласно СП 34.13330.2012 «Автомобильные дороги. Актуализированная редакция СНиП 2.05.02-85*» соответствует автомобильной дороге IV – категории и имеет покрытие из плит ПДН. На расстоянии 3,2 км до границы с Ханты-Мансийским автономным округом дорога без покрытия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задания на проектирование предусмотрена разработка проектной документации автомобильной дороги III технической категории согласно СП 34.13330.2012 «Автомобильные дороги. Актуализированная редакция СНиП 2.05.02-85*». Расчетная интенсивность движения равна 4917 ед./сутки. Протяженность проектируемой автомобильной дороги – 53,07 км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линейного объекта: Строительство автомобильной дороги г. Югорск – г. Советский – п. Верхнеказымский, участок км 475 (п. Сосновка) – граница Ханты-Мансийского автономного округа – Югры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линейного объекта: Автомобильная дорога регионального значения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о трассы ПК0+00.00 принято на км 474,7 автомобильной дороги Югорск – Советский - Верхний Казым - Надым (до границы ХМАО-Югры), участок км 475 (п. Сосновка). Конец трассы принят на ПК530+73.74 и соответствует границе Ханты-Мансийского автономного округа – Югры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лощадь отвода под объект капитального строительства (полоса отвода автомобильной дороги) – 1908293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(190,8 га.)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ектируемая трасса начинается от населенного пункта п. Сосновка далее проходит по межселенной территории Белоярского муниципального района, по территории природного парка окружного значения «Нумто» до границы Ханты – Мансийского автономного округа – Югры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ый участок объекта капитального строительства располагается на землях лесного фонда (эксплуатационные леса Территориальный отдел - Белоярское лесничество, Казымское участковое лесничество, Казымское урочище, квартала №№ 210, 305. Парк Нумто урочище, квартала №№ 33, 34, 62, Нумто урочище, квартала №№109, 108, 211.) и расположен в границах кадастровых кварталов 86:06:0020303, 86:06:0020705, 86:06:0030101, 86:06:0030201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испрашиваемых земельных участков затрагивают территории традиционного природопользования коренных малочисленных народов Севера регионального значения в Ханты-Мансийском автономном округе – Югре, а именно участок ТПП БЯ-16 Спиридонова Данилы Ильича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рукция дорожной одежды представлена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щебеночно-мастичный асфальтобетон </w:t>
      </w:r>
      <w:r>
        <w:rPr>
          <w:rFonts w:cs="Arial" w:ascii="Arial" w:hAnsi="Arial"/>
          <w:sz w:val="24"/>
          <w:szCs w:val="24"/>
          <w:lang w:eastAsia="ru-RU"/>
        </w:rPr>
        <w:t>ЩМА-15 М1000 – М 1200 марка битума 90/130 ГОСТ 31015-2002 – 0,05 м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асфальтобетон пористый из горячей крупнозернистой щебеночной смеси на вязком битуме БНД 90/130, марк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  <w:lang w:eastAsia="ru-RU"/>
        </w:rPr>
        <w:t>, ГОСТ 9128-2013 – 0,09 м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щебень фракционированный 40..70 мм трудноуплотняемый с заклинкой фракционированным мелким щебнем, ГОСТ 8267-93 – 0,39 м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бочий слой земляного полотна из песка средней крупности ГОСТ 25100-2011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проектируемом участке автомобильной дороги предусмотрено</w:t>
      </w:r>
      <w:r>
        <w:rPr>
          <w:rFonts w:cs="Arial" w:ascii="Arial" w:hAnsi="Arial"/>
          <w:sz w:val="24"/>
          <w:szCs w:val="24"/>
        </w:rPr>
        <w:t xml:space="preserve"> строительство двух автодорожных стальных мостов через р. Кур-Ех на ПК208+48 и р. Нери-Кур-Ех на ПК311+10.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дорожный стальной мост через р. Кур-Ех на ПК208+48 запроектирован длиной 39.3м по схеме 1х33м с габаритом Г-10+2х0.75м под нагрузки А14, Н-14 в соответствии с требованиями СП 35.13330.2011 Мосты и трубы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летное строение проектируемого моста - стальное цельнометаллическое длиной 33.0м – индивидуального проектирования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еречное сечение представлено четырьмя стальными балками с ортотропной плитной проезжей части толщиной 14мм. Монтажные стыки на высокопрочных болтах, стыки ортотропной плиты на электросварке. Деформационные швы приняты с резиновым компенсатором «Маурер Д80». Ограждение проезжей части на мосту высотой 0.75м с одноярусным расположением балок из элементов по ГОСТ 26804-86 удерживающей способностью 190кДж в соответствии с требованиями ГОСТ Р 52289-2004. Береговые опоры безростверковые однорядные на стальных забивных сваях из металлических труб Ø720х10 мм с закрытым нижним концом. После забивки полость свай заполняется бетоном В25 F300 W6 с установкой арматурного каркаса. Ригели (насадки), шкафные стенки, открылки и подферменные площадки выполнены из монолитного ж.б. индивидуального проектирования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должительность строительства моста через р. Кур-Ех составляет 71 день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дорожный стальной мост через р. Нери-Кур-Ех на ПК311+10 запроектирован длиной 39.3м по схеме 1х33м с габаритом Г-10+2х0.75м под нагрузки А14, Н-14 в соответствии с требованиями СП 35.13330.2011 Мосты и трубы. Актуализированная редакция СНиП 2.05.03-84*. Конструкция моста аналогична мосту через р. Кур-Ех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должительность строительства моста через р. Нери-Кур-Ех составляет 77дней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объекте запроектировано 68 водопропускных труб. Размеры отверстий труб назначены в соответствии с указаниями типовых проектов, ОДМ 218.2.001-2009, а также с учётом требований п. 5.13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П 35.13330.2011</w:t>
        </w:r>
      </w:hyperlink>
      <w:r>
        <w:rPr>
          <w:rFonts w:cs="Arial" w:ascii="Arial" w:hAnsi="Arial"/>
          <w:sz w:val="24"/>
          <w:szCs w:val="24"/>
        </w:rPr>
        <w:t xml:space="preserve"> «Мосты и трубы»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. 4.3.2 ОДМ 218.2.001-2009 и в соответствии с п. 5.13 СП 35.13330.2011 минимальное отверстие металлических гофрированных труб принято 1,50м, толщина стенки 4,0мм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К292+70 (справа по ходу пикетажа) предусмотрено устройство площадки для отдыха. Площадка для отдыха предусмотрена согласно п.11.8 СП 34.13330.2012 «Автомобильные дороги. Актуализированная редакция СНиП 2.05.02-85*» из расчета устройства площадки отдыха на 25-35км для дорог III категории. Вместимость площадки рассчитана на одновременную остановку 15 автомобилей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проектируемого участка автомобильной дороги предусмотрено вести специализированными производственными отрядами в следующем порядке: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готовительные работы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мосты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малые искусственные сооружения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емляное полотно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рожная одежда и присыпные обочины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крепительные работы и рекультивация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устройство дороги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строительства составляет 946 календарных дней. Количество рабочих дней – 923 дня. Сроки работ могут корректироваться в зависимости от мощности строительной организаци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собо охраняемые природные территории федерального значения отсутствуют.В районе прохождения проектируемого участка автомобильной дороги </w:t>
      </w:r>
      <w:r>
        <w:rPr>
          <w:rFonts w:cs="Arial" w:ascii="Arial" w:hAnsi="Arial"/>
          <w:sz w:val="24"/>
          <w:szCs w:val="24"/>
          <w:u w:val="single"/>
        </w:rPr>
        <w:t xml:space="preserve">с </w:t>
      </w:r>
      <w:r>
        <w:rPr>
          <w:rFonts w:cs="Arial" w:ascii="Arial" w:hAnsi="Arial"/>
          <w:sz w:val="24"/>
          <w:szCs w:val="24"/>
        </w:rPr>
        <w:t>ПК311+40 по ПК530+73.74 (21,93 км) расположен природный парк – Природный парк «Нумто» окружного значения. Природный парк «Нумто» является природоохранным, рекреационным, научно-исследовательским государственным учреждением с элементами традиционного хозяйствования коренных народностей Севера. Он был создан в соответствии с Постановлением Губернатора ХМАО от 28.01.1997 № 71. Природный парк «Нумто» (далее - Парк) располагается в восточной части Белоярского района на площади 556664 га. Площадь, занимаемая автомобильной дорогой территории природного парка «Нумто» равна 801255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(80,1255 га), что составляет 0,01% от общей площади парка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ХМАО-Югры №415-п от 28 октября 2016г. установлено зонирование и режим территории Парка. Согласно которого, на территории Парка при проектировании устанавливается различный (дифференцированный) режим его охраны, защиты и использования с учетом местных природных, историко - культурных и социальных особенностей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ок проектируемой автомобильной дороги расположен в зоне хозяйственного использования, в пределах которой допускаются: ведение хозяйства экологически безопасными методами; хозяйственно-производственные работы, обеспечивающие функционирование парка и удовлетворяющие нужды проживающего на его территории населения; работы, связанные с освоением разведанных нефтегазовых месторождений с особым режимом хозяйственной деятельности при соблюдении норм экологически безопасного природопользовани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роектировании учтены требования письма бюджетного учреждения Ханты-Мансийского автономного округа-Югра «природный парк «НУМТО» №281 от 15.10.2015г. о положение трассы автодороги «г. Югорск – г. Советский – п. Верхнеказымский, участок км 475 (п. Сосновка) – граница ХМАО-Югры»: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 целью недопущения подтопления и заболачивания территории при проектировании автодороги предусмотрена прокладка водопропускных труб большого диаметра, с учётом особенностей гидрологии и рельефа местности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 попадании проектируемой автодороги в водоохранную зону обеспечена охрана объектов от загрязнения, засорения и истощения вод в соответствии с водным законодательством и законодательством в области охраны окружающей природной среды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усмотрен вывоз строительных, бытовых и иных отходов, образующихся в процессе строительства автодороги, на специально оборудованный полигон за пределы территории природного парка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лучено согласование всех заинтересованных служб и главы родового угодья Спиридонова Данила Ильича, по территории которого предполагается прохождение участка трассы проектируемой автодороги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при проектировании автодороги исключено прохождение её по святым местам, историко-культурным объектам и местам выпаса оленей коренных жителей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ым Службы государственной охраны объектов культурного наследия ХМАО-Югры [Отчет об осуществлении…, 2014 г.] ближайшими к проектируемому участку автомобильной дороги объектами культурного наследия являются объекты в п. Юильск (жилой комплекс охотника-ханта, жилой комплекс ханта, Комплекс Юильский острог) и в п. Верхнеказымский (Комплекс памятников Ай-Хар-Санг-Хум-Сязи, Комплекс Осёнт- Пупы-Сязи). Все они имеют региональное значение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зработке проектной документации ООО «НИПИ ЭтноАрхеоЦентр» проведена работа, по археологическому обследованию территории, отводимой под автомобильную дорогу г. Югорск – г. Советский – п. Верхнеказымский, участок км 475 (п. Сосновка) – границы Ханты-Мансийского автономного округа - Югры в Белоярском районе ХМАО – Югры на предмет наличия или отсутствия объектов культурного наследия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роводились в два этапа. На первом этапе в соответствии с действующей на территории Ханты-Мансийского автономного округа – Югры системой историко-культурной оценки территории были определены зоны обязательного археологического обследования. На втором этапе работ было проведено собственно археологическое обследование территории, подлежащей хозяйственному освоению по объекту: «Строительство автомобильной дороги г. Югорск – г. Советский – п. Верхнеказымский, участок км 475 (п. Сосновка) – границы Ханты-Мансийского автономного округа - Югры в Белоярском районе ХМАО – Югры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ой историко-культурной оценки территории определено 4 участка, на которых необходимо проведение археологического обследования территории. На земельном участке, подлежащем хозяйственному освоению «Строительство автомобильной дороги г. Югорск – г. Советский – п. Верхнеказымский, участок км 475 (п. Сосновка) – границы Ханты-Мансийского автономного округа - Югры в Белоярском районе ХМАО – Югры, под руководством А.В. Кенига проведены археологические работы, направленные на определение наличия/отсутствия объектов культурного наследия. Общая протяженность обследованных участков составила 16,3 км. По результатам проведения археологической разведки, с целью обследования участков территории, отводимой под автомобильную дорогу объекты культурного наследия и объекты, обладающие признаками объектов культурного наследия не выявлены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вышеперечисленного, Службой государственной охраны объектов культурного наследия Ханты-Мансийского автономного округа-Югры, выдано заключение №3080 от 12.08.2016г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ущерба наносимого рыбному хозяйству выполнен отчет «О научно-исследовательской работе разработка рыбоохранных мероприятий и расчет ущерба, наносимого рыбному хозяйству». В котором определено, что при производстве строительных работ будет оказываться воздействие на рыб и среду их обитания. Влияние на водные объекты, многие из которых имеют важное значение для существования промысловых популяций рыб, выдвигает повышенные природоохранные требования к проведению строительных работ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строительства автомобильной дороги рыбному хозяйству будет нанесен единовременный и ежегодный (постоянный) ущерб, который в натуральном выражении составит 609,2 кг рыбы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компенсации нанесенного вреда необходимо выпустить в водные объекты Обь-Иртышского бассейна молодь одного из представленного списка видов рыб в следующем количестве: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4890" cy="1556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53"/>
                              <w:gridCol w:w="476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Молодь массой не менее 0,5 г,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Осётр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36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Нельма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7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Муксун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21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Чир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50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терлядь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79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елядь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24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Сиг-пыжьян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128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sz w:val="2"/>
                                <w:szCs w:val="2"/>
                                <w:lang w:eastAsia="en-US" w:bidi="ru-RU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"/>
                                <w:szCs w:val="2"/>
                                <w:lang w:eastAsia="en-US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122.5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53"/>
                        <w:gridCol w:w="476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Молодь массой не менее 0,5 г, экз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Осётр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3692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Нельма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76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Муксун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2115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Чир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5076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терлядь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7911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елядь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24327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Сиг-пыжьян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160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128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sz w:val="2"/>
                          <w:szCs w:val="2"/>
                          <w:lang w:eastAsia="en-US" w:bidi="ru-RU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"/>
                          <w:szCs w:val="2"/>
                          <w:lang w:eastAsia="en-US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бъектом компенсации служит сибирский осетр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согласован с «Нижнеобским Территориальным управлением» Федерального агентства по рыболовству (Заключение №945с от 25.11.2016 г.)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исьма Департамента природных ресурсов и несырьевого сектора экономики Ханты-Мансийского автономного округа – Югры прохождение № 14-Исх.АПК-776 от 25.03.2016 путей миграции охотничьих животных на зарегистрировано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заключению Ветеринарной службы Ханты-Мансийского автономного округа-Югры скотомогильники (биотермичсские ямы) и сибиреязвенные захоронения отсутствуют (№23 Исх310 от 19.10.2015 г.)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еся согласования трассы: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гласование прохождения трассы Департаментом природных ресурсов и несырьевого сектора экономики Ханты-Мансийского автономного округа – Югры письмом № 14-ИСХ.ЭК0-3794 от 06.10.2016г.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исьмо бюджетного учреждения Ханты-Мансийского автономного округа-Югра «Природный парк «НУМТО» №281 от 15.10.2015 г.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дминистрацией Белоярского района письмом № 02-1-05-2065/16-0-0 от 14.09.2016г. согласован проект планировки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ключение об отсутствии зарегистрированных месторождений полезных ископаемых Департамента по недропользованию по Уральскому Федеральному округу (Уралнедра) отдел геологии и лицензирования по Ханты-Мансийскому автономному округу-Югре «1128 от 08.09.2016 г.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ключение Службы государственной охраны объектов культурного наследия Ханты-Мансийского автономного округа-Югры об отсутствии объектов культурного наследия №3080 от 12.08.2016г.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ключение «Нижнеобского Территориального управления» Федерального агентства по рыболовству №945с от 25.11.2016 г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 результатах общественных слушаний </w:t>
      </w:r>
      <w:r>
        <w:rPr>
          <w:rFonts w:cs="Arial" w:ascii="Arial" w:hAnsi="Arial"/>
          <w:bCs/>
        </w:rPr>
        <w:t xml:space="preserve">о намечаемой </w:t>
      </w:r>
      <w:r>
        <w:rPr>
          <w:rFonts w:cs="Arial" w:ascii="Arial" w:hAnsi="Arial"/>
        </w:rPr>
        <w:t xml:space="preserve">хозяйственной и иной деятельности, которая подлежит экологической экспертизе: </w:t>
      </w:r>
      <w:r>
        <w:rPr>
          <w:rFonts w:cs="Arial" w:ascii="Arial" w:hAnsi="Arial"/>
          <w:bCs/>
        </w:rPr>
        <w:t xml:space="preserve">«Строительство автомобильной дороги г.Югорск-г.Советский-п.Верхенказымский, участок км 475 (п.Сосновка) – граница Ханты-Мансийского автономного округа – Югры» </w:t>
      </w:r>
      <w:r>
        <w:rPr>
          <w:rFonts w:cs="Arial" w:ascii="Arial" w:hAnsi="Arial"/>
        </w:rPr>
        <w:t>выступил глава администрации городского поселения Белоярский Басыров Наиль Фаридо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«Первое.</w:t>
      </w:r>
      <w:r>
        <w:rPr>
          <w:rFonts w:cs="Arial" w:ascii="Arial" w:hAnsi="Arial"/>
        </w:rPr>
        <w:t xml:space="preserve"> Информацию докладчиков, выступивших по вопросу повестки дня, участников общественных слушаний принять к свед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Второе.</w:t>
      </w:r>
      <w:r>
        <w:rPr>
          <w:rFonts w:cs="Arial" w:ascii="Arial" w:hAnsi="Arial"/>
        </w:rPr>
        <w:t xml:space="preserve"> Казенному учреждению Ханты-Мансийского автономного округа – Югры «Управление автомобильных дорог», как Заказчику, отвечающему за подготовку документации по намечаемой деятельности, и представляющему документацию на экологическую экспертизу, в соответствии с приказом Госкомэкологии РФ от 16 мая 2000 г. №372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;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Normal"/>
        <w:ind w:firstLine="69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ретье.</w:t>
      </w:r>
      <w:r>
        <w:rPr>
          <w:rFonts w:cs="Arial" w:ascii="Arial" w:hAnsi="Arial"/>
        </w:rPr>
        <w:t xml:space="preserve">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69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етвертое.</w:t>
      </w:r>
      <w:r>
        <w:rPr>
          <w:rFonts w:cs="Arial" w:ascii="Arial" w:hAnsi="Arial"/>
        </w:rPr>
        <w:t xml:space="preserve"> Общественные обсуждения (слушания) на территории Белоярского района п</w:t>
      </w:r>
      <w:r>
        <w:rPr>
          <w:rFonts w:cs="Arial" w:ascii="Arial" w:hAnsi="Arial"/>
          <w:bCs/>
        </w:rPr>
        <w:t xml:space="preserve">о намечаемой </w:t>
      </w:r>
      <w:r>
        <w:rPr>
          <w:rFonts w:cs="Arial" w:ascii="Arial" w:hAnsi="Arial"/>
        </w:rPr>
        <w:t xml:space="preserve">хозяйственной деятельности, которая подлежит экологической экспертизе: </w:t>
      </w:r>
      <w:r>
        <w:rPr>
          <w:rFonts w:cs="Arial" w:ascii="Arial" w:hAnsi="Arial"/>
          <w:bCs/>
        </w:rPr>
        <w:t>«Строительство автомобильной дороги г.Югорск-г.Советский-п.Верхенказымский, участок км 475 (п.Сосновка) – граница Ханты-Мансийского автономного округа – Югры»,</w:t>
      </w:r>
      <w:r>
        <w:rPr>
          <w:rFonts w:cs="Arial" w:ascii="Arial" w:hAnsi="Arial"/>
        </w:rPr>
        <w:t xml:space="preserve"> состоялись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ятое.</w:t>
      </w:r>
      <w:r>
        <w:rPr>
          <w:rFonts w:cs="Arial" w:ascii="Arial" w:hAnsi="Arial"/>
        </w:rPr>
        <w:t xml:space="preserve"> Протокол проведения общественных слушаний направить Заказчику в качестве приложения в окончательный вариант материалов по оценке воздействия на окружающую среду»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К протоколу прилагаются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Постановление администрации Белоярского района от 07 ноября 2016 г. №1112 «Об организации и проведении общественных обсуждений (слушаний) о намечаемой хозяйственной и иной деятельности, которая подлежит экологической экспертизе» на 2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2. Список участников общественных обсуждений (слушаний) объекта экологической экспертизы </w:t>
      </w:r>
      <w:r>
        <w:rPr>
          <w:rFonts w:cs="Arial" w:ascii="Arial" w:hAnsi="Arial"/>
          <w:bCs/>
        </w:rPr>
        <w:t>на 1 л.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3. Журнал регистрации поступивших замечаний, предложений, разногласий по объекту экологической экспертизы на 2 л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лушаний</w:t>
        <w:tab/>
        <w:tab/>
        <w:tab/>
        <w:tab/>
        <w:tab/>
        <w:tab/>
        <w:t xml:space="preserve">             </w:t>
      </w:r>
      <w:r>
        <w:rPr>
          <w:rFonts w:cs="Arial" w:ascii="Arial" w:hAnsi="Arial"/>
        </w:rPr>
        <w:t>Н.Ф. Басыров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ите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ых организаций (объединений)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общественной орган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Белоярское общество охотников и рыболовов» </w:t>
        <w:tab/>
        <w:tab/>
        <w:t xml:space="preserve">                            А.П. Довбун</w:t>
      </w:r>
    </w:p>
    <w:p>
      <w:pPr>
        <w:pStyle w:val="Normal"/>
        <w:ind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азчика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Ведущий эксперт дорожного хозяйства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отдела подготовки строительства Региональн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равления по строительному контролю и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эксплуатации автомобильных дорог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КУ «Управление автомобильных дорог»</w:t>
      </w:r>
      <w:r>
        <w:rPr>
          <w:rFonts w:cs="Arial" w:ascii="Arial" w:hAnsi="Arial"/>
        </w:rPr>
        <w:tab/>
        <w:tab/>
        <w:tab/>
        <w:t xml:space="preserve">                          И.И. Фило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Протокол общественных слушаний от 13.12.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0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10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u w:val="single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basedOn w:val="Style6"/>
    <w:qFormat/>
    <w:rPr>
      <w:rFonts w:ascii="Arial" w:hAnsi="Arial" w:cs="Arial"/>
      <w:color w:val="000000"/>
      <w:sz w:val="20"/>
      <w:szCs w:val="20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"/>
    <w:basedOn w:val="Normal"/>
    <w:qFormat/>
    <w:pPr>
      <w:ind w:firstLine="709"/>
      <w:jc w:val="both"/>
    </w:pPr>
    <w:rPr>
      <w:rFonts w:ascii="Arial" w:hAnsi="Arial" w:cs="Arial"/>
      <w:szCs w:val="20"/>
      <w:u w:val="single"/>
    </w:rPr>
  </w:style>
  <w:style w:type="paragraph" w:styleId="Style11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ind w:left="284" w:right="142" w:firstLine="567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yperlink" Target="http://archiv-nostroy.ru/getfile?id=16955&amp;file=&#1057;&#1055; 35.13330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Gorshkova_VR</dc:creator>
  <dc:description/>
  <cp:keywords/>
  <dc:language>en-US</dc:language>
  <cp:lastModifiedBy>Гончаров Игорь Анатольевич</cp:lastModifiedBy>
  <cp:lastPrinted>2016-12-13T12:14:00Z</cp:lastPrinted>
  <dcterms:modified xsi:type="dcterms:W3CDTF">2016-12-13T06:19:00Z</dcterms:modified>
  <cp:revision>799</cp:revision>
  <dc:subject/>
  <dc:title> П Р О Т О К О Л  </dc:title>
</cp:coreProperties>
</file>