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21 года</w:t>
        <w:tab/>
        <w:tab/>
        <w:tab/>
        <w:t xml:space="preserve">                                                              </w:t>
        <w:tab/>
        <w:t xml:space="preserve">    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решению Ду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20 года № 5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3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                      № 131-ФЗ «Об общих принципах организации местного самоуправления в Российской Федерации», статьей 14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ункт 2.3 раздела 2 приложения «Порядок назначения и проведения опроса граждан в Белоярском районе» к решению Думы Белоярского района от 28 октября 2020 года № 51 «Об утверждении Порядка назначения и проведения опроса граждан                     в Белоярском районе» изменение, дополнив его после слов «органов государственной власти Ханты-Мансийского автономного округа - Югры» словами «, жителей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А.Г. 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26282F"/>
    </w:rPr>
  </w:style>
  <w:style w:type="character" w:styleId="WW8Num15z2">
    <w:name w:val="WW8Num15z2"/>
    <w:qFormat/>
    <w:rPr>
      <w:rFonts w:eastAsia="Times New Roman"/>
      <w:color w:val="26282F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1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1-05-19T14:03:00Z</cp:lastPrinted>
  <dcterms:modified xsi:type="dcterms:W3CDTF">2021-06-10T09:41:00Z</dcterms:modified>
  <cp:revision>17</cp:revision>
  <dc:subject/>
  <dc:title>МОДЕЛЬНЫЙ АКТ</dc:title>
</cp:coreProperties>
</file>