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огласованно:</w:t>
      </w:r>
    </w:p>
    <w:p>
      <w:pPr>
        <w:pStyle w:val="Normal"/>
        <w:jc w:val="right"/>
        <w:rPr/>
      </w:pPr>
      <w:r>
        <w:rPr/>
        <w:t>Заместитель главы Белоярск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_________________В.А.Ващук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реализации муниципальной политики в сфере торговли, общественного питания, бытового обслуживания населения, развития малого и среднего предпринимательства и туризма на территории Белоярского 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 период с 1 января по 31 декабря 2015 года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требительский рынок</w:t>
      </w:r>
    </w:p>
    <w:p>
      <w:pPr>
        <w:pStyle w:val="Normal"/>
        <w:autoSpaceDE w:val="false"/>
        <w:ind w:firstLine="708"/>
        <w:jc w:val="both"/>
        <w:rPr/>
      </w:pPr>
      <w:r>
        <w:rPr/>
        <w:t>В Белоярском районе созданы необходимые условия для удовлетворения спроса населения на товары и услуги, обеспечения качества и безопасности их предоставления, представлен широкий спектр необходимых товаров. Внедряются новые прогрессивные технологии и оборудование, используются современные способы управления, растет престиж торговой профессии, создаются новые рабочие места.</w:t>
      </w:r>
    </w:p>
    <w:p>
      <w:pPr>
        <w:pStyle w:val="Normal"/>
        <w:ind w:firstLine="708"/>
        <w:jc w:val="both"/>
        <w:rPr/>
      </w:pPr>
      <w:r>
        <w:rPr/>
        <w:t xml:space="preserve">Сформирована достаточно развитая инфраструктура потребительского рынка и услуг. </w:t>
      </w:r>
    </w:p>
    <w:p>
      <w:pPr>
        <w:pStyle w:val="Normal"/>
        <w:ind w:firstLine="708"/>
        <w:jc w:val="both"/>
        <w:rPr/>
      </w:pPr>
      <w:r>
        <w:rPr/>
        <w:t xml:space="preserve">На 01.01.2016 года в районе дислоцируется 227 магазинов (на 01.01.2015 г. -226) с торговой площадью 17043,6 кв. метров (на 01.01.2015 г. - 16974,6 кв.м.), 3 торговых центра с торговой площадью 2074 кв.м., 6 павильонов с торговой площадью 136 кв.м.). </w:t>
      </w:r>
    </w:p>
    <w:p>
      <w:pPr>
        <w:pStyle w:val="Normal"/>
        <w:ind w:firstLine="708"/>
        <w:jc w:val="both"/>
        <w:rPr/>
      </w:pPr>
      <w:r>
        <w:rPr/>
        <w:t>Общая торговая площадь 19253,6 кв.м. (на 01.01.2015 – 19184,6 кв.м.)  Обеспеченность торговыми площадями составляет 648 кв.м. на 1000 жителей), что по отношению к утвержденному нормативу составляет  130 %.</w:t>
      </w:r>
    </w:p>
    <w:p>
      <w:pPr>
        <w:pStyle w:val="Normal"/>
        <w:ind w:firstLine="708"/>
        <w:jc w:val="both"/>
        <w:rPr/>
      </w:pPr>
      <w:r>
        <w:rPr/>
        <w:t xml:space="preserve">В 2016 году введено в эксплуатацию 1 продовольственный магазин формата самообслуживания.   </w:t>
      </w:r>
    </w:p>
    <w:p>
      <w:pPr>
        <w:pStyle w:val="Normal"/>
        <w:ind w:firstLine="708"/>
        <w:jc w:val="both"/>
        <w:rPr/>
      </w:pPr>
      <w:r>
        <w:rPr/>
        <w:t>По  состоянию на 01.01.2016 г. на территории Белоярского района функционирует 42 объекта общественного питания (на 01.01.2015 – 42)  на 3152 посадочных места, в том числе 25 предприятий открытой сети на 1256 посадочных места.</w:t>
      </w:r>
    </w:p>
    <w:p>
      <w:pPr>
        <w:pStyle w:val="Normal"/>
        <w:ind w:firstLine="708"/>
        <w:jc w:val="both"/>
        <w:rPr/>
      </w:pPr>
      <w:r>
        <w:rPr/>
        <w:t xml:space="preserve">Рыночная сеть представлена 1 универсальным рынком УМП «Городской центр торговли» на 88 торговых мест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Универсальный розничный  рынок  УМП « Городской центр торговли»   не имеет временных зданий,  является капитальным. 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 xml:space="preserve"> </w:t>
      </w:r>
      <w:r>
        <w:rPr/>
        <w:t>В день знаний 1 сентября на</w:t>
      </w:r>
      <w:r>
        <w:rPr>
          <w:b/>
        </w:rPr>
        <w:t xml:space="preserve"> </w:t>
      </w:r>
      <w:r>
        <w:rPr/>
        <w:t xml:space="preserve">Центральной детской площадке проведен 10 районный фестиваль тортов.    </w:t>
      </w:r>
    </w:p>
    <w:p>
      <w:pPr>
        <w:pStyle w:val="Normal"/>
        <w:autoSpaceDE w:val="false"/>
        <w:ind w:firstLine="708"/>
        <w:jc w:val="both"/>
        <w:rPr/>
      </w:pPr>
      <w:r>
        <w:rPr/>
        <w:t>В 2014 году был утвержден план проведения ярмарок на территории городского поселения Белоярский, проведены 47 ярмарок «выходного дня», где представили свою продукцию 12 товаропроизводителей Белоярского района, а также граждане, имеющие садово-огороднические участки, приглашались товаропроизводители из других субъектов РФ.</w:t>
      </w:r>
    </w:p>
    <w:p>
      <w:pPr>
        <w:pStyle w:val="Normal"/>
        <w:autoSpaceDE w:val="false"/>
        <w:ind w:firstLine="708"/>
        <w:jc w:val="both"/>
        <w:rPr/>
      </w:pPr>
      <w:r>
        <w:rPr/>
        <w:t>Для улучшения обеспечения населения города плодоовощной продукцией по доступным ценам в весенне-летний сезон на территории города Белоярский была организована работа 6 сезонных объектов по продаже овощей и фруктов и предоставлению услуги общественного питания в двух летних кафе.</w:t>
      </w:r>
    </w:p>
    <w:p>
      <w:pPr>
        <w:pStyle w:val="Normal"/>
        <w:autoSpaceDE w:val="false"/>
        <w:ind w:firstLine="708"/>
        <w:jc w:val="both"/>
        <w:rPr/>
      </w:pPr>
      <w:r>
        <w:rPr/>
        <w:t>На территории Белоярского района работает 4 объекта социальной направленности, где определенным категориям граждан за счет средств самих субъектов малого предпринимательства оказываются услуги со скидкой от 10 до 50 %: продовольственный магазин, мастерские по ремонту обуви, парикмахерские.</w:t>
      </w:r>
    </w:p>
    <w:p>
      <w:pPr>
        <w:pStyle w:val="Normal"/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  <w:t>Работа по вопросам защиты прав потребителей.</w:t>
      </w:r>
    </w:p>
    <w:p>
      <w:pPr>
        <w:pStyle w:val="Normal"/>
        <w:autoSpaceDE w:val="false"/>
        <w:ind w:firstLine="708"/>
        <w:jc w:val="both"/>
        <w:rPr/>
      </w:pPr>
      <w:r>
        <w:rPr/>
        <w:t>В 2015 году поступило 168 обращений по вопросам защиты прав потребителей (в 2014 году – 176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отребителям разъяснялись их права, оказывалась помощь в составлении претензий к продавцу (исполнителю). В большинстве случаев в результате перечисленного выше комплекса мер продавец (исполнитель) принимал решение о добровольном удовлетворении требований потребителей. Составлено 126 претензий, 9 исковых заявления, по результатам которых заключено 4 мировых соглашений между субъектами предпринимательства и потребителями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азвитие малого и среднего предпринимательства</w:t>
      </w:r>
    </w:p>
    <w:p>
      <w:pPr>
        <w:pStyle w:val="Normal"/>
        <w:ind w:firstLine="720"/>
        <w:jc w:val="both"/>
        <w:rPr/>
      </w:pPr>
      <w:r>
        <w:rPr/>
        <w:t xml:space="preserve">В 2015 году на территории Белоярского района осуществляли свою деятельность 1096 субъекта малого и среднего предпринимательства (уменьшение на 2 % по сравнению с 2014 годом), с численность занятых более 4300 человек. Доля занятых в малом и среднем предпринимательстве Белоярского района в 2015 году составила 24,4 % от общей численности занятых в экономике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казатели развития малого и среднего предпринимательства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275"/>
        <w:gridCol w:w="1276"/>
        <w:gridCol w:w="1208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3 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4 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субъектов малого и среднего предпринимательства, единиц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3</w:t>
            </w:r>
          </w:p>
          <w:p>
            <w:pPr>
              <w:pStyle w:val="Normal"/>
              <w:jc w:val="center"/>
              <w:rPr/>
            </w:pPr>
            <w:r>
              <w:rPr/>
              <w:t>ип- 936,</w:t>
            </w:r>
          </w:p>
          <w:p>
            <w:pPr>
              <w:pStyle w:val="Normal"/>
              <w:jc w:val="center"/>
              <w:rPr/>
            </w:pPr>
            <w:r>
              <w:rPr/>
              <w:t>юр.лица – 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19</w:t>
            </w:r>
          </w:p>
          <w:p>
            <w:pPr>
              <w:pStyle w:val="Normal"/>
              <w:jc w:val="center"/>
              <w:rPr/>
            </w:pPr>
            <w:r>
              <w:rPr/>
              <w:t>ип- 966,</w:t>
            </w:r>
          </w:p>
          <w:p>
            <w:pPr>
              <w:pStyle w:val="Normal"/>
              <w:jc w:val="center"/>
              <w:rPr/>
            </w:pPr>
            <w:r>
              <w:rPr/>
              <w:t>юр.лица – 15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п- 927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лица – 16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ников (без внешних совместителей) занятых в малом бизнесе,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1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ников (без внешних совместителей) малых и средних предприятий,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муниципального образования на развитие и поддержку малого и среднего предпринимательства, 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03,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 муниципального образования, тыс.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ников (без внешних совместителей), тыс.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исло субъектов малого предпринимательства на 10000 человек населения, 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</w:t>
            </w:r>
          </w:p>
        </w:tc>
      </w:tr>
      <w:tr>
        <w:trPr>
          <w:trHeight w:val="122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занятых в малом и среднем предпринимательстве Белояр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7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4,4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сходов бюджета муниципального образования на развитие и поддержку малого предпринимательства в расчете на одно малое предприятие, 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сходов бюджета муниципального образования на развитие и поддержку малого предпринимательства в расчете на одного жителя, тыс. рубл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/>
              <w:t>0,32</w:t>
            </w:r>
          </w:p>
        </w:tc>
      </w:tr>
    </w:tbl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пределенную  роль в развитии малого предпринимательства играет  муниципальная политика, задача которой – создание  правовых, административных условий для развития важных секторов экономики.  В этой связи  принята и реализована муниципальная программа «Развитие малого и среднего предпринимательства и туризма в Белоярском районе на 2014 – 2020 годы».</w:t>
      </w:r>
    </w:p>
    <w:p>
      <w:pPr>
        <w:pStyle w:val="Normal"/>
        <w:ind w:firstLine="720"/>
        <w:jc w:val="both"/>
        <w:rPr/>
      </w:pPr>
      <w:r>
        <w:rPr/>
        <w:t xml:space="preserve">В 2015 году в рамках муниципальной программы на поддержку субъектов малого и среднего предпринимательства направленно 5 млн. 025 тыс. рублей, привлекли дополнительно субсидию из округа в размере 4 млн. 377 тыс.  рублей дополнительно.   </w:t>
      </w:r>
    </w:p>
    <w:p>
      <w:pPr>
        <w:pStyle w:val="Normal"/>
        <w:ind w:firstLine="720"/>
        <w:jc w:val="both"/>
        <w:rPr/>
      </w:pPr>
      <w:r>
        <w:rPr/>
        <w:t>Финансовой поддержкой воспользовались 53 субъектов малого и среднего предпринимательства Белоярского района (за 2014 год – 47), приняли участия в образовательных мероприятиях 140  человек.</w:t>
      </w:r>
    </w:p>
    <w:p>
      <w:pPr>
        <w:pStyle w:val="Normal"/>
        <w:ind w:firstLine="720"/>
        <w:jc w:val="both"/>
        <w:rPr/>
      </w:pPr>
      <w:r>
        <w:rPr/>
        <w:t xml:space="preserve">Проведен конкурс на получение гранта начинающими предпринимателями - 4 гранта по 300 тыс.руб., и конкурс на получение гранта субъектами малого предпринимательства в рамках социального предпринимательства - 1 грант по 300 тыс.руб.  </w:t>
      </w:r>
    </w:p>
    <w:p>
      <w:pPr>
        <w:pStyle w:val="Normal"/>
        <w:ind w:firstLine="708"/>
        <w:jc w:val="both"/>
        <w:rPr/>
      </w:pPr>
      <w:r>
        <w:rPr/>
        <w:t>В мае 2015 года была проведена «Неделя предпринимательства». Совместно с Фондом поддержки предпринимательства Югры и ООО «Окружной бизнес-инкубатор» проведены 2 образовательных мероприятия для субъектов малого и среднего предпринимательства, творческий конкурс для детей «Предпринимательство будущего», восьмой муниципальный конкурс «Предприниматель года», Координационный совет по развитию малого и среднего предпринимательства при главе Белоярского района.</w:t>
      </w:r>
    </w:p>
    <w:p>
      <w:pPr>
        <w:pStyle w:val="Normal"/>
        <w:ind w:firstLine="708"/>
        <w:jc w:val="both"/>
        <w:rPr/>
      </w:pPr>
      <w:r>
        <w:rPr/>
        <w:t xml:space="preserve">Образовательные мероприятия для субъектов малого и среднего предпринимательства в 2015 году – 7, (в 2014 году – 7).  </w:t>
      </w:r>
    </w:p>
    <w:p>
      <w:pPr>
        <w:pStyle w:val="Normal"/>
        <w:ind w:firstLine="708"/>
        <w:jc w:val="both"/>
        <w:rPr/>
      </w:pPr>
      <w:r>
        <w:rPr/>
        <w:t xml:space="preserve">При финансовой поддержки администрации Белоярского района 4 субъектов малого бизнеса участвовали в окружной образовательном форуме предпринимателей. 4 молодых предпринимателя Белоярского района участвовали в 6 слете молодых предпринимателей Югры. </w:t>
      </w:r>
    </w:p>
    <w:p>
      <w:pPr>
        <w:pStyle w:val="Normal"/>
        <w:ind w:firstLine="708"/>
        <w:jc w:val="both"/>
        <w:rPr/>
      </w:pPr>
      <w:r>
        <w:rPr/>
        <w:t>При финансовой поддержки администрации Белоярского района 12 товаропроизводителя Белоярского района представили свою продукцию на окружной выставке – ярмарки «Товары земли Югорской» (в 2014 году – 9).</w:t>
      </w:r>
    </w:p>
    <w:p>
      <w:pPr>
        <w:pStyle w:val="Normal"/>
        <w:ind w:firstLine="720"/>
        <w:jc w:val="both"/>
        <w:rPr/>
      </w:pPr>
      <w:r>
        <w:rPr/>
        <w:t>Кроме того, на территории Белоярского района действуют организации, предоставляющие малому бизнесу финансовые и другие услуги. Среди них: Белоярский филиал Фонда поддержки предпринимательства Югры, представительство ООО «Окружной Бизнес-Инкубатор», Фонд микрофинансирования Югры.</w:t>
      </w:r>
    </w:p>
    <w:p>
      <w:pPr>
        <w:pStyle w:val="Normal"/>
        <w:ind w:firstLine="720"/>
        <w:jc w:val="both"/>
        <w:rPr/>
      </w:pPr>
      <w:r>
        <w:rPr/>
        <w:t>В 2015 года Белоярский филиал Фонда поддержки предпринимательства Югры предоставил поддержку Поручительства,  путем обеспечения исполнения обязательств СМСП перед кредитными учреждениями  3 субъектам. Сумма поручительства Фонда составила 8 050 000,00  рублей. Привлечено кредитных ресурсов в 2015 году на сумму 12 500 000,00 руб. Всего 42 действующих договора.</w:t>
      </w:r>
    </w:p>
    <w:p>
      <w:pPr>
        <w:pStyle w:val="Normal"/>
        <w:ind w:firstLine="720"/>
        <w:jc w:val="both"/>
        <w:rPr/>
      </w:pPr>
      <w:r>
        <w:rPr/>
        <w:t xml:space="preserve">Поддержка в форме компенсации  части затрат по уплате процентов за пользование кредитами:  в 2015 заключен 1 договор, сумма предоставленной компенсации  911 880 руб. Выплаты производятся по 10 действующим договорам. </w:t>
      </w:r>
    </w:p>
    <w:p>
      <w:pPr>
        <w:pStyle w:val="Normal"/>
        <w:ind w:firstLine="720"/>
        <w:jc w:val="both"/>
        <w:rPr/>
      </w:pPr>
      <w:r>
        <w:rPr/>
        <w:t>Поддержка в форме компенсации части затрат на уплату лизинговых платежей предоставляется 3 СМСП, сумма предоставленной компенсации в 2015 году составила     82 210 руб. В 2015 году заключен 1 новый договор на компенсацию лизинговых платежей.</w:t>
      </w:r>
    </w:p>
    <w:p>
      <w:pPr>
        <w:pStyle w:val="Normal"/>
        <w:ind w:firstLine="720"/>
        <w:jc w:val="both"/>
        <w:rPr/>
      </w:pPr>
      <w:r>
        <w:rPr/>
        <w:t>Поддержка в форме компенсации части затрат по оплате обучения сотрудников СМСП - заключено 5 соглашения на сумму 98 400 рублей.</w:t>
      </w:r>
    </w:p>
    <w:p>
      <w:pPr>
        <w:pStyle w:val="Normal"/>
        <w:ind w:firstLine="720"/>
        <w:jc w:val="both"/>
        <w:rPr/>
      </w:pPr>
      <w:r>
        <w:rPr/>
        <w:t>В рамках мероприятия программы «Поддержка путем микрофинансирования» с начала 2015 года Фондом микрофинасирования ХМАО-Югры профинансировано 34 проектов на сумму 23 040 000,00  рублей.</w:t>
      </w:r>
    </w:p>
    <w:p>
      <w:pPr>
        <w:pStyle w:val="Normal"/>
        <w:ind w:firstLine="720"/>
        <w:jc w:val="both"/>
        <w:rPr/>
      </w:pPr>
      <w:r>
        <w:rPr/>
        <w:t xml:space="preserve">Имущественная поддержка на 31 декабря 2015 года предоставляется 4 СМСП. </w:t>
      </w:r>
    </w:p>
    <w:p>
      <w:pPr>
        <w:pStyle w:val="Normal"/>
        <w:ind w:firstLine="720"/>
        <w:jc w:val="both"/>
        <w:rPr/>
      </w:pPr>
      <w:r>
        <w:rPr/>
        <w:t xml:space="preserve">В 2015 году проведено 9 обучающих мероприятий с участием 199 человек (из них 40 молодежь до 30 лет), в том числе: 6 семинара-тренинга для молодежи в рамках Молодежного Бизнес-Инкубатора для студентов Белоярского колледжа, 1 Курс начинающих предпринимателей, 1 Генерация роста, в рамках конкурса молодежных бизнес проектов «Путь к успеху», 1 Школа сервиса для поваров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развития предпринимательства </w:t>
      </w:r>
    </w:p>
    <w:p>
      <w:pPr>
        <w:pStyle w:val="Normal"/>
        <w:jc w:val="both"/>
        <w:rPr/>
      </w:pPr>
      <w:r>
        <w:rPr/>
        <w:t xml:space="preserve">и потребительского рынка </w:t>
      </w:r>
    </w:p>
    <w:p>
      <w:pPr>
        <w:pStyle w:val="Normal"/>
        <w:jc w:val="both"/>
        <w:rPr/>
      </w:pPr>
      <w:r>
        <w:rPr/>
        <w:t>администрации Белоярского района</w:t>
        <w:tab/>
        <w:tab/>
        <w:tab/>
        <w:tab/>
        <w:tab/>
        <w:tab/>
        <w:t xml:space="preserve">     С.В.Харкавлюк</w:t>
      </w:r>
    </w:p>
    <w:sectPr>
      <w:type w:val="nextPage"/>
      <w:pgSz w:w="12240" w:h="15840"/>
      <w:pgMar w:left="1701" w:right="85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spacing w:lineRule="exact" w:line="274"/>
      <w:ind w:right="19" w:hanging="0"/>
      <w:jc w:val="both"/>
    </w:pPr>
    <w:rPr>
      <w:b/>
      <w:color w:val="000000"/>
      <w:spacing w:val="-2"/>
      <w:sz w:val="2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3:59:00Z</dcterms:created>
  <dc:creator>harkavluksv</dc:creator>
  <dc:description/>
  <dc:language>en-US</dc:language>
  <cp:lastModifiedBy>Харкавлюк Сергей Васильевич</cp:lastModifiedBy>
  <cp:lastPrinted>2014-01-28T13:30:00Z</cp:lastPrinted>
  <dcterms:modified xsi:type="dcterms:W3CDTF">2016-01-22T09:27:00Z</dcterms:modified>
  <cp:revision>6</cp:revision>
  <dc:subject/>
  <dc:title>Информация о реализации муниципальной политики в сфере торговли, общественного питания, бытового обслуживания населения и развития малого и среднего предпринимательства на территории Белоярского района</dc:title>
</cp:coreProperties>
</file>