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марта 2024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 в раздел 2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.1 изложить в следующей редакции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2.1. Общедоступное и бесплатное дошкольное образование предоставляют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бразовательные программы дошкольного образования (далее в настоящем раздел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дошкольное образовательное учреждение Белоярского района «Центр развития ребенка – детский сад «Сказ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дошкольное образовательное учреждение Белоярского района «Детский сад комбинированного вида «Берез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дошкольное образовательное учреждение Белоярского района «Детский сад комбинированного вида «Снегире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дошкольное образовательное учреждение Белоярского района «Детский сад «Семицвети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дошкольное образовательное учреждение Белоярского района  «Детский сад «Звездочка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с. Казы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одпункте 3 пункта 2.6 слова «в услугах дошкольного образования» заменить словами «в дошкольном образован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1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4-03-19T06:51:00Z</dcterms:modified>
  <cp:revision>9</cp:revision>
  <dc:subject/>
  <dc:title> </dc:title>
</cp:coreProperties>
</file>