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БЕЛОЯРСКИЙ РАЙОН</w:t>
      </w:r>
    </w:p>
    <w:p>
      <w:pPr>
        <w:pStyle w:val="Heading3"/>
        <w:rPr>
          <w:szCs w:val="24"/>
        </w:rPr>
      </w:pPr>
      <w:r>
        <w:rPr>
          <w:szCs w:val="24"/>
        </w:rPr>
        <w:t>ХАНТЫ-МАНСИЙСКИЙ АВТОНОМНЫЙ ОКРУГ - 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                                                                                                         № 833</w:t>
      </w:r>
    </w:p>
    <w:p>
      <w:pPr>
        <w:pStyle w:val="31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</w:r>
    </w:p>
    <w:p>
      <w:pPr>
        <w:pStyle w:val="311"/>
        <w:jc w:val="center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Белоярского района «Повышение эффективности деятельности органов местного самоуправления Белоярского района».</w:t>
      </w:r>
    </w:p>
    <w:p>
      <w:pPr>
        <w:pStyle w:val="Normal"/>
        <w:tabs>
          <w:tab w:val="clear" w:pos="708"/>
          <w:tab w:val="left" w:pos="101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2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4 декабря 2024 года № 83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9498"/>
      </w:tblGrid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Белоярск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Белоярского района</w:t>
            </w:r>
          </w:p>
        </w:tc>
      </w:tr>
      <w:tr>
        <w:trPr>
          <w:trHeight w:val="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9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Функционирование органов местного самоуправления Белоя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Развитие муниципальной службы в Белояр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азвитие форм непосредственного осуществления населением местного самоуправления» на территории Белоярского района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 462,0 тысяч рублей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ифровая трансформация государственного и муниципального управл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казатель «Формирование системы подбора, ротации кадров для органов государственной власти и органов местного самоуправления на основе принципов равных возможностей, приоритета профессиональных знаний и квалификаций, включая механизмы регулярной оценки и обратной связи в рамках единой цифровой платформ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ударственная программа Ханты-Мансийского автономного округа - Югры «Развитие государственной гражданской и муниципальной службы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90"/>
        <w:gridCol w:w="1122"/>
        <w:gridCol w:w="992"/>
        <w:gridCol w:w="616"/>
        <w:gridCol w:w="621"/>
        <w:gridCol w:w="621"/>
        <w:gridCol w:w="621"/>
        <w:gridCol w:w="621"/>
        <w:gridCol w:w="621"/>
        <w:gridCol w:w="621"/>
        <w:gridCol w:w="2900"/>
        <w:gridCol w:w="1663"/>
        <w:gridCol w:w="1455"/>
      </w:tblGrid>
      <w:tr>
        <w:trPr>
          <w:tblHeader w:val="true"/>
          <w:trHeight w:val="469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ЕИ) 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37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403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1 «Создание условий для обеспечения эффективной деятельности органов местного самоуправления  Белоярского района»;</w:t>
            </w:r>
          </w:p>
        </w:tc>
      </w:tr>
      <w:tr>
        <w:trPr>
          <w:trHeight w:val="3849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качеством предоставляемых муницип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Белоярского района от 12.05.2011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02.03.2007 № 25-ФЗ «О муниципальной службе в Российской Федерации», Закон Ханты-Мансийского автономного округа - Югры от 13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лами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Правительства ХМАО - Югры от 27.12.2021 № 597-п «О мерах по реализации государственной программы Ханты-Мансийского автономного округа - Югры «Государственная национальная политика и профилактика экстремизма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3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4962"/>
        <w:gridCol w:w="6378"/>
        <w:gridCol w:w="348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Функционирование органов местного самоуправления Белоярского района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</w:tr>
      <w:tr>
        <w:trPr>
          <w:trHeight w:val="1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учету и контролю за расходованием финансовых средств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олномочий и функций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полномочий органов местного самоуправления Белоярского район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е за реализацию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записи актов гражданского состояния администрации Белоярского райо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отдел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 полномочий по составлению (изменению) списков кандидатов в присяжные заседатели,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в сфере архивного де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и исполнения материально-технического обеспечения органов местного самоуправления»</w:t>
            </w:r>
          </w:p>
        </w:tc>
      </w:tr>
      <w:tr>
        <w:trPr>
          <w:trHeight w:val="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еобходимых условий для осуществления текущей деятельности органов местного самоуправления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органов местного самоуправления и муниципальных учреждений Белоярского района (обеспечение деятельности  МКУ  Белоярского района «Служба материально-технического обеспечения»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  <w:tab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муниципальной службы в Белоярском район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здание условий для развития и совершенствования муниципальной служб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Управление делами администрации Белояр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и совершенствования муниципальной службы,  сохранения и укрепления здоровья муниципальных служащих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муниципальных служащих по программам дополнительного профессионального обра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муниципальных служащих в выездных спортивных мероприят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ого конкурса «Лучший муниципальный служащий Белоярского район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оведение диспансеризации муниципальных служащи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олучивших дополнительное профессиональное образование, от общего числа муниципальных служащих, подлежащих направлению на обучение по программе дополнительного профессион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(подпрограмма)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местному самоуправлению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форм непосредственного осуществления населением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уляризация среди населения участия в осуществлении местного 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беспечение открытости органов местного самоуправления Белояр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реализацию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5-20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приоритетных направлений деятельности органов местного самоуправления в местных средствах массовой информации</w:t>
              <w:tab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событий и новостей общественно-политической жизни Белоярского района в теле- и радио эфире, выпуск информационных общественно-публицистически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ирования населения Белоярского района о деятельности администрации Белоярск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ормативно-правовых актов органов мест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селения Белоярского района посредством печатных средств массовой информации  автономного учреждения Белоярского района «Белоярский информационный центр «Квадра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качеством предоставляемых муниципальных услу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 Финансов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390"/>
        <w:gridCol w:w="1101"/>
        <w:gridCol w:w="1418"/>
        <w:gridCol w:w="1417"/>
        <w:gridCol w:w="1418"/>
        <w:gridCol w:w="1337"/>
        <w:gridCol w:w="1559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Повышение эффективности деятельности органов местного самоуправления Белоярского района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52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0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2 462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2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2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9 881,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28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5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4 771,6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существление органами местного самоуправления отдельных государственных полномочий» (всего), 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9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2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80,9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92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69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4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11,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государственной регистрации актов гражданского состояния» (всего)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18,9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9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4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2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5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«Осуществление отдельных государственных полномочий в сфере архивного дел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85,1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Осуществление отдельных государственных полномочий по ведению учета категорий граждан, определенных федеральным законодательств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ХМАО-Югр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рганизация и исполнения материально-технического обеспечения органов местного самоуправления» (всего)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«Материально-техническое обеспечение органов местного самоуправления и муниципальных учреждений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13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9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740,3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Создание условий для развития и совершенствования муниципальной службы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6,0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 «Обеспечение открытости органов местного самоуправления Белоярского района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18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693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5:00Z</dcterms:created>
  <dc:creator>Morgunova</dc:creator>
  <dc:description/>
  <cp:keywords/>
  <dc:language>en-US</dc:language>
  <cp:lastModifiedBy>RePack by Diakov</cp:lastModifiedBy>
  <cp:lastPrinted>2024-11-27T10:21:00Z</cp:lastPrinted>
  <dcterms:modified xsi:type="dcterms:W3CDTF">2024-12-05T07:05:00Z</dcterms:modified>
  <cp:revision>2</cp:revision>
  <dc:subject/>
  <dc:title/>
</cp:coreProperties>
</file>